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Załączn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5905</wp:posOffset>
                </wp:positionH>
                <wp:positionV relativeFrom="paragraph">
                  <wp:posOffset>-461645</wp:posOffset>
                </wp:positionV>
                <wp:extent cx="23622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22.1pt;mso-wrap-distance-left:9.05pt;mso-wrap-distance-right:9.05pt;mso-wrap-distance-top:0pt;mso-wrap-distance-bottom:0pt;margin-top:-36.35pt;mso-position-vertical-relative:text;margin-left:22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do uchwały  nr XXV/195/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Rady Gminy  Sędziejow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z dnia 27 kwietnia 2006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rawozdanie</w:t>
      </w:r>
    </w:p>
    <w:p>
      <w:pPr>
        <w:pStyle w:val="Normal"/>
        <w:jc w:val="center"/>
        <w:rPr/>
      </w:pPr>
      <w:r>
        <w:rPr>
          <w:b/>
          <w:color w:val="000000"/>
        </w:rPr>
        <w:t>z wykonania budżetu gminy Sędziejowi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2005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3816"/>
          <w:tab w:val="clear" w:pos="8352"/>
          <w:tab w:val="left" w:pos="9214" w:leader="none"/>
        </w:tabs>
        <w:rPr/>
      </w:pPr>
      <w:r>
        <w:rPr>
          <w:b/>
          <w:bCs/>
          <w:color w:val="000000"/>
        </w:rPr>
        <w:t xml:space="preserve">I. </w:t>
      </w:r>
      <w:r>
        <w:rPr>
          <w:color w:val="000000"/>
        </w:rPr>
        <w:t>Budżet gminy na 2005 rok  uchwalony został  uchwałą Nr XVIII /140/05 Rady Gminy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ędziejowice z dnia 22 marca 2005 r. w wysokości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-  </w:t>
      </w:r>
      <w:r>
        <w:rPr>
          <w:b/>
          <w:color w:val="000000"/>
        </w:rPr>
        <w:t>dochody     10.863.495 zł,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- wydatki     13.971.728  zł.</w:t>
      </w:r>
    </w:p>
    <w:p>
      <w:pPr>
        <w:pStyle w:val="Normal"/>
        <w:rPr>
          <w:color w:val="000000"/>
        </w:rPr>
      </w:pPr>
      <w:r>
        <w:rPr>
          <w:color w:val="000000"/>
        </w:rPr>
        <w:t>Dla sfinansowania niedoboru budżetowego zaplanowano przychody w wysokości 4.207.331zł, w tym pożyczki na prefinansowanie zadań realizowanych ze środków pochodzących z budżetu Unii Europejskiej w wysokości 3.074.331 zł.</w:t>
      </w:r>
    </w:p>
    <w:p>
      <w:pPr>
        <w:pStyle w:val="Normal"/>
        <w:rPr/>
      </w:pPr>
      <w:r>
        <w:rPr>
          <w:color w:val="000000"/>
        </w:rPr>
        <w:t xml:space="preserve">Przypadające do spłaty w roku 2005 raty kredytów i pożyczek długoterminowych </w:t>
      </w:r>
    </w:p>
    <w:p>
      <w:pPr>
        <w:pStyle w:val="Normal"/>
        <w:rPr>
          <w:color w:val="000000"/>
        </w:rPr>
      </w:pPr>
      <w:r>
        <w:rPr>
          <w:color w:val="000000"/>
        </w:rPr>
        <w:t>w wysokości 1.099.098zł sfinansowane zostały z dochodów 2005 roku w wysokości 902.348zł; pozostała kwota 196.750zł została umorzona i przeznaczona na wydatki zadań inwestycyjnych.</w:t>
      </w:r>
    </w:p>
    <w:p>
      <w:pPr>
        <w:pStyle w:val="Normal"/>
        <w:rPr/>
      </w:pPr>
      <w:r>
        <w:rPr>
          <w:color w:val="000000"/>
        </w:rPr>
        <w:t xml:space="preserve">W okresie sprawozdawczym planowane dochody wzrosły (per saldo) o kwotę 400.970 zł, </w:t>
      </w:r>
    </w:p>
    <w:p>
      <w:pPr>
        <w:pStyle w:val="Normal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- na zadania własne  o   87.356 zł,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- na zadania zlecone o 313.614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iększenie dochodów (o 704.261 zł) nastąpiło na skutek :</w:t>
      </w:r>
    </w:p>
    <w:p>
      <w:pPr>
        <w:pStyle w:val="Normal"/>
        <w:rPr/>
      </w:pPr>
      <w:r>
        <w:rPr>
          <w:color w:val="000000"/>
        </w:rPr>
        <w:t>- zwiększenia części oświatowej subwencji ogólnej na 2005 r.                                    13.500 zł,</w:t>
      </w:r>
    </w:p>
    <w:p>
      <w:pPr>
        <w:pStyle w:val="Normal"/>
        <w:rPr/>
      </w:pPr>
      <w:r>
        <w:rPr>
          <w:color w:val="000000"/>
        </w:rPr>
        <w:t xml:space="preserve">- dotacji celowej na budowę i modernizację dróg dojazdow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 gruntów rolnych                                                                                                     90.000 zł,</w:t>
      </w:r>
    </w:p>
    <w:p>
      <w:pPr>
        <w:pStyle w:val="Normal"/>
        <w:rPr/>
      </w:pPr>
      <w:r>
        <w:rPr>
          <w:color w:val="000000"/>
        </w:rPr>
        <w:t>- dotacji celowych i środków na zadania własne gminy                                               91.792 zł,                                                             - umów darowizny na modernizację drogi rolniczej /15.000zł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raz umowy prewencyjnej na dofinansowanie remontów OSP Żagli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Bilew /10.000zł/                                                                                                      25.000 zł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dotacji celowej na podstawie porozumienia na zadanie z zakresu kultury                  8.00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zwrotu podatku VAT w części w jakiej przypada ona na wartość netto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towarów i usług objętych refundacją ze środków UE w rozliczeniu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końcowym umów zawartych w ramach „Programu SAPARD”                               64.322 zł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dotacji celowej z FRKF /pismo Zarządu Województwa Łódzkiego/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a dofinansowanie modernizacji boiska sportowego prz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.Sz w Marzeninie /per saldo/                                                                                  80.00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- dotacji celowych na zadania zlecone gminie                                                           331.647 zł.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Zmniejszenie dochodów o kwotę 303.291 zł dotyczy:</w:t>
      </w:r>
    </w:p>
    <w:p>
      <w:pPr>
        <w:pStyle w:val="Normal"/>
        <w:rPr>
          <w:color w:val="000000"/>
        </w:rPr>
      </w:pPr>
      <w:r>
        <w:rPr>
          <w:color w:val="000000"/>
        </w:rPr>
        <w:t>- dotacji na wypłatę zasiłków stałych /16.331 zł/, składek na ubezpiecz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drowotne opłacane za osoby pobierające niektóre świadczenia z pomocy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społecznej /1.702 zł/                                                                                                   18.033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płat ludności na dofinansowanie do inwestycji budowy oczyszczaln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ścieków w Marzeninie /wpłata do wysokości potrzeb/                                             267.000 zł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urealnienia dochodów /per saldo/ /zwiększenie -45.920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mniejszenie- 64.178 zł/                                                                                              18.258 zł.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Plan dochodów po zmianach w kwocie 11.264.465 zł wykonany został w wysokości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1.260.369 zł, co stanowi 99,96 % , w tym :</w:t>
      </w:r>
    </w:p>
    <w:p>
      <w:pPr>
        <w:pStyle w:val="Normal"/>
        <w:rPr/>
      </w:pPr>
      <w:r>
        <w:rPr>
          <w:color w:val="000000"/>
        </w:rPr>
        <w:t xml:space="preserve">- dochody własne                                                                                  9.598.409 zł   / 100 % /,           </w:t>
      </w:r>
    </w:p>
    <w:p>
      <w:pPr>
        <w:pStyle w:val="Normal"/>
        <w:rPr/>
      </w:pPr>
      <w:r>
        <w:rPr>
          <w:color w:val="000000"/>
        </w:rPr>
        <w:t>- dotacje celowe na zadania zlecone                                                    1.661.960 zł   / 99,9% / .</w:t>
      </w:r>
    </w:p>
    <w:p>
      <w:pPr>
        <w:pStyle w:val="Normal"/>
        <w:rPr>
          <w:color w:val="000000"/>
        </w:rPr>
      </w:pPr>
      <w:r>
        <w:rPr>
          <w:color w:val="000000"/>
        </w:rPr>
        <w:t>Dochody własne obejmują 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podatek od nieruchomości                                                                     764.853zł  / 101,3% /,</w:t>
      </w:r>
    </w:p>
    <w:p>
      <w:pPr>
        <w:pStyle w:val="Header"/>
        <w:tabs>
          <w:tab w:val="clear" w:pos="3816"/>
          <w:tab w:val="clear" w:pos="8352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-podatek rolny                                                                                         431.163 zł  / 100,8 %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podatek leśny                                                                                          48.975 zł  / 102,6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podatek od środków transportowych                                                      78.887 zł  / 102,6 % /,</w:t>
      </w:r>
    </w:p>
    <w:p>
      <w:pPr>
        <w:pStyle w:val="Header"/>
        <w:tabs>
          <w:tab w:val="clear" w:pos="3816"/>
          <w:tab w:val="clear" w:pos="8352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-podatek od czynności cywilnoprawnych                                                35.650 zł  / 110,4 % 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podatek od działalności gospod. osób fizycznych 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płacony w formie karty podatkowej , odsetki                                       11.384 zł   /112,6 % /,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wpływy z opłaty skarbowej                                                                    15.155 zł   /106,4 %/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udziały gminy w podatkach stanowiących dochód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udżetu państwa,                                                                               1.360.023 zł / 103,7 %/ 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tym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podatek  dochodowy od osób fizycznych                   1.341.089 zł / 103,6 % /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podatek dochodowy od osób prawnych                           18.934 zł / 107 % /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podatek od spadków i darowizn                                                                  2.105 zł / 97,5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wpływy z różnych opłat, podatek od psów, wpływ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 opłaty targowej, odsetki od nieterminowych wpł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raz koszty upomnień                                                                               12.688 zł  /113,9% /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dotacje celowe i środki  na  zadania własne bieżące i  inwestycyjne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i realizowane na podstawie porozumień, darowizn                                   932.184 zł / 94,7% /, -subwencje ogólne                                                                                   4.999.272 zł  / 100 % /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pozostałe dochody                                                                                    906.070 zł  /97,4 % /,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 tym :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- zwrot podatku VAT w ramach „Programu SAPARD”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az środki z likwidacji środka specjalnego                                    65.255 zł /100%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dochody z majątku gminy /sprzedaż nieruchomości/                      42.300 zł /62,6 % 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wpływy za wieczyste użytkowanie gruntów rolnych z najm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 dzierżawy, różne wpływy, odsetki od nieterminowych wpłat         7.756 zł / 100,1 % 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wpływy za sprzedaż napojów alkoholowych                                    68.517 zł / 100,8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czynsz za tereny łowieckie                                                                 2.657 zł / 100,8 % 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dochody  Gminnej Jednostki   Usług  Komunalnych                     538.203 zł / 102,8 % 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dochody  oświaty,                                                                             98.502 zł / 100,5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dochody administracji                                                                      32.804 zł  /102,8 % /,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wpłaty ludności na dofinansowanie do inwestycj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/do wysokości potrzeb/                                                                       16.059 zł /48,7%zł 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wpływy z opłaty produktowej, wpływy z usług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dsetki od lokat ,różne dochody                                                        34.017 zł / 105,2 % /,  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wydatki zmniejszyły się do kwoty 11.458.083 zł, tj. o kwotę 2.513.645zł  </w:t>
      </w:r>
    </w:p>
    <w:p>
      <w:pPr>
        <w:pStyle w:val="Normal"/>
        <w:rPr>
          <w:color w:val="000000"/>
        </w:rPr>
      </w:pPr>
      <w:r>
        <w:rPr>
          <w:color w:val="000000"/>
        </w:rPr>
        <w:t>/per saldo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większenie wydatków o 1.175.059 zł nastąpiło na skutek :</w:t>
      </w:r>
    </w:p>
    <w:p>
      <w:pPr>
        <w:pStyle w:val="Normal"/>
        <w:rPr/>
      </w:pPr>
      <w:r>
        <w:rPr>
          <w:color w:val="000000"/>
        </w:rPr>
        <w:t>-otrzymania dotacji celowych na zadania zlecone / dział 751-47.143zł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dział 852 – 284.504 zł/                                                                               331.647 z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trzymania dotacji i środków na zadania własne gminy bieżą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 realizowane na podstawie porozumień /109.792 zł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nwestycyjne / 249.322 zł/                                                                          359.114 zł,          </w:t>
      </w:r>
    </w:p>
    <w:p>
      <w:pPr>
        <w:pStyle w:val="Normal"/>
        <w:rPr/>
      </w:pPr>
      <w:r>
        <w:rPr>
          <w:color w:val="000000"/>
        </w:rPr>
        <w:t>- skierowanie części środków z nadwyżki budżetowej za 2004 rok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/pozostała kwota 133.000 zł przeznaczona była na pokrycie niedoboru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budżetowego na wydatki w poszczególnych działach/                                77.966 zł,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a subwencji oświatowej                                                               13.50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większenia wydatków /dział 010/ na zadania inwestycyj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– </w:t>
      </w:r>
      <w:r>
        <w:rPr>
          <w:color w:val="000000"/>
        </w:rPr>
        <w:t xml:space="preserve">rozbudowa stacji uzdatniania wody w Siedlca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 umorzenia kredytu BOŚ Częstochowa / 36.750 zł/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raz budowa oczyszczalni ścieków w Marzeninie wra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 kanalizacją sanitarna z umorzenia pożyczki z WFOŚiGW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 Łodzi /160.000 zł/ wraz z zmniejszeniem spłaty kredyt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 pożyczek /196.750 zł/                                                                               196.750 zł,</w:t>
      </w:r>
    </w:p>
    <w:p>
      <w:pPr>
        <w:pStyle w:val="Normal"/>
        <w:rPr/>
      </w:pPr>
      <w:r>
        <w:rPr>
          <w:color w:val="000000"/>
        </w:rPr>
        <w:t>- z urealnienia dochodów                                                                                 21.082 zł,</w:t>
      </w:r>
    </w:p>
    <w:p>
      <w:pPr>
        <w:pStyle w:val="Normal"/>
        <w:rPr/>
      </w:pPr>
      <w:r>
        <w:rPr>
          <w:color w:val="000000"/>
        </w:rPr>
        <w:t xml:space="preserve">- zwiększenia wydatków z zaciągniętych kredytów i pożycz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dziale 801 o kwotę 130.000zł, w dziale 921 o kwotę 20.000 zł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dziale 010 o kwotę 25.000 zł                                                                   175.0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mniejszenie wydatków o kwotę 3.688.704 zł dotyczy:</w:t>
      </w:r>
    </w:p>
    <w:p>
      <w:pPr>
        <w:pStyle w:val="Normal"/>
        <w:rPr/>
      </w:pPr>
      <w:r>
        <w:rPr>
          <w:color w:val="000000"/>
        </w:rPr>
        <w:t>- dotacji celowej na zadania zlecone / dział 852/                                            18.033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mniejszenia dochodów i wydatków /dział 801-4.000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54-9.000zł/ z tytułu mniejszej liczby korzystając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 wyżywienia w stołówce szkolnej oraz absencji chorobow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przedszkolach                                                                                             13.000 zł,</w:t>
      </w:r>
    </w:p>
    <w:p>
      <w:pPr>
        <w:pStyle w:val="Normal"/>
        <w:rPr/>
      </w:pPr>
      <w:r>
        <w:rPr>
          <w:color w:val="000000"/>
        </w:rPr>
        <w:t xml:space="preserve">- odrzucenia przez Zarząd Województwa w ostatnim etap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kwalifikacji wniosków o dofinansowanie zadań inwestycyj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az ze względu na szczupłość środków finansowych pozostał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o rozdysponowania w II naborze zmniejszono przychod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 zaciągniętych pożyczek na finansowanie zadań realizowa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 udziałem środków pochodzących z budżetu UE /dział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010 – 1.754.460 zł, dział 600- 1.319.871 zł/                                              3.074.331 zł,</w:t>
      </w:r>
    </w:p>
    <w:p>
      <w:pPr>
        <w:pStyle w:val="Normal"/>
        <w:rPr/>
      </w:pPr>
      <w:r>
        <w:rPr>
          <w:color w:val="000000"/>
        </w:rPr>
        <w:t xml:space="preserve">- zmniejszenia dochodów /dział 700-46.340 zł z tytuł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pływów ze sprzedaży nieruchomości/ i wydatków /dział 75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46.340 zł z tytułu niższych odsetek od kredytów i pożyczek/                       46.340 zł,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nie zaciągnięcia kredytów i pożyczek /250.000zł/ ora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ie przekazania wpłat ludności na dofinansowa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 inwestycji /267.000 zł/ na budowę oczyszczaln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ścieków w Marzeninie                                                                                   517.000 zł,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nie zaciągnięcia kredytu na modernizację dróg rolniczych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sfinansowano dotacją .                                                                                    20.0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 wyniku  dokonanych zmian plan wydatków / 11.458.083 zł/  został wykonany w wysokości                                                           10.916.649 zł, tj. 95,3 % , i obejmuje  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</w:rPr>
        <w:t>wydatki  majątkowe / inwestycyjne  - tabela nr 3 /                        1.690.339 zł  /84,4 % /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</w:rPr>
        <w:t>wydatki bieżące / łącznie z zadaniami zleconymi  /                       9.226.310 zł  /97,6 % /,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tym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wynagrodzenia osobowe, dodatkowe wynagrodzenia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roczne, wynagrodzenia bezosobowe                               4.128.668 zł  / 98,2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pochodne od płac                                                                 822.781 zł / 99,1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wydatki na obsługę długu                                                      76.242 zł / 88,6 % /,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dotacje dla kultury fizycznej oraz kultury i ochron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ziedzictwa narodowego                                                     384.686 zł / 99,0 % /,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pozostałe wydatki                                                            3.813.933 zł  / 96,7 % 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nowana spłata pożyczek i kredytów długoterminowych /1.099.098 zł/ w okresie sprawozdawczym uległa zmniejszeniu o umorzone kwoty pożyczek w wysokości 196.750 zł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/ z równoczesnym zwiększeniem w całości wydatków działu 010 z przeznaczeniem na budowę oczyszczalni ścieków w Marzeninie wraz z kanalizacją sanitarną / 160.000zł/ i rozbudowę stacji uzdatniania wody w Siedlcach /36.750 zł/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wyniku dokonanych zmian plan spłaty z ponadplanowych dochodów w wysokości </w:t>
      </w:r>
    </w:p>
    <w:p>
      <w:pPr>
        <w:pStyle w:val="Normal"/>
        <w:rPr/>
      </w:pPr>
      <w:r>
        <w:rPr>
          <w:color w:val="000000"/>
        </w:rPr>
        <w:t>902.348 zł został wykonany w 100 %, dla :</w:t>
      </w:r>
    </w:p>
    <w:p>
      <w:pPr>
        <w:pStyle w:val="Normal"/>
        <w:rPr/>
      </w:pPr>
      <w:r>
        <w:rPr>
          <w:color w:val="000000"/>
        </w:rPr>
        <w:t>BOŚ Częstochowa                              12.250 zł,</w:t>
      </w:r>
    </w:p>
    <w:p>
      <w:pPr>
        <w:pStyle w:val="Normal"/>
        <w:rPr/>
      </w:pPr>
      <w:r>
        <w:rPr>
          <w:color w:val="000000"/>
        </w:rPr>
        <w:t>BGŻ Sieradz</w:t>
        <w:tab/>
        <w:t xml:space="preserve">                                   120.000 zł,</w:t>
      </w:r>
    </w:p>
    <w:p>
      <w:pPr>
        <w:pStyle w:val="Normal"/>
        <w:rPr/>
      </w:pPr>
      <w:r>
        <w:rPr>
          <w:color w:val="000000"/>
        </w:rPr>
        <w:t>LBS Zd. Wola Filia Sędziejowice    192.00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FOŚ i GW  Łódź                           578.098 zł.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</w:t>
      </w:r>
      <w:r>
        <w:rPr>
          <w:b/>
          <w:color w:val="000000"/>
        </w:rPr>
        <w:t>Wykonanie docho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1 Dochody planowane po zmianach zadań własnych w wysokości 9.601.276 zł wykonano </w:t>
      </w:r>
    </w:p>
    <w:p>
      <w:pPr>
        <w:pStyle w:val="Normal"/>
        <w:rPr/>
      </w:pPr>
      <w:r>
        <w:rPr>
          <w:color w:val="000000"/>
        </w:rPr>
        <w:t xml:space="preserve">w kwocie 9.598.409 zł, co stanowi 99,97 % planu . </w:t>
      </w:r>
    </w:p>
    <w:p>
      <w:pPr>
        <w:pStyle w:val="Normal"/>
        <w:rPr/>
      </w:pPr>
      <w:r>
        <w:rPr>
          <w:color w:val="000000"/>
        </w:rPr>
        <w:t>Wykonanie według poszczególnych działów i rozdziałów przedstawia tabela nr 1 i 1a sprawozdania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010 – Rolnictwo i łowiectw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dochody – według uchwały budżetowej /813.298 zł/ zmniejszono o kwotę </w:t>
      </w:r>
    </w:p>
    <w:p>
      <w:pPr>
        <w:pStyle w:val="Normal"/>
        <w:rPr>
          <w:color w:val="000000"/>
        </w:rPr>
      </w:pPr>
      <w:r>
        <w:rPr>
          <w:color w:val="000000"/>
        </w:rPr>
        <w:t>269.100 zł, wpływy z usług / 2.100 zł/ oraz wpłaty ludności na dofinansowanie do inwestycji /267.000 zł/, zrealizowano w wysokości 527.603 zł, tj. 97,0 % planu po zmianach. Dochody obejmują środki z ARiMR w Łodzi /508,498 zł- 100 % rozliczenie inwestycji ze środków SAPARD/,wpłaty na dofinansowanie inwestycji /16,059 zł – 48,7 % do wysokości potrzeb wydatków/, wpłaty za udostępnienie buchty w Woli Marzeńskiej /3.046 zł – 112,8 %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 xml:space="preserve">Dział 020 – Leśnictw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chody planowane w wysokości 1.836 zł zwiększono o kwotę 800 zł, wykonane został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kwocie 2.657 zł tj.100,8 % planu po zmianach /2.636 zł/ i dotyczą wpływów za czynsze dzierżawne z terenów łowieckich gminy / przekazane przez Starostwo Powiatowe w Łas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Zduńska Wola  /. 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left="0" w:right="0" w:hanging="0"/>
        <w:rPr/>
      </w:pPr>
      <w:r>
        <w:rPr>
          <w:color w:val="000000"/>
        </w:rPr>
        <w:t>Dział 400 – Wytwarzanie i zaopatrzenie w energię , gaz i wod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dochody – według uchwały budżetowej /388.486 zł/ zwiększono o kwotę 11.769 zł i zostały wykonane w wysokości 416.129 zł, co stanowi 104 %  planu po zmianach i obejmują : </w:t>
      </w:r>
    </w:p>
    <w:p>
      <w:pPr>
        <w:pStyle w:val="Normal"/>
        <w:rPr/>
      </w:pPr>
      <w:r>
        <w:rPr>
          <w:color w:val="000000"/>
        </w:rPr>
        <w:t xml:space="preserve">-wpływy  za dostarczanie ciepła, różne dochody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oraz odsetki za nieterminowe wpłaty                                         135.657 zł / 99,6 % /,</w:t>
      </w:r>
    </w:p>
    <w:p>
      <w:pPr>
        <w:pStyle w:val="Normal"/>
        <w:rPr/>
      </w:pPr>
      <w:r>
        <w:rPr>
          <w:color w:val="000000"/>
        </w:rPr>
        <w:t xml:space="preserve">-wpływy  za dostarczanie wody                                                 265.607 zł / 106,2% 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wpływy zaległości za 2004 r.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różne wpływy, odsetki od nieterminowych wpłat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wrot podatku VAT z 2004 r.                                                   14.865zł /  105,8 % /. </w:t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 xml:space="preserve">Dział 600 – Transport i łącznoś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 dochodów po zmianach w wysokości 174.978 zł ,wykonano w 100% i dotyczy  środków przyznanych z terenowego Funduszu Ochrony Gruntów Rolnych – Urząd Marszałkowsk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Łodzi na budowę i  modernizację  dróg dojazdowych do gruntów rolnych / 90.000 zł /, środków przekazanych na współfinansowanie inwestycji polegającej na modernizacji drogi rolniczej położonej w Marzeninie / 15.000 zł/, wpływu z zlikwidowanego środka specjalnego /933 zł/, wpływu za sprzedane specyfikacje z przetargu i drzewo /4.723 zł/ oraz zwrotu podatku VAT z rozliczenia końcowego umów zawartych w ramach „Programu SAPARD”/ 64.322 zł/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 xml:space="preserve">Dział 700 – Gospodarka mieszkanio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dochody w wysokości 172.228 zł  w okresie sprawozdawczym zwiększono o kwotę 7.072 zł (wpływy z najmu, odsetki od nieterminowych wpłat) i zmniejszono wpływy ze sprzedaży nieruchomości /46.340 zł – brak zainteresowania kupnem/. Dochody zrealizowano </w:t>
      </w:r>
    </w:p>
    <w:p>
      <w:pPr>
        <w:pStyle w:val="Normal"/>
        <w:rPr/>
      </w:pPr>
      <w:r>
        <w:rPr>
          <w:color w:val="000000"/>
        </w:rPr>
        <w:t xml:space="preserve">w kwocie 104.250 zł, tj. 78,4 % planu po zmianach / 132.960 zł / i obejmują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wpływy opłat za użytkowanie wieczyste nieruchomoś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raz dochody z tytułu najmu i dzierżawy, odsetki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różne opłaty                                                                                                 7.756 zł / 100 % /,</w:t>
      </w:r>
    </w:p>
    <w:p>
      <w:pPr>
        <w:pStyle w:val="Normal"/>
        <w:rPr/>
      </w:pPr>
      <w:r>
        <w:rPr>
          <w:color w:val="000000"/>
        </w:rPr>
        <w:t>-wpływy ze sprzedaży nieruchomości / Grabica– II rata                            42.300 zł / 62,6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rzedanych mieszkań – 3.772 zł, Bilew – 319 zł,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rabica– 10.986 zł, SKR Wola Wężykowa – 7.152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uszków – 5.007 zł, Siedlce 2 działki – 4.290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ola Weżykowa – 3.258 zł, Marzenin – 2.322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zymiłów 3 działki – 5.194 zł/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dochody z najmu i dzierżawy  / czynsze za  mieszkania i lokale,             54.194 zł /94,0%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dsetki od nieterminowych wpłat, kary z umowy najmu/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>Dział 750 – Administracja public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anowane dochody – według uchwały budżetowej / 117.639 zł / zwiększono o kwotę 4.411 zł /odsetki od nieterminowych wpłat, wpływy z opłaty administracyjnej za czynności urzędowe oraz różne dochody za zezwolenia na dodatkowe przyłącza/. Dochody zrealizowano w kwocie 122.951zł ,co stanowi 100,7% planu po zmianach /122.050 zł/i obejmują:  opłaty administracyjnej za czynności urzędowe /5.104 zł- 113,4 %/, dochody z najmu lokali /850 zł – 100 %/, wpływy z usług ksero i sprzedaży złomu /723 zł – 98,0%/, różne dochody w tym za zezwolenia na dodatkowe przyłącza wodociągowe /24.569 zł – 100 %/, 5% od dochodów związanych z realizacją zadań  z zakresu administracji rządowej /1.558 zł – 124,1 %/ oraz dotacja z WFOŚ i GW w Łodzi na dofinansowanie zadania inwestycyjnego – modernizacja budynku Urzędu Gminy /90.147 zł – 100 %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4 – Bezpieczeństwo publiczne i ochrona przeciwpożarow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 dochodów po zmianach w wysokości 10.000zł ,zwiększono na podstawie umowy prewencyjnej zawartej w dniach 9.12.2005 r. z Dyrektorem Oddziału Okręgowego PZU S.A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 Łodzi z przeznaczeniem na dofinansowanie remontów strażnic OSP Żagliny i OSP Bilew. Dochody nie wykonano ponieważ środki przekazano dopiero dnia 9.01.2006 r., z których sfinansowano zobowiązanie dotyczące zakupionych materiałów do remontu strażnic wgrudniu 2005 r. /zgodnie z §1 umowy środki powinny być przekazane w terminie 21 dni od zawarcia umowy/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756 – Dochody od osób prawnych 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eposiadających osobowości prawnej oraz wydatki związane z ich pobor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owane dochody – według uchwały budżetowej / 2.684.273 zł / zwiększono o kwotę </w:t>
      </w:r>
    </w:p>
    <w:p>
      <w:pPr>
        <w:pStyle w:val="Normal"/>
        <w:rPr/>
      </w:pPr>
      <w:r>
        <w:rPr>
          <w:color w:val="000000"/>
        </w:rPr>
        <w:t xml:space="preserve">3.416 zł / odsetki z Urzędu Skarbowego i wpływy z podatku od nieruchomości/.Planowane dochody po zmianach w wysokości 2.687.689 zł zrealizowano w kwocie 2.760.883 zł, co stanowi 102,7 % i obejmują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pływy z podatku dochodowego od  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łacany w formie karty  podatkowej, odsetki                                         11.384 zł  /112,6%/,</w:t>
      </w:r>
    </w:p>
    <w:p>
      <w:pPr>
        <w:pStyle w:val="Normal"/>
        <w:rPr>
          <w:color w:val="000000"/>
        </w:rPr>
      </w:pPr>
      <w:r>
        <w:rPr>
          <w:color w:val="000000"/>
        </w:rPr>
        <w:t>- wpływy z opłaty skarbowej                                                                     15.155 zł /106,4 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wpływy z podatku rolnego, podatku leśnego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odatku od czynności cywilnoprawnych, podatków i opłat lokalnych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od osób prawnych i innych jednostek organizacyjnych                          419.030 zł / 100,4%/,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w ty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podatek od nieruchomości                                       371.886 zł / 100,4 % /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/zaległości z  2004 r./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podatek rolny                                                               5.580 zł / 100 % /,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podatek leśny                                                             35.496 zł / 100,5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podatek od środków transportowych                           4.465  zł / 100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atek od czynności cywilnoprawnych, odsetki        1.603 zł / 99 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wpływy z podatku rolnego, podatku leśnego podatk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 czynności cywilnoprawnych, podatku od spadków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i darowizn, od podatków i opłat lokalnych od osób fizycznych           943.342 zł / 102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tym: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podatek od nieruchomości                                        392.967 zł / 102,2 % /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/zaległości z  2004r./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podatek rolny                                                            425.583 zł / 100,9 % /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/zaległości z 2004r.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podatek leśny                                                               13.479 zł / 108,6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/zaległości z 2004 r.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podatek od środków transportowych                           74.422 zł / 102,8% /, 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/zaległości z 2004r./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- podatek od spadków i darowizn                                     2.105 zł / 97,5 % /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/przekazywany przez Urzędy Skarbowe/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podatek od czynności cywilnoprawnych,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odsetki przekazywane z Urzedów Skarbowych           34.088 zł /111,0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atek od psów, opłata targowa                                       698 zł / 85,1 %/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wpływy z różnych opłat /koszty upomnień, odsetki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d nieterminowych wpłat/                                                                    11.949 zł / 116,2 % /,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udziały gmin w podatkach stanowiących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ochód budżetu państwa                                                                  1.360.023 zł / 103,7 % /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tym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podatek dochodowy od osób fizycznych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przekazywany przez M.F.                                     1.341.089 zł / 103,7 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atek dochodowy od osób prawnych                       18.934 zł / 107 % 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ział 758 – Różne rozliczeni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owane dochody w tym dziale w wysokości 5.004.572 zł zwiększono o część oświatową subwencji ogólnej w wysokości 13.500 zł. Dochody po zmianach /5.018.072 zł/ wykonane zostały w kwocie 5.019.154 zł, co stanowi 100,02 % i obejmują:</w:t>
      </w:r>
    </w:p>
    <w:p>
      <w:pPr>
        <w:pStyle w:val="Normal"/>
        <w:jc w:val="both"/>
        <w:rPr/>
      </w:pPr>
      <w:r>
        <w:rPr>
          <w:color w:val="000000"/>
        </w:rPr>
        <w:t>- część oświatową subwencji ogólnej                                             3.290.903 zł / 100 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zęść wyrównawczą subwencji ogólnej                                       1.708.369 zł /  100 %/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setki od środków na rachunkach bankowych i lokat                     19.882 zł / 105,7 %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</w:rPr>
        <w:t xml:space="preserve">Dział 801 – Oświata i wychowa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owane dochody w wysokości 64.688 zł w okresie sprawozdawczym zwiększono o dotację celową na zadania własne gminy /2.568 zł/, środki z Zarządu Województwa Łódzkiego na dofinansowanie zadania pn. budowa boiska sportowego przy Zespole Szkół w Marzen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 80.000 zł –per saldo /, pozostałe odsetki od środków na rachunkach bankowych oraz prowizje od ubezpieczeń i podatków /1.350 zł / oraz zmniejszono o kwotę 4.000 zł /mniejsze wpływy z opłat za pobyt dzieci w przedszkolach – absencja chorobowa/.</w:t>
      </w:r>
    </w:p>
    <w:p>
      <w:pPr>
        <w:pStyle w:val="Normal"/>
        <w:jc w:val="both"/>
        <w:rPr/>
      </w:pPr>
      <w:r>
        <w:rPr>
          <w:color w:val="000000"/>
        </w:rPr>
        <w:t>Dochody zrealizowano w wysokości 102.820 zł, co stanowi 71,1 % planu po zmianach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/144.606 zł/ i obejmują:</w:t>
      </w:r>
    </w:p>
    <w:p>
      <w:pPr>
        <w:pStyle w:val="Normal"/>
        <w:jc w:val="both"/>
        <w:rPr/>
      </w:pPr>
      <w:r>
        <w:rPr>
          <w:color w:val="000000"/>
        </w:rPr>
        <w:t xml:space="preserve">-dotacje celową z budżetu państwa na sfinansowa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prawki szkolnej , przyznanej jako zasiłek los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formie rzeczowej, obejmującej podręczniki szko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/2.168 zł /oraz na sfinansowanie prac komis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gzaminacyjnych powołanych do rozpatrz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niosków nauczycieli o wyższy stopień awansu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wodowego/ 400 zł/                                                                                   2.568 zł /100 %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wpływy z usług / wpłata za ogrzewanie/, odsetki, różne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opłaty i dochody                                                                                       17.970 zł /102,4%/, </w:t>
      </w:r>
    </w:p>
    <w:p>
      <w:pPr>
        <w:pStyle w:val="Normal"/>
        <w:jc w:val="both"/>
        <w:rPr/>
      </w:pPr>
      <w:r>
        <w:rPr>
          <w:color w:val="000000"/>
        </w:rPr>
        <w:t>-wpływy z usług  pochodzące z opłat za wyżywienie i za pobyt</w:t>
      </w:r>
    </w:p>
    <w:p>
      <w:pPr>
        <w:pStyle w:val="Header"/>
        <w:tabs>
          <w:tab w:val="clear" w:pos="3816"/>
          <w:tab w:val="clear" w:pos="8352"/>
        </w:tabs>
        <w:rPr/>
      </w:pPr>
      <w:r>
        <w:rPr/>
        <w:t xml:space="preserve"> </w:t>
      </w:r>
      <w:r>
        <w:rPr/>
        <w:t xml:space="preserve">/czesne/ dzieci w przedszkolach                                                                44.625 zł /100,3 %/. </w:t>
      </w:r>
    </w:p>
    <w:p>
      <w:pPr>
        <w:pStyle w:val="Header"/>
        <w:tabs>
          <w:tab w:val="clear" w:pos="3816"/>
          <w:tab w:val="clear" w:pos="8352"/>
        </w:tabs>
        <w:rPr/>
      </w:pPr>
      <w:r>
        <w:rPr/>
        <w:t xml:space="preserve">- środki z Z.W. Łódzkiego / FRKF/ na budowę boiska </w:t>
      </w:r>
    </w:p>
    <w:p>
      <w:pPr>
        <w:pStyle w:val="Header"/>
        <w:tabs>
          <w:tab w:val="clear" w:pos="3816"/>
          <w:tab w:val="clear" w:pos="8352"/>
        </w:tabs>
        <w:rPr/>
      </w:pPr>
      <w:r>
        <w:rPr/>
        <w:t xml:space="preserve">  </w:t>
      </w:r>
      <w:r>
        <w:rPr/>
        <w:t>sportowego przy Z.Sz w Marzeninie / niższe wykonanie                         37.657 zł / 47,1 %/.</w:t>
      </w:r>
    </w:p>
    <w:p>
      <w:pPr>
        <w:pStyle w:val="Header"/>
        <w:tabs>
          <w:tab w:val="clear" w:pos="3816"/>
          <w:tab w:val="clear" w:pos="8352"/>
        </w:tabs>
        <w:rPr/>
      </w:pPr>
      <w:r>
        <w:rPr/>
        <w:t xml:space="preserve">  </w:t>
      </w:r>
      <w:r>
        <w:rPr/>
        <w:t>wynika, że zakończenie zadania w zakładanym terminie</w:t>
      </w:r>
    </w:p>
    <w:p>
      <w:pPr>
        <w:pStyle w:val="Header"/>
        <w:tabs>
          <w:tab w:val="clear" w:pos="3816"/>
          <w:tab w:val="clear" w:pos="8352"/>
        </w:tabs>
        <w:rPr/>
      </w:pPr>
      <w:r>
        <w:rPr/>
        <w:t xml:space="preserve">  </w:t>
      </w:r>
      <w:r>
        <w:rPr/>
        <w:t xml:space="preserve">nie było możliwe ponieważ budowę podstawowych </w:t>
      </w:r>
    </w:p>
    <w:p>
      <w:pPr>
        <w:pStyle w:val="Header"/>
        <w:tabs>
          <w:tab w:val="clear" w:pos="3816"/>
          <w:tab w:val="clear" w:pos="8352"/>
        </w:tabs>
        <w:rPr/>
      </w:pPr>
      <w:r>
        <w:rPr/>
        <w:t xml:space="preserve">  </w:t>
      </w:r>
      <w:r>
        <w:rPr/>
        <w:t xml:space="preserve">urządzeń sportowych rozpoczęto dopiero w październiku </w:t>
      </w:r>
    </w:p>
    <w:p>
      <w:pPr>
        <w:pStyle w:val="Header"/>
        <w:tabs>
          <w:tab w:val="clear" w:pos="3816"/>
          <w:tab w:val="clear" w:pos="8352"/>
        </w:tabs>
        <w:rPr>
          <w:color w:val="000000"/>
        </w:rPr>
      </w:pPr>
      <w:r>
        <w:rPr/>
        <w:t xml:space="preserve">  </w:t>
      </w:r>
      <w:r>
        <w:rPr/>
        <w:t>2005 r., z uwagi na opóźnienia z wyborem wykonawcy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3816"/>
          <w:tab w:val="clear" w:pos="8352"/>
        </w:tabs>
        <w:rPr>
          <w:b/>
          <w:b/>
          <w:color w:val="000000"/>
        </w:rPr>
      </w:pPr>
      <w:r>
        <w:rPr>
          <w:b/>
          <w:color w:val="000000"/>
        </w:rPr>
        <w:t xml:space="preserve">Dział 851 – Ochrona zdrowi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hody planowane w tym dziale w wysokości 60.000 zł zwiększono o dodatkowe wpływy za zezwolenia za sprzedaż napojów alkoholowych /8.000 zł/ i zrealizowano w kwocie 68.517 zł  co stanowi / 100,8 %/ planu po zmianach /68.000 zł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</w:rPr>
        <w:t>Dział 852 – Pomoc społecz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owane dochody w wysokości 91.090 zł w okresie sprawozdawczym zwiększono o dotacje celowe na zadania własne gminy /52.083 zł/ oraz o wpływy z różnych dochodów /2.143 zł/. Dochody zrealizowano w kwocie 145.316 zł, tj. 100 % planu po zmianach i obejmują środki z urealnienia dochodów /2.143 zł/ oraz przekazane dotacje celowe od Wojewody na sfinansowanie utrzymanie ośrodka pomocy społecznej / 88.925 zł/, dofinansowanie wypła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iłków okresowych /36.000 zł/ i dofinansowanie realizacji Rządowego Programu „ Posiłek dla potrzebujących” /18.248 zł/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ział 854 – Edukacyjna opieka wychowawc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owane dochody w wysokości 44.940 zł w okresie sprawozdawczym zmniejszono o kwotę 8.990 zł /per saldo/ z tytułu mniejszej liczby korzystających z wyżywienia w stołówce szkolnej i zwiększono o dotację  celową na zadania własne gminy /37.141zł - stypendia/. </w:t>
      </w:r>
    </w:p>
    <w:p>
      <w:pPr>
        <w:pStyle w:val="Normal"/>
        <w:jc w:val="both"/>
        <w:rPr/>
      </w:pPr>
      <w:r>
        <w:rPr>
          <w:color w:val="000000"/>
        </w:rPr>
        <w:t xml:space="preserve">Dochody zrealizowano w wysokości 73.048 zł, co stanowi 99,9 % planu po zmianach </w:t>
      </w:r>
    </w:p>
    <w:p>
      <w:pPr>
        <w:pStyle w:val="Normal"/>
        <w:jc w:val="both"/>
        <w:rPr/>
      </w:pPr>
      <w:r>
        <w:rPr>
          <w:color w:val="000000"/>
        </w:rPr>
        <w:t>/73.091 zł/ i obejmu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otację celową z budżetu państwa na sfinansowanie pokrycia koszt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dzielenia edukacyjnej pomocy materialnej dla uczniów /stypendia/           37.141 zł /100 %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wpływy usług / odpłatność za wyżywienie dzie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stołówce szkolnej, różne dochody /                                                         35.907 zł /99,9 %/.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dochody wg uchwały budżetowej w wysokości 68.610 zł zwiększono o kwotę 815 zł /per saldo/ wykonano planu dochodów wyniosło  72.103 zł, co stanowi 103,8 % planu po zmianach /69.425 zł/ i dotyczy wpływów za ścieki i wywóz nieczystości, odsetki, zwrot kosztów sądowych /68.790 zł – 104,0%/ oraz wpłaty z wpływów z opłaty produktowej </w:t>
      </w:r>
    </w:p>
    <w:p>
      <w:pPr>
        <w:pStyle w:val="Normal"/>
        <w:rPr>
          <w:color w:val="000000"/>
        </w:rPr>
      </w:pPr>
      <w:r>
        <w:rPr>
          <w:color w:val="000000"/>
        </w:rPr>
        <w:t>/3.313 zł -100%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ział 921 – Kultura i ochrona dziedzictwa narod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dochody po zmianach wynoszą 8.000 zł i zostały wykonane w 100 % w związ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porozumieniem zawartym pomiędzy Ministerstwem Kultury na dotację celową </w:t>
      </w:r>
    </w:p>
    <w:p>
      <w:pPr>
        <w:pStyle w:val="Normal"/>
        <w:rPr>
          <w:color w:val="000000"/>
        </w:rPr>
      </w:pPr>
      <w:r>
        <w:rPr>
          <w:color w:val="000000"/>
        </w:rPr>
        <w:t>z przeznaczeniem dla Biblioteki na realizację programu „Promocja czytelnictw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dania zlec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uchwałą budżetową na 2005 rok w dochodach planowane były dotacje celow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budżetu państwa na realizację zadań bieżących z zakresu administracji rządowej zleconych gminie w wysokości 1.349.575 zł, które w okresie sprawozdawczym zwiększono o kwotę 313.614 zł /per saldo/.</w:t>
      </w:r>
    </w:p>
    <w:p>
      <w:pPr>
        <w:pStyle w:val="Normal"/>
        <w:jc w:val="both"/>
        <w:rPr/>
      </w:pPr>
      <w:r>
        <w:rPr>
          <w:color w:val="000000"/>
        </w:rPr>
        <w:t>Dotacje celowe zostały przekazane w kwocie 1.661.960 zł, co stanowi 99,9 % planu po zmianach / 1.663.189 zł /, jak przedstawia tabela nr 1 i 1a sprawozdania i obejmują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dministrację publiczną                                                                              66.498 zł / 99,7 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do wysokości potrzeb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tacje celowe przekazane przez Krajowe Biuro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yborcze Delegatura Sieradz /do wysokości potrzeb/                              47.648 zł / 98,9 % /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ezpieczeństwo publiczne / obrona cywilna /                                                 450 zł  / 100 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omoc społeczną                                                                                    1.547.364 zł / 100 % /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Wykonanie wydatków</w:t>
      </w:r>
    </w:p>
    <w:p>
      <w:pPr>
        <w:pStyle w:val="Normal"/>
        <w:jc w:val="both"/>
        <w:rPr/>
      </w:pPr>
      <w:r>
        <w:rPr>
          <w:color w:val="000000"/>
        </w:rPr>
        <w:t xml:space="preserve">Planowane wydatki po zmianach zadań własnych w wysokości 11.458.083 zł zrealizowano </w:t>
      </w:r>
    </w:p>
    <w:p>
      <w:pPr>
        <w:pStyle w:val="Normal"/>
        <w:jc w:val="both"/>
        <w:rPr/>
      </w:pPr>
      <w:r>
        <w:rPr>
          <w:color w:val="000000"/>
        </w:rPr>
        <w:t>w kwocie 10.916.649 zł , co stanowi 95,3 % .</w:t>
      </w:r>
    </w:p>
    <w:p>
      <w:pPr>
        <w:pStyle w:val="Normal"/>
        <w:jc w:val="both"/>
        <w:rPr/>
      </w:pPr>
      <w:r>
        <w:rPr>
          <w:color w:val="000000"/>
        </w:rPr>
        <w:t xml:space="preserve">Wykonanie wydatków wg poszczególnych działów i rozdziałów przedstawia tabela nr 2 i 2a sprawozdan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lizację inwestycji wg poszczególnych działów przedstawia tabela nr 3, i rozdziałów tabela nr 2a, natomiast informację z wykonania zadań inwestycyjnych za 2005r. przedstawia tabela  nr 4 sprawozdania. Realizacja wydatków w działach i rozdziałach przedstawia się następująco:                                                                      </w:t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</w:rPr>
        <w:t>Dział 010 – Rolnictwo i łowiec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wydatki w tym dziale wg uchwały budżetowej w wysokości 2.474.400 zł zwiększono o środki nadwyżki budżetowej w kwocie 40.000 zł z przeznaczeniem na sfinansowanie kosztów opracowania Planu Urządzeniowo –Rolnego dla gminy Sędziejowice, </w:t>
      </w:r>
    </w:p>
    <w:p>
      <w:pPr>
        <w:pStyle w:val="Normal"/>
        <w:rPr>
          <w:color w:val="000000"/>
        </w:rPr>
      </w:pPr>
      <w:r>
        <w:rPr>
          <w:color w:val="000000"/>
        </w:rPr>
        <w:t>o środki z umorzenia kredytu BOŚ Częstochowa /36.750 zł/ i pożyczki z WFOŚiGW w Łodzi /160.000 zł/ z przeniesienia z działu 757 /375 zł/.</w:t>
      </w:r>
    </w:p>
    <w:p>
      <w:pPr>
        <w:pStyle w:val="Normal"/>
        <w:rPr>
          <w:color w:val="000000"/>
        </w:rPr>
      </w:pPr>
      <w:r>
        <w:rPr>
          <w:color w:val="000000"/>
        </w:rPr>
        <w:t>Zmniejszenie o kwotę 2.251.460 zł dotyczy przeniesienia do działu 700 /5.000 zł/, odrzucenia przez Zarząd Województwa wniosków o dofinansowanie zadań inwestycyjnych realizowanych z udziałem środków pochodzących z budżetu UE /budowa oczyszczalni ścieków w Marzeninie wraz z kanalizacją sanitarną – 1.421.901 zł, rozbudowa stacji uzdatniania wody w Siedlcach -332.559 zł/, nie przekazania wpłat ludności na dofinansowanie do inwestycji /267.000 zł/, nie zaciągnięcia kredytu na inwestycje budowa oczyszczalni ścieków w Marzeninie /160.000 zł/ oraz rozbudowę stacji uzdatniania wody w Siedlcach /65.000 zł/.</w:t>
      </w:r>
    </w:p>
    <w:p>
      <w:pPr>
        <w:pStyle w:val="Normal"/>
        <w:rPr/>
      </w:pPr>
      <w:r>
        <w:rPr>
          <w:color w:val="000000"/>
        </w:rPr>
        <w:t xml:space="preserve">Wydatki zrealizowane zastały w wysokości 280.526 zł, tj. 61,0 % planu po zmianach </w:t>
      </w:r>
    </w:p>
    <w:p>
      <w:pPr>
        <w:pStyle w:val="Normal"/>
        <w:rPr/>
      </w:pPr>
      <w:r>
        <w:rPr>
          <w:color w:val="000000"/>
        </w:rPr>
        <w:t>/ 460.065 zł / i obejmują:</w:t>
      </w:r>
    </w:p>
    <w:p>
      <w:pPr>
        <w:pStyle w:val="Normal"/>
        <w:rPr/>
      </w:pPr>
      <w:r>
        <w:rPr>
          <w:color w:val="000000"/>
        </w:rPr>
        <w:t>-wydatki bieżące                                                                                 45.341 zł /94,9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 przekazana składka dla Izby Rolniczej - 2% od podatku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rolnego 8.799 zł -95,6%/, wydatki związane z utrzymani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unktu w Woli Marzeńskiej, badania wod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stacji uzdatniania wody w Pruszkow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/542 zł – 90,3%/, oraz wydatki za opracowa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lanu Urządzeniowo-Rolnego dla gmi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ędziejowice – 36.000 zł /94,7%/</w:t>
      </w:r>
    </w:p>
    <w:p>
      <w:pPr>
        <w:pStyle w:val="Normal"/>
        <w:rPr>
          <w:color w:val="000000"/>
        </w:rPr>
      </w:pPr>
      <w:r>
        <w:rPr>
          <w:color w:val="000000"/>
        </w:rPr>
        <w:t>- wydatki inwestycyjne                                                                   235.185 zł /57,0% 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/ budowa oczyszczalni ścieków w Marzeni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raz z kanalizacją sanitarną – 61.994 zł/, rozbudowa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stacji uzdatniania wody w Siedlcach -173.191 zł/100%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skie wykonanie wydatków inwestycyjnych spowodowane zostało odrzuceniem przez Zarząd Województwa w ostatnim etapie kwalifikacji wniosków o dofinansowanie zadania pn. budowa oczyszczalni ścieków w Marzeninie wraz z kanalizacją sanitarną /złożone odwołanie okazało się bezskuteczne - pismo z dnia 18.07.2005 r./ </w:t>
      </w:r>
    </w:p>
    <w:p>
      <w:pPr>
        <w:pStyle w:val="Normal"/>
        <w:rPr>
          <w:color w:val="000000"/>
        </w:rPr>
      </w:pPr>
      <w:r>
        <w:rPr>
          <w:color w:val="000000"/>
        </w:rPr>
        <w:t>Ze względu na wysoką wartość zadania /7.178.270 zł/ gmina nie może sfinansować z własnych środków, dlatego też złożono wniosek o dofinansowanie w ramach Norweskiego Mechanizmu Finansowego z realizacją w latach 2006-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ział 400 -  Wytwarzanie i zaopatrzenie w energię elektryczną , gaz i wodę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ydatki w tym dziale planowane w kwocie 366.967 zł zostały wykonane w wysokości</w:t>
      </w:r>
    </w:p>
    <w:p>
      <w:pPr>
        <w:pStyle w:val="Normal"/>
        <w:rPr>
          <w:color w:val="000000"/>
        </w:rPr>
      </w:pPr>
      <w:r>
        <w:rPr>
          <w:color w:val="000000"/>
        </w:rPr>
        <w:t>324.796  zł, co stanowi 88,5 % i przeznaczone zostały na:</w:t>
      </w:r>
    </w:p>
    <w:p>
      <w:pPr>
        <w:pStyle w:val="Normal"/>
        <w:rPr/>
      </w:pPr>
      <w:r>
        <w:rPr>
          <w:color w:val="000000"/>
        </w:rPr>
        <w:t xml:space="preserve">- dostarczanie ciepła /zakup opału, szkolenia, prowizj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płaty do ochrony środowiska/                                                        125.518 zł / 92 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utrzymanie Gminnej Jednostki Usług Komunal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zakresie zaopatrzenia w energię cieplną i obsługę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odociągów, w tym:                                                                       199.278 zł /86,4%/,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płace i pochodne od płac/ 3 etaty/                                   80.850 zł /95,2 %/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odpisy na fundusz świadczeń socjalnych, bhp                   3.030 zł / 96,6%/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podróże służbowe krajowe, zakup usług zdrowotnych    2.769  zł /86,5%/,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zakup energii /hydrofornie/                                             52.640 zł /77,4%/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opłaty za pobór wody na rzecz ochrony środowiska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bezpieczenie sprzętu                                                      20.450 zł /80,2 %/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zakup materiałów biurowych, wyposażenia                     22.572 zł /88,5%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/2.932 zł/, paliwo /1.500 zł/, komputer /2.690 zł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odomierze /6.500zł/, materiały i części d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odociągów i hydrofirnii /8.950 zł/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zakup usług pocztowych, telefonicznych,                     16.967 zł /83,6%/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zór techniczny, naprawa sprężare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ontaż i synchronizacja stacji Pruszków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adanie wody, prowizje bankowe, szkole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płaty abonamentowe od programów</w:t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</w:rPr>
        <w:t>Dział 600 – Transport i łącznoś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lan wydatków w tym dziale w stosunku do uchwały budżetowej  / 2.425.481 zł / zwiększono   o środki z nadwyżki budżetowej /7.500 zł/, dotacji z Urzędu Marszałkowskiego na drogi rolnicze /90.000 zł /, z darowizny /15.000 zł/, z rezerwy budżetowej /6.614 zł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urealnienia dochodów /65.341 zł/, z przeniesienia z działów 757, 900  /30.800zł/.</w:t>
      </w:r>
    </w:p>
    <w:p>
      <w:pPr>
        <w:pStyle w:val="Normal"/>
        <w:jc w:val="both"/>
        <w:rPr/>
      </w:pPr>
      <w:r>
        <w:rPr>
          <w:color w:val="000000"/>
        </w:rPr>
        <w:t>Zmniejszenie o kwotę 1.344.871 zł dotyczy przeniesienia do działu 801 /5.000 zł –budowa boiska sportowego przy Z.Sz w Marzeninie/, zmniejszenia kredytu na inwestycje modernizacji dróg rolniczych /20.000 zł/, zmniejszenia wydatków inwestycyjnych realizowanych z udziałem środków pochodzących z budżetu UE / 1.319.871 zł/.</w:t>
      </w:r>
    </w:p>
    <w:p>
      <w:pPr>
        <w:pStyle w:val="Normal"/>
        <w:jc w:val="both"/>
        <w:rPr/>
      </w:pPr>
      <w:r>
        <w:rPr>
          <w:color w:val="000000"/>
        </w:rPr>
        <w:t xml:space="preserve">Urząd Marszałkowski pismem z dnia 18.07.2005 r. poinformował, iż projekty „Przebudowa drogi gminnej Sobiepany –Brzeski i Dobra – Kamostek „ nie zostały zakwalifikowane do dofinansowania w ramach ZPORR, ze względu na szczupłość środków finansowych pozostałych do rozdysponowania w II naborze.  </w:t>
      </w:r>
    </w:p>
    <w:p>
      <w:pPr>
        <w:pStyle w:val="Normal"/>
        <w:jc w:val="both"/>
        <w:rPr/>
      </w:pPr>
      <w:r>
        <w:rPr>
          <w:color w:val="000000"/>
        </w:rPr>
        <w:t>Wydatki wykonane zostały w wysokości 1.266.780 zł, co stanowi 97,8% planu po zmianach /1.295.865 zł/ i obejmują:</w:t>
      </w:r>
    </w:p>
    <w:p>
      <w:pPr>
        <w:pStyle w:val="Normal"/>
        <w:rPr/>
      </w:pPr>
      <w:r>
        <w:rPr>
          <w:color w:val="000000"/>
        </w:rPr>
        <w:t>- zakup usług przewozowych / MPK /                                                          40.316 zł / 99,9 %/,</w:t>
      </w:r>
    </w:p>
    <w:p>
      <w:pPr>
        <w:pStyle w:val="Normal"/>
        <w:jc w:val="both"/>
        <w:rPr/>
      </w:pPr>
      <w:r>
        <w:rPr>
          <w:color w:val="000000"/>
        </w:rPr>
        <w:t>- utrzymanie dróg gminnych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/zakup rur, kręgów, szlaki, mieszanki bitumicz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sługi równiarki, ubezpieczenie dróg gminnych /                                     100.165 zł / 98,9 %/,</w:t>
      </w:r>
    </w:p>
    <w:p>
      <w:pPr>
        <w:pStyle w:val="Normal"/>
        <w:jc w:val="both"/>
        <w:rPr/>
      </w:pPr>
      <w:r>
        <w:rPr>
          <w:color w:val="000000"/>
        </w:rPr>
        <w:t xml:space="preserve">- utrzymanie Gminnej Jednostki Usług Komunal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zakresie obsługi, naprawy  i modernizacji dróg,                                  393.307 zł / 96,8 %/,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 tym :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płace i pochodne od płac / 11etatów /                                 264.766 zł / 98,2 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wydatki bhp, podróże służbowe, odpisy na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fundusz świadczeń socjalnych, usługi zdrowot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wpłaty na PFRON                                                                 18.519 zł / 87,6% /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zakup energii /warsztat/, usług remontowych,  </w:t>
      </w:r>
    </w:p>
    <w:p>
      <w:pPr>
        <w:pStyle w:val="Normal"/>
        <w:ind w:left="1000" w:hanging="0"/>
        <w:jc w:val="both"/>
        <w:rPr>
          <w:color w:val="000000"/>
        </w:rPr>
      </w:pPr>
      <w:r>
        <w:rPr>
          <w:color w:val="000000"/>
        </w:rPr>
        <w:t>drobne remonty sprzętu                                                           3.773 zł / 60,5 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wydatki usług pocztowych, telefon, przeglądy sprzętu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szkolenia, emisja spalin, prowizje bankow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ubezpieczenie sprzętu                                                           10.003 zł / 82,7 %/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zakup materiałów  i wyposażenia /paliwo, olej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77.900 zł, części, opony-12.515 zł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ateriały biurowe i wyposażenie -5.831 zł                           96.246 zł / 99,1 %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wydatki inwestycyj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zakup kosiarki Brunido do wykaszania                                                      732.992 zł /98,0%/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poboczy -42.700 zł, przebudowa drogi gminnej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obiepany- Brzeski – 426.325 zł, modernizacja dro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rolniczej w Dobrej-1.359 zł, modernizacja drogi rolnicz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owe Kozuby-Grabica –117.513zł, w Marzeninie – 62.327 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rzesiny –Kustrzyce -82.768 zł/                                                                 .</w:t>
      </w:r>
    </w:p>
    <w:p>
      <w:pPr>
        <w:pStyle w:val="Normal"/>
        <w:ind w:left="1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okresie sprawozdawczym wykonano ważniejsze zadania w zakresie naprawy i modernizacji dróg na terenie gminy zgodnie z harmonogramem remontu dróg gminnych i rolnicz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2005 r., tj.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zimowe utrzymanie dróg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dśnieżono i posypano piaskiem z solą drogi i chodnik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ycięto i wywieziono zakrzaczenia przy drogach na łącznej długości 4.180 m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ykopano rowy odwadniające przy drogach o długości 6.900, </w:t>
      </w:r>
    </w:p>
    <w:p>
      <w:pPr>
        <w:pStyle w:val="Normal"/>
        <w:rPr>
          <w:color w:val="000000"/>
        </w:rPr>
      </w:pPr>
      <w:r>
        <w:rPr>
          <w:color w:val="000000"/>
        </w:rPr>
        <w:t>- założono kręgi betonowe – 42 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wyrównano i wyprofilowano powierzchnię dróg gruntowych, żwirowych i szlakow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 długości 29.600 m, </w:t>
      </w:r>
    </w:p>
    <w:p>
      <w:pPr>
        <w:pStyle w:val="Normal"/>
        <w:rPr/>
      </w:pPr>
      <w:r>
        <w:rPr>
          <w:color w:val="000000"/>
        </w:rPr>
        <w:t>- wykonano remont nawierzchni dróg na długości 17.250m,</w:t>
      </w:r>
    </w:p>
    <w:p>
      <w:pPr>
        <w:pStyle w:val="Normal"/>
        <w:rPr>
          <w:color w:val="000000"/>
        </w:rPr>
      </w:pPr>
      <w:r>
        <w:rPr>
          <w:color w:val="000000"/>
        </w:rPr>
        <w:t>- wykoszono pobocza dróg przy 16 drogach gminnych,</w:t>
      </w:r>
    </w:p>
    <w:p>
      <w:pPr>
        <w:pStyle w:val="Normal"/>
        <w:rPr>
          <w:color w:val="000000"/>
        </w:rPr>
      </w:pPr>
      <w:r>
        <w:rPr>
          <w:color w:val="000000"/>
        </w:rPr>
        <w:t>- wykonano 170 m chodnika na ulicy Powstańców 1863 r. w Sędziejowicach,</w:t>
      </w:r>
    </w:p>
    <w:p>
      <w:pPr>
        <w:pStyle w:val="Normal"/>
        <w:rPr/>
      </w:pPr>
      <w:r>
        <w:rPr>
          <w:color w:val="000000"/>
        </w:rPr>
        <w:t xml:space="preserve">- naprawiono nawierzchnię gminnych dróg asfaltowych, zużywając 39 ton masy asfaltowej, </w:t>
      </w:r>
    </w:p>
    <w:p>
      <w:pPr>
        <w:pStyle w:val="Normal"/>
        <w:rPr>
          <w:color w:val="000000"/>
        </w:rPr>
      </w:pPr>
      <w:r>
        <w:rPr>
          <w:color w:val="000000"/>
        </w:rPr>
        <w:t>- ustawiono barierki ochronne w Marzeninie ul. Krót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kopano nowe znaki drogowe przy drodze Nowe Kozuby – Grabica, Marzenin-Sedziejow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raz naprawiono uszkodzone znaki drogowe i ponownie wkopano przy drodze Nowe Kozuby</w:t>
      </w:r>
    </w:p>
    <w:p>
      <w:pPr>
        <w:pStyle w:val="Normal"/>
        <w:rPr/>
      </w:pPr>
      <w:r>
        <w:rPr>
          <w:color w:val="000000"/>
        </w:rPr>
        <w:t xml:space="preserve">   – </w:t>
      </w:r>
      <w:r>
        <w:rPr>
          <w:color w:val="000000"/>
        </w:rPr>
        <w:t>Stare Kozu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 xml:space="preserve">Dział 700 – Gospodarka mieszkaniow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e wydatki w tym dziale w wysokości 248.501 zł zwiększono o środki z nadwyżki budżetowej /19.695 zł/, z rezerwy budżetowej /7.952 zł/, z urealnienia dochodów /2.138 zł/, </w:t>
      </w:r>
    </w:p>
    <w:p>
      <w:pPr>
        <w:pStyle w:val="Normal"/>
        <w:rPr>
          <w:color w:val="000000"/>
        </w:rPr>
      </w:pPr>
      <w:r>
        <w:rPr>
          <w:color w:val="000000"/>
        </w:rPr>
        <w:t>z przeniesienia działu 010 i 757 /5.462 zł/.</w:t>
      </w:r>
    </w:p>
    <w:p>
      <w:pPr>
        <w:pStyle w:val="Normal"/>
        <w:rPr/>
      </w:pPr>
      <w:r>
        <w:rPr>
          <w:color w:val="000000"/>
        </w:rPr>
        <w:t xml:space="preserve">Wydatki zrealizowane w kwocie 250.491 zł , tj. 88,3 % planu po zmianach /283.748 zł/ obejmują :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3816"/>
          <w:tab w:val="clear" w:pos="8352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utrzymanie Gminnej Jednostki Usług Komunalnych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 zakresie administrowania mieszkaniami komunalnymi,                    157.016 zł / 83,6 % /,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tym :</w:t>
      </w:r>
    </w:p>
    <w:p>
      <w:pPr>
        <w:pStyle w:val="Normal"/>
        <w:tabs>
          <w:tab w:val="clear" w:pos="708"/>
          <w:tab w:val="left" w:pos="500" w:leader="none"/>
          <w:tab w:val="left" w:pos="86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płace i pochodne od płac / 5 etatów /                                108.007 zł / 98,5 % /,   </w:t>
      </w:r>
    </w:p>
    <w:p>
      <w:pPr>
        <w:pStyle w:val="Normal"/>
        <w:ind w:left="760" w:hanging="0"/>
        <w:jc w:val="both"/>
        <w:rPr/>
      </w:pPr>
      <w:r>
        <w:rPr>
          <w:color w:val="000000"/>
        </w:rPr>
        <w:t>- wydatki bhp, delegacje służbowe,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usługi zdrowotne, fundusz  św. socjalnych                           6.021 zł / 77,7 % /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zakup energii /1.385zł /, ubezpieczenie mieszkań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usługi pocztowe, telefony, szkolenia, usługi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kominiarskie, prowizje                                                          8.240 zł / 26,5% /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zakup materiałów do remontu mieszkań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 GOK i w Pruszkowie/27.535 zł/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yposażenie /1.800 zł/, kosiarka /1.850/,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malowanie i cyklinowanie podłóg /903 zł/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materiały biurowe i inne                                                        34.748 zł/ 88,3 %/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wydatki wyceny, rozgraniczenia działek, wykonanie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ap i koszty wypisu z rejestru gruntów, opracowania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ecyzji o warunkach zabudowy                                                                 27.596 zł / 99,8% /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pozostałe wydatki                                                                                       65.879 zł / 96,6%/.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/rezerwacja boksów i przetrzymywanie psów /10.004zł/,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materiały do remontu oraz  usługa montażu  pomnika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 Woli Marzeńskiej, zakup wiązanek i zniczy /2.166 zł/,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ruga rata kosztów opracowania miejscowych planów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agospodarowania przestrzennego /29.280 zł/,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iety dla Komisji uzgodnienia planu przestrzennego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/1.173 zł/, nagrody dla najpiękniejszej zagrody /3.500 zł/,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szty rozdziału co w budynku GOZ Sędziejowice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raz z montażem automatyki /19.520 zł/, ubezpieczenie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okali mieszkalnych /236 zł/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Niższe wykonanie wydatków GJUK wynika z wykonania prac w własnym zakresie, tj. przez pracowników jednostki.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b/>
        </w:rPr>
        <w:t xml:space="preserve">Dział  750 – Administracja publiczna  </w:t>
      </w:r>
    </w:p>
    <w:p>
      <w:pPr>
        <w:pStyle w:val="Normal"/>
        <w:tabs>
          <w:tab w:val="clear" w:pos="708"/>
          <w:tab w:val="left" w:pos="100" w:leader="none"/>
        </w:tabs>
        <w:rPr/>
      </w:pPr>
      <w:r>
        <w:rPr>
          <w:color w:val="000000"/>
        </w:rPr>
        <w:t>Wydatki wg uchwały budżetowej 1.743.825 zł zwiększono o środki z nadwyżki budżetowej /4.771 zł – zakupy inwestycyjne/, z przeniesienia działu 757 /223 zł/ oraz zmniejszono o kwotę 11.000 zł /przeniesienie do działu 756 i 851/.</w:t>
      </w:r>
    </w:p>
    <w:p>
      <w:pPr>
        <w:pStyle w:val="Normal"/>
        <w:tabs>
          <w:tab w:val="clear" w:pos="708"/>
          <w:tab w:val="left" w:pos="100" w:leader="none"/>
        </w:tabs>
        <w:ind w:left="-20" w:hanging="0"/>
        <w:rPr>
          <w:color w:val="000000"/>
        </w:rPr>
      </w:pPr>
      <w:r>
        <w:rPr>
          <w:color w:val="000000"/>
        </w:rPr>
        <w:t xml:space="preserve">Wydatki  zrealizowano w wysokości 1.643.926 zł, co stanowi 94,6 % planu po zmianach </w:t>
      </w:r>
    </w:p>
    <w:p>
      <w:pPr>
        <w:pStyle w:val="Normal"/>
        <w:tabs>
          <w:tab w:val="clear" w:pos="708"/>
          <w:tab w:val="left" w:pos="100" w:leader="none"/>
        </w:tabs>
        <w:ind w:left="-20" w:hanging="0"/>
        <w:rPr>
          <w:color w:val="000000"/>
        </w:rPr>
      </w:pPr>
      <w:r>
        <w:rPr>
          <w:color w:val="000000"/>
        </w:rPr>
        <w:t>/ 1.737.819 zł/ ,</w:t>
      </w:r>
    </w:p>
    <w:p>
      <w:pPr>
        <w:pStyle w:val="Normal"/>
        <w:tabs>
          <w:tab w:val="clear" w:pos="708"/>
          <w:tab w:val="left" w:pos="100" w:leader="none"/>
        </w:tabs>
        <w:ind w:left="-20" w:hanging="0"/>
        <w:rPr>
          <w:color w:val="000000"/>
        </w:rPr>
      </w:pPr>
      <w:r>
        <w:rPr>
          <w:color w:val="000000"/>
        </w:rPr>
        <w:t xml:space="preserve">w tym na:                       </w:t>
      </w:r>
    </w:p>
    <w:p>
      <w:pPr>
        <w:pStyle w:val="Normal"/>
        <w:ind w:left="360" w:hanging="0"/>
        <w:rPr/>
      </w:pPr>
      <w:r>
        <w:rPr>
          <w:color w:val="000000"/>
        </w:rPr>
        <w:t>-utrzymanie rady gminy                                                                         57.472 zł / 92,1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/ diety – 46.780 zł, zakup materiałów biurowy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żywnościowych, koszty rozmów telef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 pocztowych -7.703 zł, składka</w:t>
      </w:r>
    </w:p>
    <w:p>
      <w:pPr>
        <w:pStyle w:val="Normal"/>
        <w:tabs>
          <w:tab w:val="clear" w:pos="708"/>
          <w:tab w:val="left" w:pos="7180" w:leader="none"/>
        </w:tabs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członkowska dla Zw. Gmin Reg. Łódzkiego </w:t>
      </w:r>
    </w:p>
    <w:p>
      <w:pPr>
        <w:pStyle w:val="Normal"/>
        <w:tabs>
          <w:tab w:val="clear" w:pos="708"/>
          <w:tab w:val="left" w:pos="7180" w:leader="none"/>
        </w:tabs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.500 zł, Związku Gmin Wiejskich</w:t>
      </w:r>
    </w:p>
    <w:p>
      <w:pPr>
        <w:pStyle w:val="Normal"/>
        <w:tabs>
          <w:tab w:val="clear" w:pos="708"/>
          <w:tab w:val="left" w:pos="7180" w:leader="none"/>
        </w:tabs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Rz. P w Poznaniu – 1.489 zł/                                                                             </w:t>
      </w:r>
    </w:p>
    <w:p>
      <w:pPr>
        <w:pStyle w:val="Normal"/>
        <w:ind w:left="348" w:hanging="0"/>
        <w:rPr/>
      </w:pPr>
      <w:r>
        <w:rPr>
          <w:color w:val="000000"/>
        </w:rPr>
        <w:t>- utrzymanie urzędu gminy                                                                1.577.018 zł / 94,7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tym :</w:t>
      </w:r>
    </w:p>
    <w:p>
      <w:pPr>
        <w:pStyle w:val="Normal"/>
        <w:tabs>
          <w:tab w:val="clear" w:pos="708"/>
          <w:tab w:val="left" w:pos="7040" w:leader="none"/>
        </w:tabs>
        <w:ind w:left="1163" w:hanging="0"/>
        <w:rPr/>
      </w:pPr>
      <w:r>
        <w:rPr>
          <w:color w:val="000000"/>
        </w:rPr>
        <w:t>-płace i pochodne od płac / 27 et. /                             928.827 zł / 92,9 % /,</w:t>
      </w:r>
    </w:p>
    <w:p>
      <w:pPr>
        <w:pStyle w:val="Normal"/>
        <w:tabs>
          <w:tab w:val="clear" w:pos="708"/>
          <w:tab w:val="left" w:pos="7040" w:leader="none"/>
        </w:tabs>
        <w:ind w:left="1163" w:hanging="0"/>
        <w:rPr/>
      </w:pPr>
      <w:r>
        <w:rPr>
          <w:color w:val="000000"/>
        </w:rPr>
        <w:t>-podróże służbowe, ryczałty samoch.                           20.371 zł / 99,4% /,</w:t>
      </w:r>
    </w:p>
    <w:p>
      <w:pPr>
        <w:pStyle w:val="Header"/>
        <w:tabs>
          <w:tab w:val="left" w:pos="1240" w:leader="none"/>
          <w:tab w:val="center" w:pos="3816" w:leader="none"/>
          <w:tab w:val="center" w:pos="4536" w:leader="none"/>
          <w:tab w:val="right" w:pos="8352" w:leader="none"/>
          <w:tab w:val="right" w:pos="9072" w:leader="none"/>
        </w:tabs>
        <w:ind w:left="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wydatki bhp, odpisy na fundusz </w:t>
      </w:r>
    </w:p>
    <w:p>
      <w:pPr>
        <w:pStyle w:val="Header"/>
        <w:ind w:left="3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świadczeń socjalnych, usługi zdrowotne ,                  </w:t>
      </w:r>
    </w:p>
    <w:p>
      <w:pPr>
        <w:pStyle w:val="Header"/>
        <w:ind w:left="36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składka na PFRON                                                        32.865 zł / 97,5 % /,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zakup  energii elektrycznej i cieplnej                            42.656 zł/ 99,2 % /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materiałów biurowych, czasopism, opału, druków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akty normatywne, środków czystości, części do ksero,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program LEX, program finansowy FIX, program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antywirusowy /38.059 zł/, zakup sprzętu komputerowego,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drukarki, telefax /8.610 zł/, zakup mebli do sekretariatu,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gabinetu Wójta i Sekretarza /15.015 zł/                           61.684 zł / 94 % 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usługi telef. komórkowe i internetowe / 19.998 zł 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rzesyłki pocztowe /17.989 zł/, utrzymanie stron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BIP /1.464 zł/, usługa programu SEL /3.666 zł/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naprawy sprzętu, konserwacja zabezpieczenia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ywóz nieczystości, szkolenia, konserwacje ksera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obsługa komputerowa, instalacja grzejnika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/14.820 zł/, ubezpieczenie sprzętu, wyposażeni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i budynku /2.654zł/                                                       60.591 zł / 83,8 %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 wydatki inwestycyjne                                                  430.024 zł / 100 % /,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/ modernizacja budynku UG/                                                            </w:t>
      </w:r>
    </w:p>
    <w:p>
      <w:pPr>
        <w:pStyle w:val="Normal"/>
        <w:tabs>
          <w:tab w:val="clear" w:pos="708"/>
          <w:tab w:val="left" w:pos="90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promocja gminy                                                                                       6.826 zł /98,9%/,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ogłoszenia reklamowane na mapce poligraficznej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gminy Sędziejowice rekreacja i turystyka /2.330 zł/,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koszty transportu na Węgry /2.996 zł/ oraz 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płata za folder monografia OSP Sędziejowice;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romocja gminy/1.500 zł/                 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pozostałe wydatki                                                                                     2.610 zł / 72,5%/. 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/koszty tłumaczenia umów o współpracy 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gminy z gminą z Węgier, wiązanki dla społeczników, 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grupy węgierskiej oraz edukacji oświaty /                      </w:t>
      </w:r>
    </w:p>
    <w:p>
      <w:pPr>
        <w:pStyle w:val="Normal"/>
        <w:tabs>
          <w:tab w:val="clear" w:pos="708"/>
          <w:tab w:val="left" w:pos="90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 xml:space="preserve">Dział 754 – Bezpieczeństwo publiczne i ochrona przeciwpożaro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anowe wydatki – wg uchwały budżetowej 161.000 zł  zwiększono o środki z nadwyżki budżetowej  /6.000 zł/, z przeniesienia z działów 757 /3.248 zł/ i 801 /1.961 zł/ oraz środ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PZU Odział w Łodzi /10.000 zł/.   </w:t>
      </w:r>
    </w:p>
    <w:p>
      <w:pPr>
        <w:pStyle w:val="Normal"/>
        <w:rPr/>
      </w:pPr>
      <w:r>
        <w:rPr>
          <w:color w:val="000000"/>
        </w:rPr>
        <w:t>Wydatki zrealizowano w wysokości 171.685 zł, tj. 94,2% planu po zmianach / 182.209zł /</w:t>
        <w:br/>
        <w:t xml:space="preserve"> i przeznaczono na : </w:t>
      </w:r>
    </w:p>
    <w:p>
      <w:pPr>
        <w:pStyle w:val="Header"/>
        <w:tabs>
          <w:tab w:val="clear" w:pos="8352"/>
          <w:tab w:val="center" w:pos="3816" w:leader="none"/>
          <w:tab w:val="right" w:pos="7320" w:leader="none"/>
        </w:tabs>
        <w:rPr/>
      </w:pPr>
      <w:r>
        <w:rPr>
          <w:color w:val="000000"/>
        </w:rPr>
        <w:t>- wydatki inwestycyjne / budowa OSP Grabia /                                           30.388 zł /  100% /,</w:t>
      </w:r>
    </w:p>
    <w:p>
      <w:pPr>
        <w:pStyle w:val="Header"/>
        <w:tabs>
          <w:tab w:val="clear" w:pos="8352"/>
          <w:tab w:val="center" w:pos="3816" w:leader="none"/>
          <w:tab w:val="right" w:pos="7320" w:leader="none"/>
        </w:tabs>
        <w:rPr>
          <w:color w:val="000000"/>
        </w:rPr>
      </w:pPr>
      <w:r>
        <w:rPr/>
        <w:t xml:space="preserve">- wydatki związane z utrzymaniem i remontami jednostek OSP              141.297 zł / 93,1 % 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tym 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płace konserwatorów / 13 osób /                                 36.885 zł / 100 % 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ubezpieczenie strażaków i pojazdów                            5.262 zł / 99,3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energia                                                                           8.137 zł / 99,2 %/,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/OSP Marzenin -2.730 zł, Sędziejow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– </w:t>
      </w:r>
      <w:r>
        <w:rPr>
          <w:color w:val="000000"/>
        </w:rPr>
        <w:t>1.827 zł, Siedlce – 2.544 zł, Sobie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– </w:t>
      </w:r>
      <w:r>
        <w:rPr>
          <w:color w:val="000000"/>
        </w:rPr>
        <w:t>224 zł, Bilew -242 zł, Pruszków – 570 zł/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koszty przeglądów technicznych oraz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zęściowa refundacja kosztów montażu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larmu w OSP Sędziejowice/1.400 zł/                           6.595 zł / 98,4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koszty remontu sprzętu                                                22.045 zł / 100 % /,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/OSP Siedlce-8.141 zł, Pruszków-3.638 zł,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Grabno -2.555 zł, Sędziejowice-3.618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arzenin-907 zł, Sobiepany- 2.826 zł, Żagliny-360zł/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zakup materiałów do remontu  strażnic OSP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38.880 zł /, Bilew -4.582 zł, Siedlce -4.800zł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Grabno -1.715 zł, Marzenin – 4.035 zł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Sędziejowice -3.982 zł, Kamostek -7.150 zł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ruszków – 5.272 zł, Żagliny -7.344 zł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kup sprzętu -2.000 zł, zakup paliw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 części do remontu sprzętu 19.601 zł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grody na gminne zawody strażackie-1.892 zł /         62.373 zł / 85,8 % /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Niższe wykonanie wydatków spowodowane zostało przekazaniem środków przez PZU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w Łodzi /10.000 zł/ dnia 9.01.2006 r., z których zostało sfinansowane zobowiązanie zakupionych materiałów do remontu OSP Bilew i Żagliny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Dział 756 – Dochody od osób prawnych, od osób fizycznych i od innych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jednostek nieposiadających osobowości prawnej oraz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wydatki związane z ich pobor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wydatki wg uchwały budżetowej w wysokości 47.470 zł zwiększono o środki </w:t>
      </w:r>
    </w:p>
    <w:p>
      <w:pPr>
        <w:pStyle w:val="Normal"/>
        <w:rPr>
          <w:color w:val="000000"/>
        </w:rPr>
      </w:pPr>
      <w:r>
        <w:rPr>
          <w:color w:val="000000"/>
        </w:rPr>
        <w:t>z przeniesienia z działu 750 /3.000 zł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datki zrealizowane zostały w kwocie 50.154 zł, tj. 99,4 % planu po zmianach /50.470zł/ </w:t>
      </w:r>
    </w:p>
    <w:p>
      <w:pPr>
        <w:pStyle w:val="Normal"/>
        <w:rPr>
          <w:color w:val="000000"/>
        </w:rPr>
      </w:pPr>
      <w:r>
        <w:rPr>
          <w:color w:val="000000"/>
        </w:rPr>
        <w:t>z przeznaczeniem na wydatki związane z poborem podatków /prowizje dla sołtysów -35.779 zł, zakup materiałów biurowych, program gruntowy – 3.329 zł, usługi komputerowe, przesyłki pocztowe, koszty komornicze i opłata komornicza, szkolenia – 11.046 zł /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 xml:space="preserve">Dział 757 – Obsługa długu publicznego 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owane wydatki wg uchwały budżetowej w wysokości 146.000 zł zmniejszono o kwotę 60.000 zł /niższe stopy oprocentowania i niższe zaciągnięcie kredytów/ w związku z przeniesieniem do działu 600 /12.600 zł/, 010 /375 zł/, 750 /223 zł/, 700 /462 zł/ oraz z tytułu zmniejszenia dochodów ze sprzedaży majątku /46.340 zł/. </w:t>
      </w:r>
    </w:p>
    <w:p>
      <w:pPr>
        <w:pStyle w:val="Normal"/>
        <w:rPr/>
      </w:pPr>
      <w:r>
        <w:rPr>
          <w:color w:val="000000"/>
        </w:rPr>
        <w:t xml:space="preserve">Wydatki zrealizowane zostały w kwocie 76.242 zł , co stanowi 88,6 % planu po zmianach /86.000 zł/. Przeznaczone one zostały na spłatę odsetek od kredytów i pożyczek długoterminowych oraz obsługę kredytó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Dział 758- Różne rozliczenia </w:t>
      </w:r>
    </w:p>
    <w:p>
      <w:pPr>
        <w:pStyle w:val="Normal"/>
        <w:rPr>
          <w:color w:val="000000"/>
        </w:rPr>
      </w:pPr>
      <w:r>
        <w:rPr>
          <w:color w:val="000000"/>
        </w:rPr>
        <w:t>W tym dziale wg uchwały budżetowej planowana była rezerwa budżetowa na nieprzewidziane wydatki w wysokości 15.666 zł .</w:t>
      </w:r>
    </w:p>
    <w:p>
      <w:pPr>
        <w:pStyle w:val="Normal"/>
        <w:rPr>
          <w:color w:val="000000"/>
        </w:rPr>
      </w:pPr>
      <w:r>
        <w:rPr>
          <w:color w:val="000000"/>
        </w:rPr>
        <w:t>W okresie sprawozdawczym przeniesiono rezerwę do działu 600 na dofinansowanie do zakupu wykaszarki do wykaszania poboczy /5.200zł/, do działu 921 na wydatki modernizacji budynku Centrum Kultury w Sędziejowicach /1.100 zł/, do działu 700 na sfinansowanie kosztów opracowania decyzji o warunkach zabudowy /7.952 zł/,do działu 600 na dofinansowanie zakupu usług przewozowych MPK /1.414 zł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ział 801- Oświata i wychowanie     </w:t>
      </w: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 wydatków w tym dziale w wysokości 3.642.699 zł zwiększono o środki z dotacji celowej od Wojewody na zadania własne gminy /2.568 zł /, z przeniesienia z działu 600 /5.000 zł/, </w:t>
      </w:r>
    </w:p>
    <w:p>
      <w:pPr>
        <w:pStyle w:val="Normal"/>
        <w:rPr>
          <w:color w:val="000000"/>
        </w:rPr>
      </w:pPr>
      <w:r>
        <w:rPr>
          <w:color w:val="000000"/>
        </w:rPr>
        <w:t>z ponadplanowych dochodów /4.280 zł/, ze środków Zarządu Województwa Łódzkiego na budowę boiska szkolnego przy Z.Sz w Marzeninie /80.000zł –per saldo/, z planowanego zaciągnięcia kredytu /130.000 zł/, z środków subwencji oświatowej /13.500 zł/, z przeniesienia z działu 854 /615 zł/, natomiast zmniejszono o kwotę 6.000zł przenosząc do działu 854 /39 zł/, działu 754 /1.961 zł/ oraz w związku ze zmniejszeniem dochodów /niższe wpływy z opłat za pobyt dzieci w przedszkolach ze względu na absencję chorobową -4.000 zł/.</w:t>
      </w:r>
    </w:p>
    <w:p>
      <w:pPr>
        <w:pStyle w:val="Normal"/>
        <w:rPr/>
      </w:pPr>
      <w:r>
        <w:rPr>
          <w:color w:val="000000"/>
        </w:rPr>
        <w:t xml:space="preserve">Wydatki zrealizowane zostały w wysokości 3.830.314 zł, co stanowi 98,9% planu po zmianach / 3.872.662 zł /,w tym na 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utrzymanie Szkoły Podstawowej /z filiami/ w Marzeninie              935.209 zł / 100 % /,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 xml:space="preserve">/ przeciętna liczba uczniów 183-5.110 zł /    </w:t>
      </w:r>
    </w:p>
    <w:p>
      <w:pPr>
        <w:pStyle w:val="Normal"/>
        <w:rPr>
          <w:color w:val="000000"/>
        </w:rPr>
      </w:pPr>
      <w:r>
        <w:rPr>
          <w:color w:val="000000"/>
        </w:rPr>
        <w:t>- utrzymanie Szkoły Podstawowej /z filią/ w Sędziejowicach         1.280.222 zł / 100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/ przeciętna liczba uczniów 300 - 4.267 zł 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00"/>
        </w:rPr>
        <w:t>- utrzymanie Gimnazjum                                                                    822.901 zł / 100 % /,</w:t>
      </w:r>
    </w:p>
    <w:p>
      <w:pPr>
        <w:pStyle w:val="Normal"/>
        <w:ind w:left="780" w:hanging="0"/>
        <w:rPr/>
      </w:pPr>
      <w:r>
        <w:rPr>
          <w:color w:val="000000"/>
        </w:rPr>
        <w:t>/liczba uczniów 292 uczniów – 2.818 zł /</w:t>
      </w:r>
    </w:p>
    <w:p>
      <w:pPr>
        <w:pStyle w:val="Normal"/>
        <w:rPr>
          <w:color w:val="000000"/>
        </w:rPr>
      </w:pPr>
      <w:r>
        <w:rPr>
          <w:color w:val="000000"/>
        </w:rPr>
        <w:t>- oddziały przedszkolne  /średnio 40 dzieci– 1.690 zł/                        67.596 zł / 100 % /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Marzenin -8.418 zł,/11 dzieci z filiami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ędziejowice-59.178 zł /29 dzieci z filią/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przedszkola /średnio 67 dzieci -4.626 zł/                                           309.942 zł / 100 %/,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Marzenin 135.802 zł /27 dzieci/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ędziejowice 174.140 zł /40 dzieci/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- dowożenie uczniów do szkół / 383 dzieci/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łącznie z zatrudnioną obsługą   / 2 etaty /                                       191.838 zł / 100 % /,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- dokształcanie i doskonalenie nauczycieli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 średnio skorzystało 24 nauczycieli/                                                  12.230 zł/ 100 % /,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- pozostałe wydatki                                                                               21.272 zł /100 % / 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/koszty komisji egzaminacyjnej powołanej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rozpatrzenia wniosków nauczycieli o wyższy stopień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wansu /600zł/,odpis na zakładowy fund. świad. 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ocjal. dla 28 nauczycieli emerytów i rencistów /20.672 zł/.                   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Planowane wydatki na inwestycje w wysokości 229.280 zł  wykonane zostały w wysokości 186.936 zł tj. 81,5 % w tym wydatki które nie wygasły z upływem roku budżetowego wynoszą 128.950 z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ższe wykonanie wydatków na budowę boiska sportowego przy Z.Sz w Marzeninie wynika </w:t>
      </w:r>
    </w:p>
    <w:p>
      <w:pPr>
        <w:pStyle w:val="Normal"/>
        <w:rPr>
          <w:color w:val="000000"/>
        </w:rPr>
      </w:pPr>
      <w:r>
        <w:rPr>
          <w:color w:val="000000"/>
        </w:rPr>
        <w:t>z opóźnienia wyboru wykonawcy /nie doszły do skutku 2 przetargi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budowanie terenowych urządzeń sportowych do końca roku 2005 było niemożliwe ze względów technologicznych. Zakończenie realizacji przedsięwzięcia inwestycyjnego przewiduje się do 31 maja 2006 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nie budżetu na oświatę  3.830.314 zł w podziale na rodzaje wydatków przedstawia się następująco 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płace pracowników oświaty                                                            2.152.768 zł / 56,2 % /,                                                                                 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/ pracowników pedagogicznych – 65,62 etatu,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administracji – 8,5 et., obsługi – 18,15 etatu / 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- dodatkowe wynagrodzenia roczne                                                       168.909 zł / 4,4 % /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dodatki mieszkaniowe i wiejskie                                                         146.128 zł / 3,8 % /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pochodne od płac                                                                                 485.276 zł /12,7 % /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odpisy  na zakładowy f.ś.s.                                                                  167.506 zł / 4,4 % /,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- pozostałe wydatki , w tym :                                                                522.791 zł / 13,6 % /.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kształcanie i doskonalenie                      12.230 zł /2,3 %/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dowożenie uczniów                               146.646 zł / 28,0 %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wyżywienie w przedszkolach                     24.484 zł / 4,7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pozostałe wydatki                                     322.148 zł /61,7%/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pomoce naukowe                                        17.283 zł /3,3 %/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wydatki inwestycyjne                                                                              186.936 zł /4,9 %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datki za 2005 w podziale na szkoły podstawowe i koszt w przeliczeniu  na 1 ucznia kształtowały się następująco:</w:t>
      </w:r>
    </w:p>
    <w:p>
      <w:pPr>
        <w:pStyle w:val="Normal"/>
        <w:ind w:firstLine="708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zkoła Podstawowa w Sędziejowicach                      / 282 uczniów / 1.128.838 zł / 4.003 zł /, </w:t>
      </w:r>
    </w:p>
    <w:p>
      <w:pPr>
        <w:pStyle w:val="Normal"/>
        <w:rPr/>
      </w:pPr>
      <w:r>
        <w:rPr>
          <w:color w:val="000000"/>
        </w:rPr>
        <w:t>Szkoła Podstawowa w Marzeninie                              / 152 uczniów / 624.949 zł / 4.111 zł /,</w:t>
      </w:r>
    </w:p>
    <w:p>
      <w:pPr>
        <w:pStyle w:val="Normal"/>
        <w:rPr/>
      </w:pPr>
      <w:r>
        <w:rPr>
          <w:color w:val="000000"/>
        </w:rPr>
        <w:t xml:space="preserve">Filia Korczyska                                                           /   18  uczniów /  151.384 zł / 8.410 zł /, </w:t>
      </w:r>
    </w:p>
    <w:p>
      <w:pPr>
        <w:pStyle w:val="Normal"/>
        <w:rPr/>
      </w:pPr>
      <w:r>
        <w:rPr>
          <w:color w:val="000000"/>
        </w:rPr>
        <w:t xml:space="preserve">Filia Dobra                                                                  /   12 uczniów /  187.887 zł / 15.657 zł /, </w:t>
      </w:r>
    </w:p>
    <w:p>
      <w:pPr>
        <w:pStyle w:val="Normal"/>
        <w:rPr>
          <w:color w:val="000000"/>
        </w:rPr>
      </w:pPr>
      <w:r>
        <w:rPr>
          <w:color w:val="000000"/>
        </w:rPr>
        <w:t>Filia Pruszków                                                            /   20 uczniów /   122.373 zł / 6.119 zł 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ział 851 – Ochrona zdrow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datki w tym dziale planowane w wysokości 60.000 zł zwiększono o dodatkowe wpływy za zezwolenia na sprzedaż alkoholu /8.000 zł/ oraz z przeniesienia z działu 750 /8.000 zł/. Wydatki zrealizowane zostały w kwocie 75.936 zł , tj. 99,9% planu po zmianach /76.000 zł/. Przeznaczone zostały na realizację gminnego programu rozwiązywania problemów alkoholowych , w tym na : </w:t>
      </w:r>
    </w:p>
    <w:p>
      <w:pPr>
        <w:pStyle w:val="Normal"/>
        <w:rPr/>
      </w:pPr>
      <w:r>
        <w:rPr>
          <w:color w:val="000000"/>
        </w:rPr>
        <w:t>- diety dla Gminnej KRPA                                                                                       4.230 zł,</w:t>
      </w:r>
    </w:p>
    <w:p>
      <w:pPr>
        <w:pStyle w:val="Normal"/>
        <w:tabs>
          <w:tab w:val="clear" w:pos="708"/>
          <w:tab w:val="left" w:pos="8380" w:leader="none"/>
        </w:tabs>
        <w:rPr>
          <w:color w:val="000000"/>
        </w:rPr>
      </w:pPr>
      <w:r>
        <w:rPr>
          <w:color w:val="000000"/>
        </w:rPr>
        <w:t xml:space="preserve">- wynagrodzenia instruktorów  w świetlicach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/ Marzenin , Korczyska , Sędziejowice  - 16.922 zł,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raz za prowadzenie programu z zakresu profilaktyk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zależnień – 1.325 zł/                                                                                           18.247 zł</w:t>
      </w:r>
    </w:p>
    <w:p>
      <w:pPr>
        <w:pStyle w:val="Normal"/>
        <w:rPr>
          <w:color w:val="000000"/>
        </w:rPr>
      </w:pPr>
      <w:r>
        <w:rPr>
          <w:color w:val="000000"/>
        </w:rPr>
        <w:t>- zwrot kosztów podróży osób uzależnionych do porad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zeciwalkoholowej w Łasku                                                                                    900 zł,</w:t>
      </w:r>
    </w:p>
    <w:p>
      <w:pPr>
        <w:pStyle w:val="Normal"/>
        <w:rPr>
          <w:color w:val="000000"/>
        </w:rPr>
      </w:pPr>
      <w:r>
        <w:rPr>
          <w:color w:val="000000"/>
        </w:rPr>
        <w:t>-dofinansowanie do sprzętu osób niepełnosprawnych /500 zł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transport zup /5.542 zł/, transport dzieci na imprezy w okresie ferii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/2.745 zł/, koszty prowadzenia Punktu Konsultacyjnego/1.200 zł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,instalacja  programu w świetlicy środowiskowej /409zł/,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pokaz iluzji oraz spektakle profilaktyczne na temat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nadużywania alkoholu i narkotyków /2.480 zł/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transport dzieci do sanatorium w Rafałówce /362 zł/     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byt 15 dzieci na koloniach w Krynicy /7.350zł/                                                20.588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oszty energii, wody, ścieków w świetlicy przy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Gminnym Ośrodku Kultury                                                                                     1.630 zł,                                                                                                             -zakup paliwa /gazu/ dla Policji - 3.484 zł/, zapłata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za spektakl „Trzeźwy umysł” /1.220 zł/, zakup materiałów 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rządzenia boisk / 4.235 zł/ czasopisma, środki czystości,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ateriały biurowe, dożywianie dzieci /6.722 zł/, zaku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rzętu sportowego do zagospodarowania czasu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olnego dzieci /1.464 zł/, zorganizowanie turnieju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szkołach „Zachowaj trzeźwy umysł”/5.216 zł/                                                  22.341 zł.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color w:val="000000"/>
        </w:rPr>
      </w:pPr>
      <w:r>
        <w:rPr/>
        <w:t>Dział 852 – Pomoc społeczna</w:t>
      </w:r>
    </w:p>
    <w:p>
      <w:pPr>
        <w:pStyle w:val="Heading2"/>
        <w:ind w:left="0" w:right="0" w:hanging="0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e wydatki – wg uchwały  budżetowej 149.244 zł zwiększono o dotacje celowe na zadania własne gminy na dofinansowanie realizacji Rządowego Programu „Posiłek dla potrzebujących” / 18.248 zł / , na dofinansowanie wypłat zasiłków okresowych w części gwarantowanej z budżetu państwa / 31.950 zł /, sfinansowanie nagród dla pracownik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PS /1.885 zł/, z urealnienia dochodów /2.143 zł/. </w:t>
      </w:r>
    </w:p>
    <w:p>
      <w:pPr>
        <w:pStyle w:val="Normal"/>
        <w:rPr/>
      </w:pPr>
      <w:r>
        <w:rPr>
          <w:color w:val="000000"/>
        </w:rPr>
        <w:t>Wydatki zrealizowano w wysokości 202.215 zł , tj. 99,4% planu po zmianach / 203.470 zł /                 i przeznaczono na  :</w:t>
      </w:r>
    </w:p>
    <w:p>
      <w:pPr>
        <w:pStyle w:val="Normal"/>
        <w:rPr>
          <w:color w:val="000000"/>
        </w:rPr>
      </w:pPr>
      <w:r>
        <w:rPr>
          <w:color w:val="000000"/>
        </w:rPr>
        <w:t>-  utrzymanie ośrodka pomocy społecznej                                                  105.077 zł / 100 % /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/wynagrodzenia- 80.997 zł, pochodne od płac – 16.346 zł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dpisy na fundusz św. socjalnych – 2.200 zł, pozostał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datki -5.534 zł/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>- dożywianie w ramach realizacji programu posiłek                                     18.248 zł /100%/,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la potrzebujących /dożywianie 153 dzieci-12.893zł, 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siłki celowe na żywność dla 108 osób-3.355 zł, 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oposażenie punktu wydawania posiłków-2.000zł                                      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-dodatki mieszkaniowe 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/62 dodatki dla 11 rodzin/                                                                             5.592 zł / 93,2% /,                                                                         </w:t>
      </w:r>
    </w:p>
    <w:p>
      <w:pPr>
        <w:pStyle w:val="Header"/>
        <w:rPr>
          <w:color w:val="000000"/>
        </w:rPr>
      </w:pPr>
      <w:r>
        <w:rPr>
          <w:color w:val="000000"/>
        </w:rPr>
        <w:t>- zasiłki celowe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zasiłki okresowe 79 rodzin, 245 świadczeń                                               71.050 zł /98,8 %/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36.000 zł, zasiłki celowe jednorazowe na opał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żywność , leki ,odzież  dla 177 rodzin -12.540 zł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żywianie dzieci 153 dzieci – 22.510 zł,    </w:t>
      </w:r>
    </w:p>
    <w:p>
      <w:pPr>
        <w:pStyle w:val="Header"/>
        <w:rPr/>
      </w:pPr>
      <w:r>
        <w:rPr>
          <w:color w:val="000000"/>
        </w:rPr>
        <w:t>- wydatki inwestycyjne                                                                                    2.248 zł /100%/.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/zakup zestawu komputerowego/                                         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854 – Edukacyjna opieka wychowawcz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ydatki w tym dziale planowane w wysokości 299.118 zł zwiększono o dotację celową na zadania własne gminy na pokrycie kosztów udzielenia uczniom edukacyjnej pomocy materialnej o charakterze socjalnym /37.141 zł/. Zmniejszenie o kwotę 9.576 zł dotyczy przeniesienia do działu 801 /576 zł per saldo/ oraz mniejszych wpłat korzystających z wyżywienia w stołówce / mniejsza liczba osób -9.000 zł/.</w:t>
      </w:r>
    </w:p>
    <w:p>
      <w:pPr>
        <w:pStyle w:val="Normal"/>
        <w:rPr>
          <w:color w:val="000000"/>
        </w:rPr>
      </w:pPr>
      <w:r>
        <w:rPr>
          <w:color w:val="000000"/>
        </w:rPr>
        <w:t>Wydatki zrealizowane zostały  w kwocie 326.659 zł ,tj. 100 %  planu po zmianach /326.683 zł/ i obejmują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koszty utrzymania świetlic                                                                      289.479 zł / 100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Z Sz  Marzenin 52 dzieci – 67.270 zł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SO Nr 1 Sędziejowice 388 dzieci – 222.209 zł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tym :</w:t>
      </w:r>
    </w:p>
    <w:p>
      <w:pPr>
        <w:pStyle w:val="Heade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płace i dodatkowe wynagrodzenia roczne                           181.000 zł ,                            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/ pracowników pedagog. – 3,5 etatu, 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dministracja – 1 etat, obsługa – 2 etaty  /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- </w:t>
      </w:r>
      <w:r>
        <w:rPr>
          <w:color w:val="000000"/>
        </w:rPr>
        <w:t>dodatki mieszkaniowe i wiejskie                                             9.504 zł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- odpis na zakł. fund. świad. socjaln.                                       10.797 zł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pochodne od płac                                                                  38.186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środki żywności                                                                     35.415 zł,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/świetlica szkolna przy ZSO Nr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 Sędziejowicach – 195 dzieci/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pozostałe wydatki                                                                   14.577 zł,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/ koszty podróży, zakup energii, gazu, wod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środków czystości, usługi kominiarskie/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omoc materialna dla uczniów                                                                 37.180 zł /100%/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/103 osoby po 45 zł =16.470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6 osób po 50 zł = 11.050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7 osób po 55 zł = 9.46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 zasiłek szkolny = 200 zł /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ział 900 – Gospodarka komunalna i ochrona środowisk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owane wydatki wg uchwały budżetowej  347.496 zł  w okresie sprawozdawczym zwiększono o środki z przeniesienia z działu 921 /3.000 zł/, z urealnienia dochodów /254 zł/, zmniejszono o przeniesienia do działu 600 /18.200 zł/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datki zrealizowane zostały w kwocie 319.614 zł, co stanowi 96,1 % planu po zmianach /332.550 zł/ z przeznaczeniem na : </w:t>
      </w:r>
    </w:p>
    <w:p>
      <w:pPr>
        <w:pStyle w:val="Normal"/>
        <w:rPr>
          <w:color w:val="000000"/>
        </w:rPr>
      </w:pPr>
      <w:r>
        <w:rPr/>
        <w:t>- utrzymanie Gminnej Jednostki Usług Komunalnych                            87.493 zł / 90,3% /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 tym:                                                                                </w:t>
      </w:r>
    </w:p>
    <w:p>
      <w:pPr>
        <w:pStyle w:val="Head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płace i dodatkowe wynagrodzenia roczne /1 etat /     19.707 zł /  90,4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pochodne od płac                                                          4.089 zł  / 99,6 % /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bhp, podróże służbowe, ryczałt samoch.,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odpis na zakł. fund. św. socjaln., usług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zdrowotne                                                                     3.416 zł  / 74,3 % /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- zakup energii / oczyszczalnia/                                     28.507 zł / 100 % /,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zakup materiałów                                                        16.500 zł / 90,2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/program opłat emisyjnych,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części, worki , zapinki, paliwo,pompa, /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pozostałe wydatki rzeczowe                                          8.930 zł / 68,2 % /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/ usługi pocztowe, telef., czyszczenie                              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analizacji, wywóz osad /2.500 zł/, opłat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 ochrony środowiska /1.875 zł/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zewijanie silnika /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wydatki inwestycyjne                                                  6.344 zł /97,6 %/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/dmuchawa do oczyszczalni ścieków/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oświetlenie uliczne                                                                                 207.441 zł / 98,4 % /,</w:t>
      </w:r>
    </w:p>
    <w:p>
      <w:pPr>
        <w:pStyle w:val="Header"/>
        <w:rPr/>
      </w:pPr>
      <w:r>
        <w:rPr>
          <w:color w:val="000000"/>
        </w:rPr>
        <w:t xml:space="preserve">    </w:t>
      </w:r>
      <w:r>
        <w:rPr>
          <w:color w:val="000000"/>
        </w:rPr>
        <w:t>/konserwacja oświetlenia ulicznego– 33.319 zł,</w:t>
      </w:r>
    </w:p>
    <w:p>
      <w:pPr>
        <w:pStyle w:val="Header"/>
        <w:rPr/>
      </w:pPr>
      <w:r>
        <w:rPr>
          <w:color w:val="000000"/>
        </w:rPr>
        <w:t xml:space="preserve">     </w:t>
      </w:r>
      <w:r>
        <w:rPr>
          <w:color w:val="000000"/>
        </w:rPr>
        <w:t>oświetlenie – 173.568 zł, naprawa uszkodzonych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amp – 554 zł /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wydatki inwestycyjne                                                                                  18.254 zł /100%/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/ modernizacja w Kozubach 4 oprawy -7.063 zł, 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odulach 5 opraw -5.213 zł, dokumentacja -5.978 zł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ozostałe wydatki                                                                                     6.426 zł / 98,9 % /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/ zagospodarowanie odpadów z gospodarst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raz za zbiórkę selektywną odpadów -6.095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kupione worki do sprzątania świata -331 zł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W ramach działu 900 funkcjonuje Gminny Fundusz Ochrony Środowiska i Gospodarki Wodnej /rozdz. 90011/.</w:t>
      </w:r>
    </w:p>
    <w:p>
      <w:pPr>
        <w:pStyle w:val="Normal"/>
        <w:rPr>
          <w:color w:val="000000"/>
        </w:rPr>
      </w:pPr>
      <w:r>
        <w:rPr>
          <w:color w:val="000000"/>
        </w:rPr>
        <w:t>Stan środków pieniężnych na początek roku 2005                                   6.981 zł,</w:t>
      </w:r>
    </w:p>
    <w:p>
      <w:pPr>
        <w:pStyle w:val="Normal"/>
        <w:rPr/>
      </w:pPr>
      <w:r>
        <w:rPr>
          <w:color w:val="000000"/>
        </w:rPr>
        <w:t>Przychody funduszu                                                                                  6.82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przelewy środków z Urzędu Marszałkowskiego /6.720 zł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pływy za usuwanie drzew i krzewów /100 zł/  </w:t>
      </w:r>
    </w:p>
    <w:p>
      <w:pPr>
        <w:pStyle w:val="Normal"/>
        <w:rPr/>
      </w:pPr>
      <w:r>
        <w:rPr>
          <w:color w:val="000000"/>
        </w:rPr>
        <w:t>Wydatki funduszu                                                                                   12.734 zł,</w:t>
      </w:r>
    </w:p>
    <w:p>
      <w:pPr>
        <w:pStyle w:val="Normal"/>
        <w:rPr>
          <w:color w:val="000000"/>
        </w:rPr>
      </w:pPr>
      <w:r>
        <w:rPr>
          <w:color w:val="000000"/>
        </w:rPr>
        <w:t>-koszty selektywnej zbiórki odpadów /12.734 zł/</w:t>
      </w:r>
    </w:p>
    <w:p>
      <w:pPr>
        <w:pStyle w:val="Normal"/>
        <w:rPr/>
      </w:pPr>
      <w:r>
        <w:rPr>
          <w:color w:val="000000"/>
        </w:rPr>
        <w:t>Stan środków na koniec 2005 r.                                                                1.067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 xml:space="preserve">Dział 921 – Kultura i ochrona dziedzictwa narodoweg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wydatki w wysokości 469.186 zł zwiększono o środki z rezerwy budżetowej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/ 1.100 zł /, z planowanego zaciągnięcia kredytu /pożyczki/ na modernizację budynku Centrum Kultury w Sędziejowicach /20.000 zł/, o dotację z Ministerstwa Kultury /8.000 zł/, zmniejszono o przeniesienie do działu 754 /3.000 zł/. </w:t>
      </w:r>
    </w:p>
    <w:p>
      <w:pPr>
        <w:pStyle w:val="Normal"/>
        <w:rPr/>
      </w:pPr>
      <w:r>
        <w:rPr>
          <w:color w:val="000000"/>
        </w:rPr>
        <w:t>Zrealizowane zostały w kwocie 414.794 zł, co stanowi 83,7% planu po zmianach / 495.286 zł / i obejmują :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- dotację dla Gminnej Biblioteki Publicznej                                   157.892 zł / 100 % /,  </w:t>
      </w:r>
    </w:p>
    <w:p>
      <w:pPr>
        <w:pStyle w:val="Header"/>
        <w:rPr/>
      </w:pPr>
      <w:r>
        <w:rPr>
          <w:color w:val="000000"/>
        </w:rPr>
        <w:t xml:space="preserve">/w tym 8.000 zł na zakup książek/   </w:t>
      </w:r>
    </w:p>
    <w:p>
      <w:pPr>
        <w:pStyle w:val="Normal"/>
        <w:rPr/>
      </w:pPr>
      <w:r>
        <w:rPr>
          <w:color w:val="000000"/>
        </w:rPr>
        <w:t>- dotację dla Gminnego Ośrodka Kultury,                                     209.294 zł / 100 % /,</w:t>
      </w:r>
    </w:p>
    <w:p>
      <w:pPr>
        <w:pStyle w:val="Normal"/>
        <w:rPr/>
      </w:pPr>
      <w:r>
        <w:rPr>
          <w:color w:val="000000"/>
        </w:rPr>
        <w:t>-koszty utrzymania świetlic                                                             10.277 zł / 85,6 %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/energia – 5.383 zł , zakup materiałów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remontu świetlicy w Kozubach 2.932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rzetarcia drzewa dla świetlicy w Przymiłowie -1.708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kup opału dla ogrzewania świetlic -254 zł/</w:t>
      </w:r>
    </w:p>
    <w:p>
      <w:pPr>
        <w:pStyle w:val="Normal"/>
        <w:rPr/>
      </w:pPr>
      <w:r>
        <w:rPr>
          <w:color w:val="000000"/>
        </w:rPr>
        <w:t>-wydatki inwestycyjne                                                                     37.331 zł / 32,2 %/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/koszty opracowania dokumentacji technicznej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kotłowni GOK -9.000 zł, dokumentacj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otyczącej przebudowy świetlicy wiejski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Podulach-7.000 zł, budowa Dom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udowego w Grabicy -21.331 zł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skie wykonanie wydatków inwestycyjnych wynika z rozpoczęcia realizacji zadania pn. „Modernizacja kotłowni i częściowa termorenowacja budynku Centrum Kultur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Sędziejowicach oraz remont chodnika, parkingu i placu postojowego w centrum wsi Sędziejowice” dopiero w 2006 r. /umowa o dofinansowanie zawarta 11.01.2006r. </w:t>
      </w:r>
    </w:p>
    <w:p>
      <w:pPr>
        <w:pStyle w:val="Normal"/>
        <w:rPr>
          <w:color w:val="000000"/>
        </w:rPr>
      </w:pPr>
      <w:r>
        <w:rPr>
          <w:color w:val="000000"/>
        </w:rPr>
        <w:t>z Samorządem Województwa Łódzkiego z udziałem środków Sektorowego Programu Operacyjnego „Restrukturyzacja i modernizacja sektora żywnościowego oraz rozwój obszarów wiejskich 2004 -2006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>Dział 926 – Kultura fizyczna i sport</w:t>
      </w:r>
    </w:p>
    <w:p>
      <w:pPr>
        <w:pStyle w:val="Normal"/>
        <w:rPr/>
      </w:pPr>
      <w:r>
        <w:rPr>
          <w:color w:val="000000"/>
        </w:rPr>
        <w:t>Planowane wydatki w wysokości 25.100 zł zrealizowane zostały w kwocie 20.557 zł, tj.81,9%  i obejmują:</w:t>
      </w:r>
    </w:p>
    <w:p>
      <w:pPr>
        <w:pStyle w:val="Normal"/>
        <w:rPr/>
      </w:pPr>
      <w:r>
        <w:rPr>
          <w:color w:val="000000"/>
        </w:rPr>
        <w:t>- utrzymanie stadionu                                                                                     1.103 zł / 91,9 % /,</w:t>
      </w:r>
    </w:p>
    <w:p>
      <w:pPr>
        <w:pStyle w:val="Normal"/>
        <w:rPr/>
      </w:pPr>
      <w:r>
        <w:rPr>
          <w:color w:val="000000"/>
        </w:rPr>
        <w:t>- zadania w zakresie kultury fizycznej i sportu                                            19.454 zł / 81,4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tym: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dotacje                                                                                          17.500 zł / 81,4 %/,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 Bilew -6.000 zł, Marzenin -2.4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ędziejowice – 9.100 zł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pozostałe wydatki                                                                           1.954 zł / 81,4 % /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/ubezpieczenie sportowców, popularyzacj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owych form sportu dla dzieci i młodzieży/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 xml:space="preserve">IV. Wykonanie zadań zlecon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Zgodnie z uchwałą budżetową na 2005 rok poza zadaniami własnymi gminy realizowan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są wydatki na zadania zlecone gmi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Plan zadań zleconych uchwalony w wysokości 1.349.575 zł w okresie sprawozdawczym zwiększono o kwotę 313.614 zł/per saldo/ i wykonany został w wysokości 1.661.960</w:t>
      </w:r>
      <w:r>
        <w:rPr>
          <w:color w:val="000000"/>
          <w:shd w:fill="FFFFFF" w:val="clear"/>
        </w:rPr>
        <w:t xml:space="preserve"> zł,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FF" w:val="clear"/>
        </w:rPr>
        <w:t>tj.99,9% planu po</w:t>
      </w:r>
      <w:r>
        <w:rPr>
          <w:color w:val="000000"/>
        </w:rPr>
        <w:t xml:space="preserve"> zmianach / 1.663.189 zł /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Wykonanie w poszczególnych działach i rozdziałach przedstawiają tabele nr 2 i 2a niniejszego sprawozdania.</w:t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>Dział 750 – Administracja public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Wydatki wg uchwały budżetowej w wysokości 66.681 zł zostały zrealizowane do wysokości 66.498 zł, co stanowi 99,7 % planu na realizację zadań z  zakresu administracji rządowej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a wykonywanych przez administrację samorządową i obejmują :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płace i pochodne od płac / 62.703 zł/ oraz wydatki rzeczowe / 3.795 zł -95,4% wykonani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do wysokości potrzeb za transport dowodów osobistych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</w:rPr>
        <w:t xml:space="preserve">Dział 751 – Urzędy organów władzy państwowej, kontroli i ochrony prawa oraz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sądownictw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Planowana dotacja celowa w wysokości 1.026 zł została zwiększona o kwotę 47.143 zł. Wydatki zostały zrealizowane w wysokości 47.648 zł, tj. 98,9 % planu po zmianach /48.169 zł/ i obejmuj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- sfinansowanie kosztów prowadzenia                                                          1.026 zł /100%/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aktualizacji rejestru wyborców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/ zapłata za usługi serwisowe programu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L WIN- ewidencja ludności 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- koszty wyborów Prezydenta Rzeczypospolitej Polskiej                          28.336 zł /98,2%/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- koszty wyborów do Sejmu i Senatu                                                         18.286 zł /100%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Dział 754 – Bezpieczeństwo publiczne i ochrona przeciwpożarow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lanowane wydatki w tym dziale wg uchwały budżetowej w wysokości 450 zł przeznaczon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całości na obronę cywilną /doposażenie magazynu oc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Dział 852 – Pomoc społecz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Plan wydatków w tym dziale /1.281.418 zł/ uległ zwiększeniu o kwotę 284.504 zł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z przeznaczeniem dla ŚDS w Sędziejowicach na bieżącą działalność, na wydatki związan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z planowanym uruchomieniem dziesięciu dodatkowych miejsc /63.318 zł/ oraz na wypłatę obligatoryjnych świadczeń rodzinnych, zaliczek alimentacyjnych /210.549 zł/ i zakupy inwestycyjne /10.637 zł/. Zmniejszenie o kwotę 18.033 zł dotyczy zasiłków stałych /16.331 zł/ oraz składki na ubezpieczenia zdrowotne /1.702zł/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Wydatki zostały zrealizowane w wysokości 1.547.364 zł, tj. 100 % planu po zmianac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/ 1.547.889 zł / i obejmuj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- środki na utrzymanie Środowiskowego Domu Samopomocy                  373.383 zł / 100 % /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tym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płace i dodatkowe wynagrodzenia roczne                     185.684 zł 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/ 9 etatów/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pochodne od płac                                                           36.637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środki żywności / 36 pensjonariuszy /                           19.494 zł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bhp, zakup leków, podróże służbowe,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dpisy na zakł. fund. świad. socjalnych,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usługi zdrowotne                                                              7.697 zł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wynagrodzenie bezosobowe                                            7.313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/usługi komputerowe, psychiatrycz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 muzykoterapii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zakup paliwa i części/18.423 zł/, środki czystości,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materiały biurowe, czasopisma /4.950 zł/, wyposażeni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mieszczeń biurowych, kuchni i sal terapi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>zajęciowej /25.783 zł/, materiałów d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remontów łazienki, części do sprzętu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rehabilitacyjnego /5.634 zł/, wymiana drzw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wewnętrznych i wejściowych oraz drobn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materiały /5.164 zł/                                                           59.954 zł,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prąd, gaz, woda, energia cieplna                                      25.142 zł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usługi remontowo-budowlane/5.362 zł/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naprawy i konserwacje sprzętu /2.122 zł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zeglądy techniczne /801 zł/, usługi pocztow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elefoniczne /4.708 zł/, prowizje bankowe /1.355 zł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szkolenia /1.070 zł/, usługi kominiarskie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ywóz nieczystości, pozostałe usługi /2.128 zł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óżne opłaty i składki /3.916 zł/,                                   21.462 zł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wydatki inwestycyjne                                                                      10.000 zł,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/zakup zestawu komputerowego -3.880 zł,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zmywarki -1.250 zł, kserokopiarki -3.416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telefax -1.454 zł/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świadczenia rodzinne oraz składki na ubezpiecz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merytalne i rentowe z ubezpieczenia społeczneg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w tym:                                                                                                     1.117.998 zł / 100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siłki rodzinne z dodatkami oraz zasił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ielęgnacyjne i świadczenia pielęgnacyjne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dla 1186 osób – 12.223 świadczenia                              1.075.060 zł,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składka emerytalno-rentowa 6 osób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72 świadczenia                                                                     9.756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koszty obsługi od wypłaconych świadczeń/3%/                   32.545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/ wynagrodzenia– 13.367 z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pochodne od płac –2.815 zł, zakup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ateriałów -7.156 zł, prowizje bankowe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usługi pocztowe, odpisy na zakł.fund.św.socjalnych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odróże służbowe -9.207 zł/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- wydatki inwestycyjne                                                                637 zł 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/dofinansowanie do zakupu zestawu komputerowego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łącznie z środkami z zadań własnych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oszt wynosi -2.885 zł/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- składki na ubezpieczenia zdrowotne opłacane za osob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pobierające niektóre świadczenia z pomocy społecznej                         5.983 zł / 100% /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/ 18 osób – 160 świadczeń osób pobierających zasiłki stałe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 osoby -48 świadczeń od osób korzystających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 niektórych świadczeń rodzinnych 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zasiłki i pomoc w naturze oraz składki na ubezpieczeni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merytalne i rentow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/ 18 osób pobierających zasiłki stałe – 160 świadczeń/.                          50.000 zł / 100 % 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Reasumpcj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Analizując wykonanie dochodów ogółem należy  zaznaczyć, że po dokonanych zmianach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 planach dochodów w okresie sprawozdawczym, zostały one wykonane w 99,96%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Przy realizacji wydatków zwrócono szczególnie uwagę, aby były realizowane prawidłowo, zgodnie z planem, z uwzględnieniem hierarchii potrzeb, pilności i celowości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ydatki zrealizowano w 95,3 % planu po zmianach. Wykonanie ogółem wydatków do wykonania ogółem dochodów wynosi 96,1 %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Na niższe wykonanie wydatków wpłynęło niższe wykonanie inwestycji /84,4%/ z uwagi na przesunięcie terminu realizacji w latach 2006-2008 /budowa oczyszczalni ścieków w Marzeninie, modernizacja budynku Centrum Kultury w Sędziejowicach oraz budowa boiska sportowego przy Z.Sz. w Marzeninie/ oraz obniżenie kosztów poprzez wykonanie prac przez pracowników GJUK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Budżet  za 2005 rok zamknął się nadwyżką budżetową w kwocie 477.338 zł – głównie z tytułu przekazanych w styczniu 2006 roku udziałów gminy w podatku dochodowym od osób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fizycznych za grudzień ubiegłego roku /158.293 zł/, podatków przekazanych przez Urzędy Skarbowe /1.694 zł/, w końcowych dniach ubiegłego roku, wpłat za wodę, co, czynsze i ścieki /48.310 zł/, nie wydatkowanego umorzenia pożyczki na zadanie inwestycyjne /160.000 zł/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 jednostkowych wpłat podatków i opłat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Na 31 grudnia 2005 roku pozostały do spłacenia latach 2006-2009 kredyty i pożyczki długoterminowe w wysokości 1.458.168 z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1. WFOŚiGW w Łodzi                       212.168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2. BGŻ Sieradz                                   120.0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3. LBS Zduńska Wola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/Filia Sędziejowice/                      1.126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Zobowiązania i należności wg tytułów dłużnych oraz gwarancji i poręczeń samodzielnego publicznego zakładu opieki zdrowotnej utworzonego przez jednostkę samorządu terytorialnego, jak również samorządowych instytucji kultury /Biblioteka i GOK/, na dzień 31.12.2005 r. nie występuj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Zobowiązania wykazane w sprawozdaniu Rb-28s z wykonania planu wydatków budżetowych stanowią kwotę 355.204 zł i nie są wymagalne. Zobowiązania w kwocie 336.312 zł dotyczą naliczonych, dodatkowych wynagrodzeń rocznych za 2005 rok, naliczonych składek ZUS oraz Fundusz Pracy i są ujęte w planie 2006 roku. Pozostałe zobowiązania w kwocie 18.892 zł są rezultatem otrzymania faktur z datą wystawienia 31.12.2005 rok z terminem płatności w 2006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Wg sprawozdania Rb -27s o dochodach budżetowych za 2005 rok należności stanowią kwotę 127.904 zł, w tym zaległości 113.417 zł i dotyczą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. Urząd Gminy                                                                                             114.972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tym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odatki                                                            95.557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usługi /czynsze, woda, ścieki/                        19.415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 Urząd Skarbowy w Łasku                                                                           12.932 z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Nadpłaty stanowią kwotę 2.879 zł, w tym z tytułu dostaw towarów i usług /303 zł/ i podatków /2.576 zł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Zaległości wykazane uległy zmniejszeniu poprzez dokonanie wpłat w miesiącach styczeń –marzec 2006 r. od osób fizycznych w kwocie 21.566 zł, w tym z tytułu podatków 11.625 zł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z tytułu usług 9.941 z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Zaległości są ściągane poprzez wystawiane tytuły wykonawcze do Urzędów Skarbowych.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ela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onanie dochod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200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830"/>
        <w:gridCol w:w="1134"/>
        <w:gridCol w:w="1134"/>
        <w:gridCol w:w="1276"/>
        <w:gridCol w:w="67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y  budże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. Zadania własne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śnictw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twarzanie i zaopatrzenie w energię elektryczną, gaz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i wodę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spodarka mieszkaniowa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zpieczeństwo publiczne i ochrona przeciwpożarow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hody od osób prawnych, od osób fizycznych i od innych jedn. nieposiadających osobowości prawnej oraz wydatki związane z ich pobor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ura i ochrona dziedzictwa narodow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3.2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8.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.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.2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84.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4.5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6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1.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4.9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.1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2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9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87.6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18.0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.6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3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3.0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4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.6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16.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9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60.8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19.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5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3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73.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.10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.00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7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 xml:space="preserve">    </w:t>
            </w: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3.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1.2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98.4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29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751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4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85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 xml:space="preserve">II Zadania zlec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ędy naczelnych organów władzy państw. kontroli  </w:t>
            </w:r>
          </w:p>
          <w:p>
            <w:pPr>
              <w:pStyle w:val="Normal"/>
              <w:rPr/>
            </w:pPr>
            <w:r>
              <w:rPr/>
              <w:t xml:space="preserve">i ochrony pra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publiczne i ochrona przeciwpożar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1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1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7.8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4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7.3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9.5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3.1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1.96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63.4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64.4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60.36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ychody z zaciągniętych pożyczek i kredytów na rynku kraj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hody z zaciągniętych pożyczek na finansowanie zadań realizowanych udziałem środków pochodzących z budżetu Unii Europejski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74.3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9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9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3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70.8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60.4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96.33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/>
          <w:b w:val="false"/>
          <w:bCs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Tabela nr 1a</w:t>
      </w:r>
    </w:p>
    <w:p>
      <w:pPr>
        <w:pStyle w:val="Heading1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ykonanie dochod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ług działów, rozdziałów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za 2005 rok                                                    w zł                                              </w:t>
      </w:r>
    </w:p>
    <w:tbl>
      <w:tblPr>
        <w:tblW w:w="1078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519"/>
        <w:gridCol w:w="1150"/>
        <w:gridCol w:w="1150"/>
        <w:gridCol w:w="1293"/>
        <w:gridCol w:w="719"/>
      </w:tblGrid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  <w:u w:val="single"/>
              </w:rPr>
              <w:t>I. Zadania własne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Rolnictwo i łowiectw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13.29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44.19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27.60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1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rastruktura wodociągowa  i sanitacja wsi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8.49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1.49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.55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4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8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63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65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3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5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728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twarzanie i zaopatrzenie w energię elektryczn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az i  wodę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8.48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0.25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6.12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0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rczanie ciepł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.48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.20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.65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rczanie wod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2.0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4.05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.47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26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4.97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4.97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16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gi publiczne gminn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6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4.97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4.97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2.2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2.96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4.2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ka gruntami i nieruchomościami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.80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.31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5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42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.64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.19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7.63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2.0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2.95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wojewódzki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5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5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5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24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23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gmin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.38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.79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.39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ieczeństwo publiczne i ochr. przeciwpożarow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1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otnicze straże pożarn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1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. nieposiadających osobowości prawnej oraz wydatki związane z ich poborem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684.27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687.68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760.88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ind w:left="0" w:right="0" w:hanging="0"/>
              <w:jc w:val="left"/>
              <w:rPr/>
            </w:pPr>
            <w:r>
              <w:rPr/>
              <w:t>Wpływy z podatku dochodowego od osób fizycznych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00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10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1.38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0" w:hanging="0"/>
              <w:jc w:val="left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6.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7.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9.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z podatku leśnego, podatku od spadków i darowizn , podatku od czynności cywilnoprawnych oraz  podatków i opłat lokalnych od osób fizycz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922.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924.8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943.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02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w z innych opłat stanowiących dochód jedn. sam. terytorialnego na podstawie usta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2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07.79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10.99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0.02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47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bór podatków, opłat  i niepodatkowych należności budżetowych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7.68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0.28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11.94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16,2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8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004.57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018.07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019.15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58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óżne rozliczenia finansow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18.8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18.8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19.88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05,7</w:t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. samorządu terytorialneg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277.40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.290.90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.290.90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07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ść wyrównawcza subwencji ogólnej dla gmin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08.36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08.36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08.36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4.68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4.60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2.8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y podstawow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19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.71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.79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dszkola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49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.49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.62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4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>4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8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8.51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ciwdziałanie alkoholizmowi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.0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.51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1.09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5.31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5.31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łki i pomoc w naturze oraz skł. na ubezp. emerytalne i rentow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4.05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36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36.0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9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ki pomocy społecznej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87.04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88.92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88.92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39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39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8.61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.42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2.10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ka ściekowa i ochrona wód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.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.11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.79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2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wy i wydatki związane z gromadzeniem środ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z opłat produktowych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51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1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4.94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3.09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3.04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etlice szkoleniow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44.94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35.9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35.90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99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1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oc materialna dla uczniów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37.14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37.14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2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bliotek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8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8.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zadania własn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513.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601.2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598.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II. Zadania zlecone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6.68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6.68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6.49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wojewódzki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.68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.68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.49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zędy naczelnych organów władzy państwa, kontroli i ochrony prawa oraz sądownict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8.1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.6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2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2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2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ory Prezydenta Rzeczypospolitej Polski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28.8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8.3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8,2</w:t>
            </w:r>
          </w:p>
        </w:tc>
      </w:tr>
      <w:tr>
        <w:trPr>
          <w:trHeight w:val="5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ory do Sejmu i Senat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18.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8.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809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rona cywiln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281.41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547.88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547.36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3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ki wsparci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.06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3.38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3.38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9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7.33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18.5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17.99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28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3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.68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98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98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809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6.33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zadania zlec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49.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663.1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661.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863.4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64.4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.260.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825.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3,2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dwyżki z lat ubiegł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9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0.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.074.3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.070.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60.4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.296.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abela nr 2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onanie wydat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200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1129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221"/>
        <w:gridCol w:w="1223"/>
        <w:gridCol w:w="1297"/>
        <w:gridCol w:w="1260"/>
        <w:gridCol w:w="730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y  bud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615" w:hRule="atLeast"/>
        </w:trPr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757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7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. Zadania własne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twarzanie i zaopatrzenie w energię elektryczną, gaz i wodę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Bezpieczeństwo publiczne i ochrona przeciwpożarowa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hód od osób prawnych, od osób fizycznych i od innych jednostek nieposiadających osobowości prawnej oraz wydatki związane z ich poborem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ługa długu publiczn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dukacyjna opieka wychowawcz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ultura fizyczna i spor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.474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66.96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425.48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48.5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743.82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7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5.66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.642.69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.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49.2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99.11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47.49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9.1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.1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.9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5.8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.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7.8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.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0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72.6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.6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5.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5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.7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6.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43.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0.15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.2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30.3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9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.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.6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.6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.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622.153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94.89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54.68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>
          <w:trHeight w:val="3760" w:hRule="atLeast"/>
        </w:trPr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75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4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852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 xml:space="preserve">II. Zadania zlec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ędy organów władzy państwa, kontroli  i ochrony pra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publiczne i ochrona przeciwpożar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281.41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1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7.8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4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7.3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 xml:space="preserve">Razem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9.57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3.18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1.96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 xml:space="preserve">Ogółem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.971.728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58.08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16.64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łata otrzymanych krajowych kredytów i pożycz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099.098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.3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.34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łem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.070.826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60.4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18.99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b w:val="false"/>
          <w:bCs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abela nr 2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Wykonanie wydatków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według działów, rozdziałów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 2005 rok</w:t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 xml:space="preserve">                                </w:t>
      </w:r>
      <w:r>
        <w:rPr/>
        <w:t>w zł</w:t>
      </w:r>
    </w:p>
    <w:tbl>
      <w:tblPr>
        <w:tblW w:w="106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4382"/>
        <w:gridCol w:w="1237"/>
        <w:gridCol w:w="1644"/>
        <w:gridCol w:w="1377"/>
        <w:gridCol w:w="998"/>
      </w:tblGrid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dzia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e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 wg uchwały budże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 po zmiana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ona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1" w:leader="none"/>
              </w:tabs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  <w:u w:val="single"/>
              </w:rPr>
              <w:t>I. Zadania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1" w:leader="none"/>
              </w:tabs>
              <w:snapToGrid w:val="false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Rolnictwo i łowiectw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74.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.0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.5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,0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Infrastruktura wodociągowa  i sanitacja ws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461.6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461.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12.265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412.265</w:t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5.18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5.1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Izby Rolnicz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.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.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.7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5,6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.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.5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4,7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Wytwarzanie i zaopatrzenie w energię elektryczną, gaz i  wodę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.9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.9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324.7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,5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0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starczanie ciepł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starczanie wody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36.4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0.56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1.43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36.4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0.56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4.93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25.51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9.27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0.85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92,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Transport i łącznoś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25.4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95.8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66.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,8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00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okalny transport zbiorow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.3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.3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.3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00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rogi publiczne gmin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387.12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8.45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896.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255.49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9.55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47.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226.46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4.76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32.9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Gospodarka mieszkani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.5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3.7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.4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,3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00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ospodarka gruntami i nieruchomościam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.65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.59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00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8.50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0.3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6.09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0.9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2.89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9.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ministracja publicz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43.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37.8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43.9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,6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0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Rady gm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3.3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2.3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7.4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0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Urzędy gmi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662.94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000.31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25.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664.93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99.81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30.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577.01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28.82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30.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4,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2,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7"/>
        <w:gridCol w:w="3944"/>
        <w:gridCol w:w="11"/>
        <w:gridCol w:w="1309"/>
        <w:gridCol w:w="10"/>
        <w:gridCol w:w="138"/>
        <w:gridCol w:w="17"/>
        <w:gridCol w:w="1358"/>
        <w:gridCol w:w="32"/>
        <w:gridCol w:w="11"/>
        <w:gridCol w:w="1564"/>
        <w:gridCol w:w="94"/>
        <w:gridCol w:w="1134"/>
      </w:tblGrid>
      <w:tr>
        <w:trPr>
          <w:trHeight w:val="57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7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mocja jednostek samorządu terytorialneg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>6.9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6.8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98,9</w:t>
            </w:r>
          </w:p>
        </w:tc>
      </w:tr>
      <w:tr>
        <w:trPr>
          <w:trHeight w:val="57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509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7.50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3.6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.61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72,5</w:t>
            </w:r>
          </w:p>
        </w:tc>
      </w:tr>
      <w:tr>
        <w:trPr>
          <w:trHeight w:val="57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zpieczeństwo publiczne i ochrona przeciwpożarow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.00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.20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.68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,2</w:t>
            </w:r>
          </w:p>
        </w:tc>
      </w:tr>
      <w:tr>
        <w:trPr>
          <w:trHeight w:val="99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4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chotnicze straże pożar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1.00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.00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2.20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36.9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.39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1.68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36.88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.38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9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</w:rPr>
              <w:t>Dochody od osób prawnych, od osób fizycznych i od innych jednostek nie- posiadających osobowości prawnej oraz wydatki związane z ich pobore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Cs w:val="28"/>
              </w:rPr>
              <w:t>47.47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Cs w:val="28"/>
              </w:rPr>
              <w:t>50.47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.15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4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bór podatków,opłat i niepodatkowych należności budżetowych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- wynagrodzenia agencyjno - prowizyj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.47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.00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.47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.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.15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5.77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sługa długu publiczneg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.00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86.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.24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,6</w:t>
            </w:r>
          </w:p>
        </w:tc>
      </w:tr>
      <w:tr>
        <w:trPr>
          <w:trHeight w:val="99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7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bsługa papierów wartościowych, kredytów i pożyczek jednostek samorządu terytorialneg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.00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6.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.24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6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óżne rozliczen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666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8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Rezerwy ogólne i celow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666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świata i wychowani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642.699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872.66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830.3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9</w:t>
            </w:r>
          </w:p>
        </w:tc>
      </w:tr>
      <w:tr>
        <w:trPr>
          <w:trHeight w:val="134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Szkoły podstawow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wydatki inwestycyjne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218.51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873.04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.00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446.88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821.94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9.2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404.53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821.94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6.9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</w:tc>
      </w:tr>
      <w:tr>
        <w:trPr>
          <w:trHeight w:val="65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0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Oddziały przedszkolne w szkołach podstawowych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7.5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56.62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67.5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56.6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0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Przedszkola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5.21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0.633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9.94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1.6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9.94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1.6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imnazj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95.44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67.338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822.90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52.43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22.90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52.4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wożenie uczniów do szkół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4.26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.959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1.83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3.74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1.83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74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4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kształcanie i doskonalenie nauczyciel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8.596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2.23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12.2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9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.67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.27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.27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hrona zdrow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.00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.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.9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9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9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15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rzeciwdziałanie alkoholizmow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.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.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2.4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2.47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omoc społeczna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.24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.47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.2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4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Zasiłki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i pomoc w naturze oraz składki na ubezpieczenie emeryt. i rentow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.05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1.89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1.0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datki mieszkaniow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0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9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3.19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5.673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5.07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7.34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5.07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7.34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9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.49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.49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24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4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dukacyjna opieka wychowawcz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9.118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.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.65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0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Świetlice szkol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9.11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9.911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9.50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9.1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9.47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9.18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1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moc materialna dla ucznió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37.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37.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100       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spodarka komunalna i ochrona środowisk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7.496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2.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9.6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,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ospodarka ściekowa i ochrona wód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1.39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.5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6.89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.9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7.49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.79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.3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1,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7,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1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świetlenie ulic, placów i dró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datki inwestycyjn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9.6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.000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9.15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.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5.69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.25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9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.500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.4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ltura i ochrona dziedzictwa narodoweg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9.186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5.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4.79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,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9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my i ośrodki kultury, świetlice i kluby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dotacje podmiotowe z budżetu dla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instytucji kulturalnyc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j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19.29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9.29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5.000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7.39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9.29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6.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6.90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9.29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7.3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6,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16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ibliotek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dotacje podmiotowe z budżetu dla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instytucji kulturalnych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9.89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9.89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7.89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7.8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7.89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7.89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6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ltura fizyczna i sport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00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55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,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60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biekty  sportow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100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1,9</w:t>
            </w:r>
          </w:p>
        </w:tc>
      </w:tr>
      <w:tr>
        <w:trPr>
          <w:trHeight w:val="13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60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dania w zakresie kultury fizycznej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sport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dotacje przedmiotowe z budżetu dl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zostałych jedn. sektora fin. publ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.000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1.500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.900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1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.454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7.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1,4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81,4</w:t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zadania własn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622.153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794.8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254.68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,5</w:t>
            </w:r>
          </w:p>
        </w:tc>
      </w:tr>
      <w:tr>
        <w:trPr>
          <w:trHeight w:val="3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wydatki inwestycje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dotacj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na obsługę długu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700.61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932.83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0.68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6.000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709.96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993.06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8.68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6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626.04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679.70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4.68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6.24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8,6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6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II Zadania zleco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ministracja publiczna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68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6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0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Urzędy wojewódzki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6.68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2.7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6.68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2.7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6.49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2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zpieczeństwo publiczne i ochrona przeciwpożarowa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4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4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41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brona cywilna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4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2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1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10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Urzędy naczelnych organów władzy państwa, kontroli i ochrony prawa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02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107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Wybory Prezydenta Rzeczypospolitej Polskiej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8.8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.8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8.3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4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98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108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Wybory do Sejmu i Senat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8.288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.3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18.286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moc społeczna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81.4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47.8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47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0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środki wsparci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datki inwestycyjn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0.06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2.7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73.38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9.6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.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73.38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9.6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1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Świadczenia rodzinne oraz składki na ubezpieczenie emeryt. i rentowe z ubezpieczenia społecznego</w:t>
            </w:r>
          </w:p>
          <w:p>
            <w:pPr>
              <w:pStyle w:val="Zawartotabeli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  <w:p>
            <w:pPr>
              <w:pStyle w:val="Zawartotabeli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datki inwestycyjn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07.33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.87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118.52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.93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3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117.99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.93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.6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.9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4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Zasiłki i pomoc w naturze oraz składki na ubezpieczenia emerytalne i rentow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6.3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ins w:id="0" w:author="Urząd Gminy" w:date="2003-08-13T13:36:00Z"/>
              </w:rPr>
            </w:pPr>
            <w:r>
              <w:rPr>
                <w:b/>
                <w:szCs w:val="28"/>
              </w:rPr>
              <w:t>Razem zadania zlecone</w:t>
            </w:r>
          </w:p>
          <w:p>
            <w:pPr>
              <w:pStyle w:val="Normal"/>
              <w:rPr>
                <w:b/>
                <w:b/>
                <w:szCs w:val="28"/>
                <w:ins w:id="2" w:author="Urząd Gminy" w:date="2003-08-13T13:36:00Z"/>
              </w:rPr>
            </w:pPr>
            <w:ins w:id="1" w:author="Urząd Gminy" w:date="2003-08-13T13:36:00Z">
              <w:r>
                <w:rPr>
                  <w:b/>
                  <w:szCs w:val="28"/>
                </w:rPr>
              </w:r>
            </w:ins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49.5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63.1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61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9</w:t>
            </w:r>
          </w:p>
        </w:tc>
      </w:tr>
      <w:tr>
        <w:trPr>
          <w:trHeight w:val="341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520" w:leader="none"/>
              </w:tabs>
              <w:rPr>
                <w:szCs w:val="28"/>
              </w:rPr>
            </w:pPr>
            <w:r>
              <w:rPr>
                <w:szCs w:val="28"/>
              </w:rPr>
              <w:t>-wynagrodzenia i pochodne</w:t>
              <w:tab/>
            </w:r>
          </w:p>
          <w:p>
            <w:pPr>
              <w:pStyle w:val="Zawartotabeli"/>
              <w:tabs>
                <w:tab w:val="clear" w:pos="708"/>
                <w:tab w:val="left" w:pos="4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5.2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.4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23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63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01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971.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458.0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916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3</w:t>
            </w:r>
          </w:p>
        </w:tc>
      </w:tr>
      <w:tr>
        <w:trPr>
          <w:trHeight w:val="401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wynagrodzenia i pochodne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.015.8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5.035.3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4.951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8,3</w:t>
            </w:r>
          </w:p>
        </w:tc>
      </w:tr>
      <w:tr>
        <w:trPr>
          <w:trHeight w:val="436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dotacje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.6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88.6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384.686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9,0</w:t>
            </w:r>
          </w:p>
        </w:tc>
      </w:tr>
      <w:tr>
        <w:trPr>
          <w:trHeight w:val="41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Cs w:val="28"/>
              </w:rPr>
            </w:pPr>
            <w:r>
              <w:rPr>
                <w:szCs w:val="28"/>
              </w:rPr>
              <w:t>-wydatki na obsługę długu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.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6</w:t>
            </w:r>
          </w:p>
        </w:tc>
      </w:tr>
      <w:tr>
        <w:trPr>
          <w:trHeight w:val="414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932.8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03.7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90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635</wp:posOffset>
                </wp:positionV>
                <wp:extent cx="127000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7"/>
                              <w:gridCol w:w="40"/>
                              <w:gridCol w:w="30"/>
                              <w:gridCol w:w="30"/>
                            </w:tblGrid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48.75pt;mso-wrap-distance-left:0pt;mso-wrap-distance-right:7.05pt;mso-wrap-distance-top:0pt;mso-wrap-distance-bottom:0pt;margin-top:0.05pt;mso-position-vertical-relative:text;margin-left:-21.5pt;mso-position-horizontal-relative:text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7"/>
                        <w:gridCol w:w="40"/>
                        <w:gridCol w:w="30"/>
                        <w:gridCol w:w="30"/>
                      </w:tblGrid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2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2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Tabela nr 3</w:t>
      </w:r>
    </w:p>
    <w:p>
      <w:pPr>
        <w:pStyle w:val="Normal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wydat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tkowych / inwestycyjnych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05 ro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w zł</w:t>
      </w:r>
    </w:p>
    <w:tbl>
      <w:tblPr>
        <w:tblW w:w="10632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12"/>
        <w:gridCol w:w="1014"/>
        <w:gridCol w:w="1481"/>
        <w:gridCol w:w="1421"/>
        <w:gridCol w:w="1294"/>
        <w:gridCol w:w="1250"/>
      </w:tblGrid>
      <w:tr>
        <w:trPr/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frastruktura wodociąg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sanitacja wsi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61.60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.2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18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96.20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.99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2.99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25.03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30.0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30.02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 xml:space="preserve">i ochrona  przeciwpożarow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8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ta i wychowanie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2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93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2.8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2.88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chrona środow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75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4.59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99,4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1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33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78" w:hRule="atLeast"/>
        </w:trPr>
        <w:tc>
          <w:tcPr>
            <w:tcW w:w="4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32.83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3.70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0.33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52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nformacja z realizacji zadań inwestycyjnych za okres 01.01.2005r. - 31.12.2005r.                  </w:t>
      </w:r>
      <w:r>
        <w:rPr>
          <w:sz w:val="20"/>
          <w:szCs w:val="28"/>
        </w:rPr>
        <w:t>Tabela nr 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ind w:left="12036" w:firstLine="708"/>
        <w:jc w:val="center"/>
        <w:rPr>
          <w:sz w:val="20"/>
          <w:szCs w:val="28"/>
        </w:rPr>
      </w:pPr>
      <w:r>
        <w:rPr>
          <w:sz w:val="20"/>
          <w:szCs w:val="28"/>
        </w:rPr>
        <w:t>w zł</w:t>
      </w:r>
    </w:p>
    <w:p>
      <w:pPr>
        <w:pStyle w:val="Normal"/>
        <w:ind w:left="12036"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474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53"/>
        <w:gridCol w:w="15"/>
        <w:gridCol w:w="1425"/>
        <w:gridCol w:w="21"/>
        <w:gridCol w:w="1419"/>
        <w:gridCol w:w="6"/>
        <w:gridCol w:w="2334"/>
        <w:gridCol w:w="9"/>
        <w:gridCol w:w="1611"/>
        <w:gridCol w:w="11"/>
        <w:gridCol w:w="2689"/>
        <w:gridCol w:w="1620"/>
        <w:gridCol w:w="19"/>
      </w:tblGrid>
      <w:tr>
        <w:trPr>
          <w:trHeight w:val="44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a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ończenia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kowa wartość zadania 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2005 r. 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</w:tr>
      <w:tr>
        <w:trPr>
          <w:trHeight w:val="8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eczowe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eczow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oczyszczalni ścieków </w:t>
            </w:r>
          </w:p>
          <w:p>
            <w:pPr>
              <w:pStyle w:val="Normal"/>
              <w:rPr/>
            </w:pPr>
            <w:r>
              <w:rPr/>
              <w:t>w Marzeninie wraz z kanalizacją sanitar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78.27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ełnej dokumentacji technicznej. </w:t>
            </w:r>
          </w:p>
          <w:p>
            <w:pPr>
              <w:pStyle w:val="Normal"/>
              <w:rPr/>
            </w:pPr>
            <w:r>
              <w:rPr/>
              <w:t>Złożenie wnioskó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poczęcie robót budowlanych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0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pełną dokumentację techniczną. Złożono wniosek </w:t>
            </w:r>
          </w:p>
          <w:p>
            <w:pPr>
              <w:pStyle w:val="Normal"/>
              <w:rPr/>
            </w:pPr>
            <w:r>
              <w:rPr/>
              <w:t xml:space="preserve">w ramach Norweskiego Mechanizmu Finansowego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/>
            </w:pPr>
            <w:r>
              <w:rPr/>
              <w:t>61.994</w:t>
            </w:r>
          </w:p>
        </w:tc>
      </w:tr>
      <w:tr>
        <w:trPr>
          <w:trHeight w:val="8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budowa stacji uzdatniania wody w Siedlcach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375.45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I etapu robót budowlano montażowych.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1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ono przetarg. Rozpoczęto roboty.</w:t>
            </w:r>
          </w:p>
          <w:p>
            <w:pPr>
              <w:pStyle w:val="Normal"/>
              <w:rPr/>
            </w:pPr>
            <w:r>
              <w:rPr/>
              <w:t xml:space="preserve">Wykonano fundamenty     i zbiorniki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173" w:leader="none"/>
              </w:tabs>
              <w:jc w:val="center"/>
              <w:rPr/>
            </w:pPr>
            <w:r>
              <w:rPr/>
              <w:t>173.191</w:t>
            </w:r>
          </w:p>
        </w:tc>
      </w:tr>
      <w:tr>
        <w:trPr>
          <w:trHeight w:val="8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rnizacja oświetlenia gminnego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5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modernizacji oświetlenia ulicznego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modernizację Kozuby – 4 oprawy </w:t>
            </w:r>
          </w:p>
          <w:p>
            <w:pPr>
              <w:pStyle w:val="Normal"/>
              <w:rPr/>
            </w:pPr>
            <w:r>
              <w:rPr/>
              <w:t xml:space="preserve">Podule – 5 opraw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173" w:leader="none"/>
              </w:tabs>
              <w:jc w:val="center"/>
              <w:rPr/>
            </w:pPr>
            <w:r>
              <w:rPr/>
              <w:t>18.254</w:t>
            </w:r>
          </w:p>
        </w:tc>
      </w:tr>
      <w:tr>
        <w:trPr>
          <w:trHeight w:val="7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</w:t>
            </w:r>
          </w:p>
          <w:p>
            <w:pPr>
              <w:pStyle w:val="Normal"/>
              <w:rPr/>
            </w:pPr>
            <w:r>
              <w:rPr/>
              <w:t xml:space="preserve">Grabia- Grabia Trzec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76.0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ojektu technicznego.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o wykonanie dokumentacji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udowa drogi gminnej Dobra-Kamostek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1.2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wniosku       o dofinansowanie.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ono wniosek             o dofinansowanie             w  ramach ZPORR.</w:t>
            </w:r>
          </w:p>
          <w:p>
            <w:pPr>
              <w:pStyle w:val="Normal"/>
              <w:rPr/>
            </w:pPr>
            <w:r>
              <w:rPr/>
              <w:t>Projekt odrzucony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udowa drogi gminnej Sobiepany-Brzeski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.38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przetargu.</w:t>
            </w:r>
          </w:p>
          <w:p>
            <w:pPr>
              <w:pStyle w:val="Normal"/>
              <w:rPr/>
            </w:pPr>
            <w:r>
              <w:rPr/>
              <w:t xml:space="preserve">Rozpoczęcie robót budowlany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3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oniono wykonawcę. Wykonano odcinek drogi przez wieś Sobiepany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325</w:t>
            </w:r>
          </w:p>
        </w:tc>
      </w:tr>
      <w:tr>
        <w:trPr>
          <w:trHeight w:val="8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dróg rolnicz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jazdowych do pó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14.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modernizacji dróg rolnicz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9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modernizację dróg:</w:t>
            </w:r>
          </w:p>
          <w:p>
            <w:pPr>
              <w:pStyle w:val="Normal"/>
              <w:rPr/>
            </w:pPr>
            <w:r>
              <w:rPr/>
              <w:t xml:space="preserve">Przez wieś Marzenin </w:t>
            </w:r>
          </w:p>
          <w:p>
            <w:pPr>
              <w:pStyle w:val="Normal"/>
              <w:rPr/>
            </w:pPr>
            <w:r>
              <w:rPr/>
              <w:t xml:space="preserve">Grabica – Kozuby </w:t>
            </w:r>
          </w:p>
          <w:p>
            <w:pPr>
              <w:pStyle w:val="Normal"/>
              <w:rPr/>
            </w:pPr>
            <w:r>
              <w:rPr/>
              <w:t>Wrzesiny Etap I</w:t>
            </w:r>
          </w:p>
          <w:p>
            <w:pPr>
              <w:pStyle w:val="Normal"/>
              <w:rPr/>
            </w:pPr>
            <w:r>
              <w:rPr/>
              <w:t>Dobra /dokumentacj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.967</w:t>
            </w:r>
          </w:p>
          <w:p>
            <w:pPr>
              <w:pStyle w:val="Normal"/>
              <w:jc w:val="center"/>
              <w:rPr/>
            </w:pPr>
            <w:r>
              <w:rPr/>
              <w:t>62.327</w:t>
            </w:r>
          </w:p>
          <w:p>
            <w:pPr>
              <w:pStyle w:val="Normal"/>
              <w:jc w:val="center"/>
              <w:rPr/>
            </w:pPr>
            <w:r>
              <w:rPr/>
              <w:t>117.513</w:t>
            </w:r>
          </w:p>
          <w:p>
            <w:pPr>
              <w:pStyle w:val="Normal"/>
              <w:jc w:val="center"/>
              <w:rPr/>
            </w:pPr>
            <w:r>
              <w:rPr/>
              <w:t>82.768</w:t>
            </w:r>
          </w:p>
          <w:p>
            <w:pPr>
              <w:pStyle w:val="Normal"/>
              <w:jc w:val="center"/>
              <w:rPr/>
            </w:pPr>
            <w:r>
              <w:rPr/>
              <w:t>1.359</w:t>
            </w:r>
          </w:p>
        </w:tc>
      </w:tr>
      <w:tr>
        <w:trPr>
          <w:trHeight w:val="9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rnizacja budynku Urzędu Gminy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.9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e moderniza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0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przebudowę dachu, termorenowację      i elewację dachu.</w:t>
            </w:r>
          </w:p>
          <w:p>
            <w:pPr>
              <w:pStyle w:val="Normal"/>
              <w:rPr/>
            </w:pPr>
            <w:r>
              <w:rPr/>
              <w:t>Modernizację klatek schodowych.</w:t>
            </w:r>
          </w:p>
          <w:p>
            <w:pPr>
              <w:pStyle w:val="Normal"/>
              <w:rPr/>
            </w:pPr>
            <w:r>
              <w:rPr/>
              <w:t xml:space="preserve">Przebudowę wnętrz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024</w:t>
            </w:r>
          </w:p>
        </w:tc>
      </w:tr>
      <w:tr>
        <w:trPr>
          <w:trHeight w:val="8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omu Ludowego w Grabi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.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e prac budowlan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mapy do celów projektowych.</w:t>
            </w:r>
          </w:p>
          <w:p>
            <w:pPr>
              <w:pStyle w:val="Normal"/>
              <w:rPr/>
            </w:pPr>
            <w:r>
              <w:rPr/>
              <w:t xml:space="preserve">Montaż osprzętu elektrycznego. </w:t>
            </w:r>
          </w:p>
          <w:p>
            <w:pPr>
              <w:pStyle w:val="Normal"/>
              <w:rPr/>
            </w:pPr>
            <w:r>
              <w:rPr/>
              <w:t>Malowanie ścian i sufitu.</w:t>
            </w:r>
          </w:p>
          <w:p>
            <w:pPr>
              <w:pStyle w:val="Normal"/>
              <w:rPr/>
            </w:pPr>
            <w:r>
              <w:rPr/>
              <w:t>Regulacja stanu prawnego.</w:t>
            </w:r>
          </w:p>
          <w:p>
            <w:pPr>
              <w:pStyle w:val="Normal"/>
              <w:rPr/>
            </w:pPr>
            <w:r>
              <w:rPr/>
              <w:t>Lakierowanie podłog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31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i częściowa termorenowacja budynku Centrum Kultury w Sędziejowicach oraz remont chodnika, parkingu i placu postojowego w centrum wsi Sędziejow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.2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dokumentacji technicznej. </w:t>
            </w:r>
          </w:p>
          <w:p>
            <w:pPr>
              <w:pStyle w:val="Normal"/>
              <w:rPr/>
            </w:pPr>
            <w:r>
              <w:rPr/>
              <w:t>Rozpoczęcie robót modernizacyjnych (kotłownia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o dokumentację. </w:t>
            </w:r>
          </w:p>
          <w:p>
            <w:pPr>
              <w:pStyle w:val="Normal"/>
              <w:rPr/>
            </w:pPr>
            <w:r>
              <w:rPr/>
              <w:t>Złożono wniosek              o dofinansowanie rozpatrzony pozytywnie.</w:t>
            </w:r>
          </w:p>
          <w:p>
            <w:pPr>
              <w:pStyle w:val="Normal"/>
              <w:rPr/>
            </w:pPr>
            <w:r>
              <w:rPr/>
              <w:t xml:space="preserve">Nie rozpoczęto robó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świetlicy wiejskiej </w:t>
            </w:r>
          </w:p>
          <w:p>
            <w:pPr>
              <w:pStyle w:val="Normal"/>
              <w:rPr/>
            </w:pPr>
            <w:r>
              <w:rPr/>
              <w:t xml:space="preserve">w Podulac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.1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okumentacji technicznej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o dokumentację techniczną. Złożono wniosek do UM o dofinansowa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1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strażnicy OSP Grab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.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ynuacja prac budowlanych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tynki zewnętrzne i wewnętrzne -1096 m</w:t>
            </w:r>
            <w:r>
              <w:rPr>
                <w:vertAlign w:val="superscript"/>
              </w:rPr>
              <w:t>2</w:t>
            </w:r>
            <w:r>
              <w:rPr/>
              <w:t>, osadzono parapety wew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88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sportowego przy Zespole Szkół w Marzeni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.3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żnia tartanowa 70m, skocznia w dal    z rozbiegiem, boisko do koszykówki            i siatkówki                  o nawierzchni tartanowej, boisko uniwersalne                 o nawierzchni trawiastej, widownia, oświetlenie, doprowadzenie wody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2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podbudowy pod boiska i bieżnie, rozprowadzono wodę, przewody elektryczne </w:t>
            </w:r>
          </w:p>
          <w:p>
            <w:pPr>
              <w:pStyle w:val="Normal"/>
              <w:rPr/>
            </w:pPr>
            <w:r>
              <w:rPr/>
              <w:t>i uziemienia w gruncie.</w:t>
            </w:r>
          </w:p>
          <w:p>
            <w:pPr>
              <w:pStyle w:val="Normal"/>
              <w:rPr/>
            </w:pPr>
            <w:r>
              <w:rPr/>
              <w:t xml:space="preserve">Wydatki niewygasają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986</w:t>
            </w:r>
          </w:p>
          <w:p>
            <w:pPr>
              <w:pStyle w:val="Normal"/>
              <w:jc w:val="center"/>
              <w:rPr/>
            </w:pPr>
            <w:r>
              <w:rPr/>
              <w:t>128.950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anie placu „Różanego” </w:t>
            </w:r>
          </w:p>
          <w:p>
            <w:pPr>
              <w:pStyle w:val="Normal"/>
              <w:rPr/>
            </w:pPr>
            <w:r>
              <w:rPr/>
              <w:t>w Marzeni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dla potrzeb GO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8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dla potrzeb GO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dwa zestawy komputerowe, zmywarkę, kserokopiarkę, telefa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85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ykaszarki do wykaszania pobocz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7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i montaż wykaszarki do wykaszania poboczy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ono przetarg. Zakupiono                         i zamontowano wykaszarkę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00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Zakup dmuchawy powietrza na oczyszczalnię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dmuchawy do oczyszczalni ściekó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iono                         i zamontowano dmuchawę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4</w:t>
            </w:r>
          </w:p>
        </w:tc>
      </w:tr>
      <w:tr>
        <w:trPr>
          <w:trHeight w:val="748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.7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.33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55640" cy="3422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pt;height:26.95pt;mso-wrap-distance-left:9.05pt;mso-wrap-distance-right:9.05pt;mso-wrap-distance-top:0pt;mso-wrap-distance-bottom:0pt;margin-top:0.05pt;mso-position-vertical-relative:text;margin-left:0.1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130" cy="1708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45pt;mso-wrap-distance-left:9.05pt;mso-wrap-distance-right:9.05pt;mso-wrap-distance-top:0pt;mso-wrap-distance-bottom:0pt;margin-top:0.05pt;mso-position-vertical-relative:text;margin-left:353.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915670</wp:posOffset>
              </wp:positionH>
              <wp:positionV relativeFrom="page">
                <wp:align>top</wp:align>
              </wp:positionV>
              <wp:extent cx="278130" cy="1708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45pt;mso-wrap-distance-left:9.05pt;mso-wrap-distance-right:9.05pt;mso-wrap-distance-top:0pt;mso-wrap-distance-bottom:0pt;margin-top:0pt;mso-position-vertical:top;mso-position-vertical-relative:page;margin-left:7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tarSymbol" w:hAnsi="StarSymbol" w:cs="Star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816" w:leader="none"/>
        <w:tab w:val="right" w:pos="835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816" w:leader="none"/>
        <w:tab w:val="right" w:pos="835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ytu1">
    <w:name w:val="Tytuł1"/>
    <w:basedOn w:val="Normal"/>
    <w:next w:val="TextBody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0:00Z</dcterms:created>
  <dc:creator>***</dc:creator>
  <dc:description/>
  <dc:language>en-US</dc:language>
  <cp:lastModifiedBy>Urząd Gminy</cp:lastModifiedBy>
  <cp:lastPrinted>2005-08-23T08:41:00Z</cp:lastPrinted>
  <dcterms:modified xsi:type="dcterms:W3CDTF">2006-05-08T10:00:00Z</dcterms:modified>
  <cp:revision>2</cp:revision>
  <dc:subject/>
  <dc:title>                                                               </dc:title>
</cp:coreProperties>
</file>