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/>
          <w:b/>
          <w:bCs/>
        </w:rPr>
      </w:pPr>
      <w:r>
        <w:rPr>
          <w:rFonts w:eastAsia="Tahoma"/>
          <w:b/>
          <w:bCs/>
        </w:rPr>
        <w:t xml:space="preserve">                                                  </w:t>
      </w:r>
      <w:r>
        <w:rPr>
          <w:b/>
          <w:bCs/>
        </w:rPr>
        <w:t xml:space="preserve">UCHWAŁA NR XXIV/194/06                                                         </w:t>
      </w:r>
    </w:p>
    <w:p>
      <w:pPr>
        <w:pStyle w:val="Heading9"/>
        <w:rPr/>
      </w:pPr>
      <w:r>
        <w:rPr/>
        <w:t>RADY GMINY SĘDZIEJOWIC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</w:t>
      </w:r>
      <w:r>
        <w:rPr>
          <w:rFonts w:cs="Tahoma" w:ascii="Tahoma" w:hAnsi="Tahoma"/>
          <w:b/>
          <w:bCs/>
        </w:rPr>
        <w:t>z dnia 16 lutego 2006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w sprawie uchwalenia miejscowego planu zagospodarowania przestrzenn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la wyznaczonych terenów gminy Sędziejowice w miejscowościach: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ędziejowice, Sędziejowice - Kolonia, Marzenin, Bilew, Brzeski, Pruszków, Żagli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18 ust. 2 pkt. 5 i art.40 ust.1 ustawy z dnia 8 marca 1990 r. o samorządzie gminnym ( Dz.U. z 2001r. Nr 142, poz.1591, z 2002r. Nr 23, poz.220, Nr 62, poz.558, Nr 113, poz.984, Nr 153, poz.1271 i Nr 214, poz.1806, z 2003r. Nr 80, poz.717 i Nr 162, poz.1568, z 2004r. Nr 102, poz.1055, Nr 116, poz.1203, Nr 167, poz.1759 oraz z 2005r. Nr 172 poz.1441) oraz art.20 ustawy z dnia 27 marca 2003r.o planowaniu i zagospodarowaniu przestrzennym (Dz.U. Nr 80, poz.717, z 2004r. Nr 6, poz.41 i Nr 141, poz.1492 oraz z 2005r. Nr 113, poz.954 i Nr 130, poz.1087) Rada Gminy Sędziejowice uchwala, co następ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PISY OGÓL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.1. Uchwala się miejscowy plan zagospodarowania przestrzennego dla wyznaczonych terenów gminy Sędziejowice w miejscowościach: Sędziejowice, Sędziejowice - Kolonia, Marzenin, Bilew, Brzeski, Pruszków, Żagliny dz. nr 321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Załącznikiem nr 1 do niniejszej uchwały jest obszar planu, który przedstawiono na rysunkach sporządzonych na mapach </w:t>
      </w:r>
      <w:r>
        <w:rPr>
          <w:rFonts w:cs="Verdana" w:ascii="Verdana" w:hAnsi="Verdana"/>
        </w:rPr>
        <w:t>ewidencji gruntów i budynków (katastralnych) w skali 1:5000 w celu przeznaczenia gruntów do użytkowania rolniczego, leśnego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raz na mapach w skali 1:1000 dla terenów wyznaczonych w planie jako zurbanizowane i do urbanizacji, a oznaczonych kolejno: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miejscowość Sędziejowice:</w:t>
      </w:r>
    </w:p>
    <w:p>
      <w:pPr>
        <w:pStyle w:val="Normal"/>
        <w:numPr>
          <w:ilvl w:val="0"/>
          <w:numId w:val="38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ek 1 na mapie w skali 1:5000,</w:t>
      </w:r>
    </w:p>
    <w:p>
      <w:pPr>
        <w:pStyle w:val="Normal"/>
        <w:numPr>
          <w:ilvl w:val="0"/>
          <w:numId w:val="388"/>
        </w:numPr>
        <w:jc w:val="both"/>
        <w:rPr/>
      </w:pPr>
      <w:r>
        <w:rPr>
          <w:rFonts w:cs="Tahoma" w:ascii="Tahoma" w:hAnsi="Tahoma"/>
        </w:rPr>
        <w:t>rysunek 1A,1B,1C,1D,1E,1F,1G,1H,1I,1J na mapach w skali 1:1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miejscowość Sędziejowice - Kolonia:</w:t>
      </w:r>
    </w:p>
    <w:p>
      <w:pPr>
        <w:pStyle w:val="Normal"/>
        <w:numPr>
          <w:ilvl w:val="0"/>
          <w:numId w:val="1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ek 2 na mapie w skali 1:5000,</w:t>
      </w:r>
    </w:p>
    <w:p>
      <w:pPr>
        <w:pStyle w:val="Normal"/>
        <w:numPr>
          <w:ilvl w:val="0"/>
          <w:numId w:val="1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ek 2A,2B,2C,2D,2E,2F,2G na mapach w skali 1:1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miejscowość Marzenin:</w:t>
      </w:r>
    </w:p>
    <w:p>
      <w:pPr>
        <w:pStyle w:val="Normal"/>
        <w:numPr>
          <w:ilvl w:val="0"/>
          <w:numId w:val="30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ek 3 na mapie w skali 1:5000,</w:t>
      </w:r>
    </w:p>
    <w:p>
      <w:pPr>
        <w:pStyle w:val="Normal"/>
        <w:numPr>
          <w:ilvl w:val="0"/>
          <w:numId w:val="305"/>
        </w:numPr>
        <w:jc w:val="both"/>
        <w:rPr/>
      </w:pPr>
      <w:r>
        <w:rPr>
          <w:rFonts w:cs="Tahoma" w:ascii="Tahoma" w:hAnsi="Tahoma"/>
        </w:rPr>
        <w:t>rysunek 3A,3B,3C,3D,3E,3F,3G,3H,3I,3J,3K,3L na mapach w skali 1:1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miejscowość Bilew:</w:t>
      </w:r>
    </w:p>
    <w:p>
      <w:pPr>
        <w:pStyle w:val="Normal"/>
        <w:numPr>
          <w:ilvl w:val="0"/>
          <w:numId w:val="38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ek 4 na mapie w skali 1:5000,</w:t>
      </w:r>
    </w:p>
    <w:p>
      <w:pPr>
        <w:pStyle w:val="Normal"/>
        <w:numPr>
          <w:ilvl w:val="0"/>
          <w:numId w:val="38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ek 4A,4B,4C,4D,4E,4F,4G,4H,4I,4J na mapach w skali 1:1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miejscowość Brzeski:</w:t>
      </w:r>
    </w:p>
    <w:p>
      <w:pPr>
        <w:pStyle w:val="Normal"/>
        <w:numPr>
          <w:ilvl w:val="0"/>
          <w:numId w:val="19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ek 5 na mapie w skali 1:5000,</w:t>
      </w:r>
    </w:p>
    <w:p>
      <w:pPr>
        <w:pStyle w:val="Normal"/>
        <w:numPr>
          <w:ilvl w:val="0"/>
          <w:numId w:val="192"/>
        </w:numPr>
        <w:jc w:val="both"/>
        <w:rPr/>
      </w:pPr>
      <w:r>
        <w:rPr>
          <w:rFonts w:cs="Tahoma" w:ascii="Tahoma" w:hAnsi="Tahoma"/>
        </w:rPr>
        <w:t>rysunek 5A,5B,5C,5D,5E,5F,5G,5H,5I,5J,5K,5L na mapach w skali 1:1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miejscowość Pruszków:</w:t>
      </w:r>
    </w:p>
    <w:p>
      <w:pPr>
        <w:pStyle w:val="Normal"/>
        <w:numPr>
          <w:ilvl w:val="0"/>
          <w:numId w:val="19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ek 6 na mapie w skali 1:5000,</w:t>
      </w:r>
    </w:p>
    <w:p>
      <w:pPr>
        <w:pStyle w:val="Normal"/>
        <w:numPr>
          <w:ilvl w:val="0"/>
          <w:numId w:val="19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ysunek 6A,6B,6C,6D,6E,6F,6G,6H,6I,6J na mapach w skali 1:10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miejscowość Żagliny dz. nr 321:</w:t>
      </w:r>
    </w:p>
    <w:p>
      <w:pPr>
        <w:pStyle w:val="Normal"/>
        <w:numPr>
          <w:ilvl w:val="0"/>
          <w:numId w:val="38"/>
        </w:numPr>
        <w:ind w:left="595" w:hanging="357"/>
        <w:rPr>
          <w:rFonts w:ascii="Tahoma" w:hAnsi="Tahoma" w:cs="Tahoma"/>
        </w:rPr>
      </w:pPr>
      <w:r>
        <w:rPr>
          <w:rFonts w:cs="Tahoma" w:ascii="Tahoma" w:hAnsi="Tahoma"/>
        </w:rPr>
        <w:t>rysunek 7 na mapie w skali 1:1000.</w:t>
      </w:r>
    </w:p>
    <w:p>
      <w:pPr>
        <w:pStyle w:val="Normal"/>
        <w:spacing w:before="0" w:after="100"/>
        <w:ind w:left="23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§ 2. Celem regulacji zawartych w ustaleniach planu jest:</w:t>
      </w:r>
    </w:p>
    <w:p>
      <w:pPr>
        <w:pStyle w:val="Tekstpodstawowywcity2"/>
        <w:numPr>
          <w:ilvl w:val="0"/>
          <w:numId w:val="244"/>
        </w:numPr>
        <w:rPr/>
      </w:pPr>
      <w:r>
        <w:rPr>
          <w:rFonts w:cs="Tahoma" w:ascii="Tahoma" w:hAnsi="Tahoma"/>
        </w:rPr>
        <w:t>zmiana dotychczasowego sposobu zagospodarowania terenów objętych niniejszą uchwałą na cele budownictwa: mieszkaniowego, letniskowego i usługowego, na cele wypoczynku zbiorowego oraz rozwoju zabudowy związanej z przemysłem przy minimalizacji wzajemnych konfliktów;</w:t>
      </w:r>
    </w:p>
    <w:p>
      <w:pPr>
        <w:pStyle w:val="Tekstpodstawowywcity2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Tekstpodstawowywcity2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Tekstpodstawowywcity2"/>
        <w:rPr/>
      </w:pPr>
      <w:r>
        <w:rPr>
          <w:rFonts w:cs="Tahoma" w:ascii="Tahoma" w:hAnsi="Tahoma"/>
        </w:rPr>
        <w:t>2) uszczegółowienie zapisów miejscowego planu zagospodarowania przestrzennego w terenach o różnych funkcjach, dostosowanie zapisów planu w zakresie przeznaczenia terenów do aktualnego stanu ich zainwestowania i zagospodarowan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poprawa ładu przestrzennego przy minimalizacji wzajemnych konfliktów i optymalizacji korzyśc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zachowanie, ochrona i eksponowanie walorów środowiska naturalnego i kulturowego gminy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) określenie warunków i zasad zagospodarowania terenu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określenie lokalizacji i zasad uzbrojenia terenów w infrastrukturę techniczną;</w:t>
      </w:r>
    </w:p>
    <w:p>
      <w:pPr>
        <w:pStyle w:val="Tekstpodstawowywcity2"/>
        <w:rPr>
          <w:rFonts w:ascii="Tahoma" w:hAnsi="Tahoma" w:cs="Tahoma"/>
        </w:rPr>
      </w:pPr>
      <w:r>
        <w:rPr>
          <w:rFonts w:cs="Tahoma" w:ascii="Tahoma" w:hAnsi="Tahoma"/>
        </w:rPr>
        <w:t xml:space="preserve">7) wyznaczenie terenów dla obsługi komunikacji (drogi, parkingi), również na potrzeby istniejących już terenów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) dostosowanie sieci dróg do rozwijającego się budownictwa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3. Ilekroć w dalszych przepisach niniejszej uchwały jest mowa o: </w:t>
      </w:r>
    </w:p>
    <w:p>
      <w:pPr>
        <w:pStyle w:val="Tekstpodstawowywcity2"/>
        <w:numPr>
          <w:ilvl w:val="0"/>
          <w:numId w:val="33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</w:rPr>
        <w:t xml:space="preserve">planie – należy przez to rozumieć ustalenia dotyczące obszarów określonych w </w:t>
      </w:r>
      <w:r>
        <w:rPr>
          <w:rFonts w:cs="Sylfaen;Times New Roman" w:ascii="Sylfaen;Times New Roman" w:hAnsi="Sylfaen;Times New Roman"/>
        </w:rPr>
        <w:t>§</w:t>
      </w:r>
      <w:r>
        <w:rPr>
          <w:rFonts w:cs="Tahoma" w:ascii="Tahoma" w:hAnsi="Tahoma"/>
        </w:rPr>
        <w:t xml:space="preserve"> 1 niniejszej uchwały, o ile z treści przepisu nie wynika inaczej;</w:t>
      </w:r>
    </w:p>
    <w:p>
      <w:pPr>
        <w:pStyle w:val="Tekstpodstawowywcity2"/>
        <w:numPr>
          <w:ilvl w:val="0"/>
          <w:numId w:val="330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uchwale – należy przez to rozumieć niniejszą uchwałę Rady Gminy Sędziejowice, o ile z treści przepisu nie wynika inaczej;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ysunkach planu – należy przez to rozumieć rysunki wykonane na aktualnych mapach w skali 1:5000 i 1:1000 stanowiące Załącznik Nr 1 do niniejszej uchwały; </w:t>
      </w:r>
    </w:p>
    <w:p>
      <w:pPr>
        <w:pStyle w:val="Tekstpodstawowywcity2"/>
        <w:numPr>
          <w:ilvl w:val="0"/>
          <w:numId w:val="330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bszarze – należy przez to rozumieć obszar objęty niniejszym planem w granicach przedstawionych na rysunku planu, którego granice określono w §1 uchwały;</w:t>
      </w:r>
    </w:p>
    <w:p>
      <w:pPr>
        <w:pStyle w:val="Tekstpodstawowywcity2"/>
        <w:numPr>
          <w:ilvl w:val="0"/>
          <w:numId w:val="330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erenie – należy przez to rozumieć wydzielony teren (jednostkę planistyczną) o ustalonym w planie przeznaczeniu, wyznaczonym na rysunkach planu liniami rozgraniczającymi i oznaczony numerami i symbolami literowymi, określającymi przeznaczenie podstawowe;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ce – należy przez to rozumieć nieruchomość lub jej część położoną w granicach terenu przeznaczonego w planie  na cele inne niż rolnicze;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u podstawowym – należy przez to rozumieć określony w planie rodzaj przeznaczenia, które przeważa na danym terenie ograniczonym liniami rozgraniczającymi;</w:t>
      </w:r>
    </w:p>
    <w:p>
      <w:pPr>
        <w:pStyle w:val="Tekstpodstawowywcity2"/>
        <w:numPr>
          <w:ilvl w:val="0"/>
          <w:numId w:val="330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rzeznaczeniu uzupełniającym – należy przez to rozumieć rodzaje przeznaczenia inne niż podstawowe, które uzupełniają lub wzbogacają przeznaczenie podstawowe;</w:t>
      </w:r>
    </w:p>
    <w:p>
      <w:pPr>
        <w:pStyle w:val="Normal"/>
        <w:numPr>
          <w:ilvl w:val="0"/>
          <w:numId w:val="3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ach podstawowych – należy przez to rozumieć prowadzenie działalności gospodarczej o uciążliwości zamykającej się w granicach terenu do którego inwestor posiada tytuł prawny, nie wywołującej zjawisk i stanów negatywnych bądź dokuczliwych dla środowiska i nie polegających na działalności wytwórczej, z wyłączeniem gastronomii;</w:t>
      </w:r>
    </w:p>
    <w:p>
      <w:pPr>
        <w:pStyle w:val="Tekstpodstawowywcity2"/>
        <w:numPr>
          <w:ilvl w:val="0"/>
          <w:numId w:val="330"/>
        </w:numPr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sługach – należy przez to rozumieć prowadzenie działalności gospodarczej komercyjnej lub publicznej nie wywołującej zjawisk i stanów negatywnych bądź dokuczliwych dla środowiska;</w:t>
      </w:r>
    </w:p>
    <w:p>
      <w:pPr>
        <w:pStyle w:val="Tekstpodstawowywcity2"/>
        <w:numPr>
          <w:ilvl w:val="0"/>
          <w:numId w:val="330"/>
        </w:numPr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ziałalności gospodarczej – należy przez to rozumieć prowadzenie działalności związanej z wykorzystaniem urządzeń technicznych o  uciążliwości nie wykraczającej poza granice działki – tzn. szczególny przypadek, w którym występujące formy uciążliwości działań gospodarczych mogą być jednoznacznie pomierzone, a ich skutki w udokumentowany sposób neutralizowane w obrębie granic działki;</w:t>
      </w:r>
    </w:p>
    <w:p>
      <w:pPr>
        <w:pStyle w:val="Tekstpodstawowywcity2"/>
        <w:numPr>
          <w:ilvl w:val="0"/>
          <w:numId w:val="330"/>
        </w:numPr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ciążliwości – należy przez to rozumieć oddziaływanie, które bez przekraczania norm w jakikolwiek niekorzystny sposób wpływa na zasoby środowiska i jego podstawowe elementy tj.: wodę, powietrze, powierzchnię ziemi, gleby i zasoby wód powierzchniowych, szatę roślinną, klimat akustyczny itd., a pośrednio na standardy przebywania w środowisku ludzi i zwierząt;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ciążliwości nie wykraczającej poza granice działki (zamykającej się w granicach władania) – należy przez to rozumieć szczególny przypadek, w którym występujące formy uciążliwości działań gospodarczych mogą być jednoznacznie pomierzone, a ich skutki w udokumentowany sposób neutralizowane w obrębie granic działki;</w:t>
      </w:r>
    </w:p>
    <w:p>
      <w:pPr>
        <w:pStyle w:val="Tekstpodstawowywcity2"/>
        <w:numPr>
          <w:ilvl w:val="0"/>
          <w:numId w:val="330"/>
        </w:numPr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ziałalności produkcyjnej – należy przez to rozumieć działalność gospodarczą prowadzoną w ramach zakładu pracy mogącą stwarzać uciążliwości dla środowiska;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ncie zabudowy – należy przez to rozumieć wyrażoną w procentach wartość stosunku powierzchni ogólnej rzutu przyziemia obiektów stałych: budynków i budowli oraz urządzeń budowlanych (oczyszczanie lub gromadzenie ścieków, przejazdy, place postojowe) zlokalizowanych na działce do powierzchni działki;</w:t>
      </w:r>
    </w:p>
    <w:p>
      <w:pPr>
        <w:pStyle w:val="Normal"/>
        <w:numPr>
          <w:ilvl w:val="0"/>
          <w:numId w:val="3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 aktywnej przyrodniczo – należy przez to rozumieć cześć powierzchni działki, która nie została zabudowana trwale ani utwardzona nawierzchnią sztuczną lecz zagospodarowana jako tereny zielone lub wodne;</w:t>
      </w:r>
    </w:p>
    <w:p>
      <w:pPr>
        <w:pStyle w:val="Tekstpodstawowy3"/>
        <w:numPr>
          <w:ilvl w:val="0"/>
          <w:numId w:val="330"/>
        </w:numPr>
        <w:rPr/>
      </w:pPr>
      <w:r>
        <w:rPr/>
        <w:t xml:space="preserve">zabudowie o funkcji mieszkaniowej o charakterze rezydencjonalnym – należy przez to rozumieć budowlę lub zespół (np.: dworek, pałac, zespół dworski) wraz z otoczeniem, stanowiące siedzibę o charakterze reprezentacyjnym z funkcją mieszkalną z zakazem podziału na odrębne lokale; </w:t>
      </w:r>
    </w:p>
    <w:p>
      <w:pPr>
        <w:pStyle w:val="Normal"/>
        <w:numPr>
          <w:ilvl w:val="0"/>
          <w:numId w:val="3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ch wykluczających zabudowę – należy przez to rozumieć tereny, na których nie wolno sytuować zabudowy, dopuszcza się natomiast urządzenia terenowe, jak: drogi, place składowe, zieleń niską itp.;</w:t>
      </w:r>
    </w:p>
    <w:p>
      <w:pPr>
        <w:pStyle w:val="Normal"/>
        <w:numPr>
          <w:ilvl w:val="0"/>
          <w:numId w:val="3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aptacji budynków – należy przez to rozumieć budynki istniejące przeznaczone do przebudowy, rozbudowy, nadbudowy, modernizacji lub zmiany funkcji;</w:t>
      </w:r>
    </w:p>
    <w:p>
      <w:pPr>
        <w:pStyle w:val="Normal"/>
        <w:numPr>
          <w:ilvl w:val="0"/>
          <w:numId w:val="330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kubaturowych obiektach sportu i turystyki – należy przez to rozumieć obiekty, które wykorzystują formy morfologiczne terenu z możliwością nasadzeń zielenią z zachowaniem przepisów szczególnych; </w:t>
      </w:r>
    </w:p>
    <w:p>
      <w:pPr>
        <w:pStyle w:val="Normal"/>
        <w:numPr>
          <w:ilvl w:val="0"/>
          <w:numId w:val="3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ępie do drogi publicznej – należy przez to rozumieć bezpośredni dostęp do drogi publicznej lub dostęp poprzez wydzielenie drogi wewnętrznej wraz z ustanowieniem na tej drodze odpowiednich służebności dla wydzielonych działek gruntu albo ustanowienie dla tych działek innych służebności drogowych, jeżeli nie ma możliwości wydzielenia drogi wewnętrznej z nieruchomości objętej podziałem, (nie ustanawia się służebności na drodze wewnętrznej w przypadku sprzedaży wydzielonych działek gruntu wraz ze sprzedażą udziału w prawie do działki gruntu stanowiącej drogę wewnętrzną);</w:t>
      </w:r>
    </w:p>
    <w:p>
      <w:pPr>
        <w:pStyle w:val="Normal"/>
        <w:numPr>
          <w:ilvl w:val="0"/>
          <w:numId w:val="3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kwidacja granicy działki (likwidacja granicy własności) – należy przez to rozumieć połączenie sąsiadujących działek w jedną nieruchomość dla spełnienia wymogów realizacji obiektów budowlanych;</w:t>
      </w:r>
    </w:p>
    <w:p>
      <w:pPr>
        <w:pStyle w:val="Normal"/>
        <w:numPr>
          <w:ilvl w:val="0"/>
          <w:numId w:val="33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e podziału działek – należy przez to rozumieć wskazane linie podziału na rysunkach planu dla osiągnięcia odpowiednich  cech geometrycznych, odpowiedniej wielkości, dostępu do drogi publicznej oraz odpowiedniego wyposażenia w urządzenia infrastruktury technicznej dla spełnienia wymogów realizacji obiektów budowlanych; dopuszcza się równoległe przesunięcie linii podziału, przy czym żadna z nowopowstałych działek nie może mieć szerokości frontu mniejszej niż w ustaleniach szczegółowych dla poszczególnych terenów;</w:t>
      </w:r>
    </w:p>
    <w:p>
      <w:pPr>
        <w:pStyle w:val="Normal"/>
        <w:numPr>
          <w:ilvl w:val="0"/>
          <w:numId w:val="330"/>
        </w:numPr>
        <w:jc w:val="both"/>
        <w:rPr/>
      </w:pPr>
      <w:r>
        <w:rPr>
          <w:rFonts w:cs="Tahoma" w:ascii="Tahoma" w:hAnsi="Tahoma"/>
        </w:rPr>
        <w:t>nieprzekraczalne linie zabudow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- należy przez to rozumieć wyznaczoną na rysunku planu dla danego terenu linię, której nie może przekroczyć żaden element zabudowy; </w:t>
      </w:r>
    </w:p>
    <w:p>
      <w:pPr>
        <w:pStyle w:val="Tekstpodstawowywcity2"/>
        <w:numPr>
          <w:ilvl w:val="0"/>
          <w:numId w:val="330"/>
        </w:numPr>
        <w:rPr>
          <w:rFonts w:ascii="Tahoma" w:hAnsi="Tahoma" w:cs="Tahoma"/>
        </w:rPr>
      </w:pPr>
      <w:r>
        <w:rPr>
          <w:rFonts w:cs="Tahoma" w:ascii="Tahoma" w:hAnsi="Tahoma"/>
        </w:rPr>
        <w:t>warunkach technicznych w budownictwie – należy przez to rozumieć warunki zawarte w obowiązujących przepisach i norm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.1. Obszar objęty planem podzielony został na tereny o różnym przeznaczeniu, wyodrębnione na rysunkach planu liniami rozgraniczającymi i oznaczone numerami  i symbolami literowymi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Przedmiotem ustaleń planu są: 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W – tereny zabudowy mieszkaniowej wielorodzinn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N – tereny zabudowy mieszkaniowej jednorodzinn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M – tereny zabudowy zagrodow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M/MN – tereny zabudowy zagrodowej i mieszkaniowej jednorodzinnej;</w:t>
      </w:r>
    </w:p>
    <w:p>
      <w:pPr>
        <w:pStyle w:val="Normal"/>
        <w:numPr>
          <w:ilvl w:val="0"/>
          <w:numId w:val="263"/>
        </w:numPr>
        <w:jc w:val="both"/>
        <w:rPr/>
      </w:pPr>
      <w:r>
        <w:rPr>
          <w:rFonts w:cs="Tahoma" w:ascii="Tahoma" w:hAnsi="Tahoma"/>
        </w:rPr>
        <w:t>MN/U – tereny zabudowy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mieszkaniowej jednorodzinnej i usługow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 – tereny zabudowy usługow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H – tereny zabudowy usługowo-handlow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K – tereny zabudowy sakraln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Z – tereny usług ochrony zdrowia i opieki społeczn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 – tereny usług sportu – boisko szkolne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O – tereny usług oświaty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U – tereny zabudowy produkcyjno-usługow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 – tereny zabudowy produkcyjn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Z – tereny ujęcie wody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– tereny oczyszczalni ścieków;</w:t>
      </w:r>
    </w:p>
    <w:p>
      <w:pPr>
        <w:pStyle w:val="Normal"/>
        <w:numPr>
          <w:ilvl w:val="0"/>
          <w:numId w:val="263"/>
        </w:numPr>
        <w:jc w:val="both"/>
        <w:rPr/>
      </w:pPr>
      <w:r>
        <w:rPr>
          <w:rFonts w:cs="Tahoma" w:ascii="Tahoma" w:hAnsi="Tahoma"/>
        </w:rPr>
        <w:t>ZC – tereny cmentarzy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TL – tereny zabudowy letniskow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D/W – tereny dróg publicznych – drogi wojewódzkie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D/P – tereny dróg publicznych – drogi powiatowe; 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D/G – tereny dróg publicznych – drogi gminne;  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DW – tereny dróg wewnętrznych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p – tereny parkingów;</w:t>
      </w:r>
    </w:p>
    <w:p>
      <w:pPr>
        <w:pStyle w:val="Normal"/>
        <w:numPr>
          <w:ilvl w:val="0"/>
          <w:numId w:val="263"/>
        </w:numPr>
        <w:jc w:val="both"/>
        <w:rPr/>
      </w:pPr>
      <w:r>
        <w:rPr>
          <w:rFonts w:cs="Tahoma" w:ascii="Tahoma" w:hAnsi="Tahoma"/>
        </w:rPr>
        <w:t>W – wody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P – tereny zieleni urządzonej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L – tereny lasów i zadrzewień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/ZL – tereny rolne do zalesienia;</w:t>
      </w:r>
    </w:p>
    <w:p>
      <w:pPr>
        <w:pStyle w:val="Normal"/>
        <w:numPr>
          <w:ilvl w:val="0"/>
          <w:numId w:val="26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 – tereny rolne (pola orne, łąki, pastwisk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5.1. Integralną częścią planu są rysunki planu wykonane w skali 1:5000 i 1:1000 stanowiące załącznik Nr 1 do niniejszej uchwały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Następujące oznaczenia graficzne na rysunkach planu są obowiązującymi ustaleniami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u: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nica terenu opracowania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e rozgraniczające tereny o różnym sposobie zagospodarowania;</w:t>
      </w:r>
    </w:p>
    <w:p>
      <w:pPr>
        <w:pStyle w:val="Normal"/>
        <w:numPr>
          <w:ilvl w:val="0"/>
          <w:numId w:val="349"/>
        </w:numPr>
        <w:jc w:val="both"/>
        <w:rPr/>
      </w:pPr>
      <w:r>
        <w:rPr>
          <w:rFonts w:cs="Tahoma" w:ascii="Tahoma" w:hAnsi="Tahoma"/>
        </w:rPr>
        <w:t>korytarz komunikacyjny drogi ekspresowej S-8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nica bezpośredniego zagrożenia powodzią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zar „Centrum Wsi Sędziejowice” i  „Centrum Wsi Marzenin”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nica Zespołu Przyrodniczo – Krajobrazowego „Dolina Grabi”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ochrony konserwatorskiej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obserwacji archeologicznej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ochronna wokół cmentarza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ochronna linii elektroenergetycznej średniego napięcia 15kV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ochronna linii elektroenergetycznej wysokiego napięcia 110kV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nica terenu zmeliorowanego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nica projektowanego zbiornika retencyjnego „Marzenin – Kustrzyce”;</w:t>
      </w:r>
    </w:p>
    <w:p>
      <w:pPr>
        <w:pStyle w:val="Normal"/>
        <w:numPr>
          <w:ilvl w:val="0"/>
          <w:numId w:val="349"/>
        </w:numPr>
        <w:jc w:val="both"/>
        <w:rPr/>
      </w:pPr>
      <w:r>
        <w:rPr>
          <w:rFonts w:cs="Tahoma" w:ascii="Tahoma" w:hAnsi="Tahoma"/>
        </w:rPr>
        <w:t>nieprzekraczalne linie zabudowy;</w:t>
      </w:r>
    </w:p>
    <w:p>
      <w:pPr>
        <w:pStyle w:val="Normal"/>
        <w:numPr>
          <w:ilvl w:val="0"/>
          <w:numId w:val="34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e podziału działek;</w:t>
      </w:r>
    </w:p>
    <w:p>
      <w:pPr>
        <w:pStyle w:val="Tekstpodstawowy3"/>
        <w:numPr>
          <w:ilvl w:val="0"/>
          <w:numId w:val="349"/>
        </w:numPr>
        <w:ind w:left="357" w:hanging="357"/>
        <w:rPr/>
      </w:pPr>
      <w:r>
        <w:rPr/>
        <w:t>granice działek do likwidacji;</w:t>
      </w:r>
    </w:p>
    <w:p>
      <w:pPr>
        <w:pStyle w:val="Tekstpodstawowy3"/>
        <w:numPr>
          <w:ilvl w:val="0"/>
          <w:numId w:val="349"/>
        </w:numPr>
        <w:spacing w:before="0" w:after="100"/>
        <w:rPr/>
      </w:pPr>
      <w:r>
        <w:rPr/>
        <w:t>symbole oznaczające podstawowe przeznaczenie poszczególnych terenów wskazanych w § 4 ust.2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Na rysunkach planu symbolami wykazanymi w § 4 ust.2 określono podstawowe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szczególnych terenów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6. Zapisy szczegółowe planu dokonywane są odrębnie dla każdej miejscowości, przy czym tereny o różnym przeznaczeniu i zagospodarowaniu uzyskują numerację kolejną dla danej miejscowości. </w:t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7. Zapisy szczegółowe dla poszczególnych miejscowości zawarte są odpowiednio:</w:t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134"/>
      </w:tblGrid>
      <w:tr>
        <w:trPr>
          <w:trHeight w:val="4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§ 9  – miejscowość </w:t>
            </w:r>
            <w:r>
              <w:rPr>
                <w:rFonts w:cs="Tahoma" w:ascii="Tahoma" w:hAnsi="Tahoma"/>
                <w:b/>
              </w:rPr>
              <w:t>Sędziejowice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.12</w:t>
            </w:r>
          </w:p>
        </w:tc>
      </w:tr>
      <w:tr>
        <w:trPr>
          <w:trHeight w:val="4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§ 10– miejscowość </w:t>
            </w:r>
            <w:r>
              <w:rPr>
                <w:rFonts w:cs="Tahoma" w:ascii="Tahoma" w:hAnsi="Tahoma"/>
                <w:b/>
              </w:rPr>
              <w:t>Sędziejowice - Kolo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.32</w:t>
            </w:r>
          </w:p>
        </w:tc>
      </w:tr>
      <w:tr>
        <w:trPr>
          <w:trHeight w:val="4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§ 11– miejscowość </w:t>
            </w:r>
            <w:r>
              <w:rPr>
                <w:rFonts w:cs="Tahoma" w:ascii="Tahoma" w:hAnsi="Tahoma"/>
                <w:b/>
              </w:rPr>
              <w:t>Marzen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.41</w:t>
            </w:r>
          </w:p>
        </w:tc>
      </w:tr>
      <w:tr>
        <w:trPr>
          <w:trHeight w:val="4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§ 12– miejscowość </w:t>
            </w:r>
            <w:r>
              <w:rPr>
                <w:rFonts w:cs="Tahoma" w:ascii="Tahoma" w:hAnsi="Tahoma"/>
                <w:b/>
              </w:rPr>
              <w:t>Bile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.56</w:t>
            </w:r>
          </w:p>
        </w:tc>
      </w:tr>
      <w:tr>
        <w:trPr>
          <w:trHeight w:val="4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§ 13– miejscowość </w:t>
            </w:r>
            <w:r>
              <w:rPr>
                <w:rFonts w:cs="Tahoma" w:ascii="Tahoma" w:hAnsi="Tahoma"/>
                <w:b/>
              </w:rPr>
              <w:t>Brze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.65</w:t>
            </w:r>
          </w:p>
        </w:tc>
      </w:tr>
      <w:tr>
        <w:trPr>
          <w:trHeight w:val="4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§ 14– miejscowość </w:t>
            </w:r>
            <w:r>
              <w:rPr>
                <w:rFonts w:cs="Tahoma" w:ascii="Tahoma" w:hAnsi="Tahoma"/>
                <w:b/>
              </w:rPr>
              <w:t>Pruszk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.77</w:t>
            </w:r>
          </w:p>
        </w:tc>
      </w:tr>
      <w:tr>
        <w:trPr>
          <w:trHeight w:val="4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§ 15– miejscowość </w:t>
            </w:r>
            <w:r>
              <w:rPr>
                <w:rFonts w:cs="Tahoma" w:ascii="Tahoma" w:hAnsi="Tahoma"/>
                <w:b/>
              </w:rPr>
              <w:t>Żagl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.92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PISY SZCZEGÓŁOWE OBOWIĄZUJACE DLA CAŁEGO OSZARU OPRAC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8. Dla całego obszaru opracowania, o ile ustalenia szczegółowe (zawarte w rozdziale III)  nie stanowią inaczej, ustala się:</w:t>
      </w:r>
    </w:p>
    <w:p>
      <w:pPr>
        <w:pStyle w:val="Tekstpodstawowy3"/>
        <w:numPr>
          <w:ilvl w:val="0"/>
          <w:numId w:val="233"/>
        </w:numPr>
        <w:tabs>
          <w:tab w:val="clear" w:pos="708"/>
          <w:tab w:val="left" w:pos="284" w:leader="none"/>
        </w:tabs>
        <w:rPr/>
      </w:pPr>
      <w:r>
        <w:rPr/>
        <w:t>poza terenami produkcyjnym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lokalizowania przedsięwzięć mogących znacząco oddziaływać na środowisko zgodnie z  obowiązującymi przepisam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lokalizowania obiektów i urządzeń oraz prowadzenia działalności usługowo-produkcyjnej, uciążliwej, mogącej powodować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roczenie dopuszczalnego poziomu hałasu w środowisku wg obowiązujących przepisów i norm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enia do powietrza atmosferycznego zanieczyszczeń w ilości powodującej  przekroczenie poziomów norm stężeń dopuszczalnych, wg obowiązujących przepisów i norm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isje zanieczyszczeń o charakterze odorowym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odprowadzania nie oczyszczonych ścieków do wód powierzchniowych i gruntu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Tahoma" w:ascii="Tahoma" w:hAnsi="Tahoma"/>
        </w:rPr>
        <w:t>zakaz gromadzenia ścieków technologicznych w zbiornikach bezodpływowych, szczelnych, po  zrealizowaniu gminnej kanalizacji zbiorczej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</w:tabs>
        <w:spacing w:before="10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erenach przemysłowych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realizacji budowy mieszkaniowej i innych funkcji chronio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stosowania przez podmioty gospodarcze rozwiązań technicznych i organizacyjnych eliminujących szkodliwe oddziaływanie na środowisko poza terenem zakładu, do którego jednostka organizacyjna uzyska tytuł do dysponowania gruntem na cele prowadzenia działalności gospodarczej i na cele budowlan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zainstalowania separatorów olejów i benzyny jako urządzeń podczyszczających wody opadow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odprowadzania nie oczyszczonych ścieków do wód powierzchniowych i gruntu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Tahoma" w:ascii="Tahoma" w:hAnsi="Tahoma"/>
        </w:rPr>
        <w:t>zakaz gromadzenia ścieków technologicznych w zbiornikach bezodpływowych, szczelnych, po</w:t>
      </w:r>
      <w:r>
        <w:rPr/>
        <w:t xml:space="preserve"> </w:t>
      </w:r>
      <w:r>
        <w:rPr>
          <w:rFonts w:cs="Tahoma" w:ascii="Tahoma" w:hAnsi="Tahoma"/>
        </w:rPr>
        <w:t>zrealizowaniu gminnej kanalizacji zbiorczej;</w:t>
      </w:r>
    </w:p>
    <w:p>
      <w:pPr>
        <w:pStyle w:val="Tekstpodstawowywcity2"/>
        <w:numPr>
          <w:ilvl w:val="0"/>
          <w:numId w:val="233"/>
        </w:numPr>
        <w:spacing w:before="10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 obrębie zwartej zabudowy wsi jest zabroniona budowa zakładów stwarzających zagrożenie dla życia lub zdrowia ludzi, a w szczególności zagrożenie wystąpienia poważnych awarii; rozbudowa takich zakładów jest dopuszczalna pod warunkiem, że doprowadzi ona do ograniczenia zagrożenia dla zdrowia ludzi, w tym wystąpienia poważnych awarii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</w:tabs>
        <w:spacing w:before="10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bsługi komunikacją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znacza się korytarz komunikacyjny drogi ekspresowej S-8 wraz z węzłem (w miejscowości Marzenin) o szerokości pasa 300m (na rysunkach planu wskazany graficznie liniami), obowiązuje zakaz zabudowy nie związanej z drogą S-8, a dla istniejącej zabudowy – zakaz adaptacj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rzyżowanie z drogą wojewódzką dróg powiatowych i gminnych w miejscowości Sędziejowice – do przebudowy lub modernizacji z uwzględnieniem oceny możliwości budowy ronda na warunkach technicznych ujętych obowiązującymi przepisami prawa tj. Rozporządzenie Ministra Transportu i Gospodarki Morskiej z dnia 2 marca 1999r. w sprawie warunków technicznych jakim powinny odpowiadać drogi publiczne i ich usytuowanie (Dz. U. Nr 43 poz. 430 z późn. zm.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 xml:space="preserve">obowiązek obsługi komunikacyjnej działek z zapewnieniem dostępu do drogi publicznej (w rozumieniu przepisów ustawy o gospodarce nieruchomościami) w tym poprzez realizację zjazdów i dróg dojazdowych – gospodarczych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zasad zagospodarowania terenów położonych w zasięgu oddziaływania dróg publicznych o ile ustalenia szczegółowe nie stanowią inaczej, dla nowej zabudowy ustala się nieprzekraczalną linię zabudowy następująco: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</w:rPr>
        <w:t>8,0m od krawędzi jezdni drogi wojewódzkiej i powiatowej (na terenach zabudowy wsi),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,0m od krawędzi jezdni drogi gminnej i wewnętrznej (na terenach zabudowy wsi),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0,0m od krawędzi jezdni drogi wojewódzkiej i powiatowej (poza terenem zabudowy wsi),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5,0m od krawędzi jezdni drogi gminnej i wewnętrznej (poza terenem zabudowy wsi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/w minimalne odległości zabudowy od krawędzi jezdni nie odnoszą się do obiektów obsługi komunikacji i podróżnych, których usytuowanie podlega uzgodnieniu z właściwym zarządcą drogi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opuszcza się lokalizację przystanków autobusowych w formie zatok w ramach pasa drogow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realizacji ścieżek rowerowych dwukierunkowych o minimalnej szerokości 2,0m wzdłuż pasa dróg gminnych i w pasie dróg powiatowych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</w:tabs>
        <w:spacing w:before="10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stref ochronny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mentarzy:</w:t>
      </w:r>
    </w:p>
    <w:p>
      <w:pPr>
        <w:pStyle w:val="Tekstpodstawowy3"/>
        <w:numPr>
          <w:ilvl w:val="0"/>
          <w:numId w:val="116"/>
        </w:numPr>
        <w:tabs>
          <w:tab w:val="clear" w:pos="708"/>
          <w:tab w:val="left" w:pos="851" w:leader="none"/>
        </w:tabs>
        <w:ind w:left="851" w:hanging="267"/>
        <w:rPr/>
      </w:pPr>
      <w:r>
        <w:rPr/>
        <w:t>nakaz utrzymania odległości cmentarza od zabudowy mieszkaniowej co najmniej 50 metrów pod warunkiem, że teren w granicach od 50-150m od cmentarza posiada siec wodociągową i wszystkie budynki korzystające z wody są do tej sieci podłączone,</w:t>
      </w:r>
    </w:p>
    <w:p>
      <w:pPr>
        <w:pStyle w:val="Tekstpodstawowy3"/>
        <w:numPr>
          <w:ilvl w:val="0"/>
          <w:numId w:val="116"/>
        </w:numPr>
        <w:tabs>
          <w:tab w:val="clear" w:pos="708"/>
          <w:tab w:val="left" w:pos="851" w:leader="none"/>
        </w:tabs>
        <w:ind w:left="851" w:hanging="267"/>
        <w:rPr/>
      </w:pPr>
      <w:r>
        <w:rPr/>
        <w:t xml:space="preserve">obowiązuje strefa wykluczająca nową zabudowę mieszkaniową, a dla istniejących budynków mieszkaniowych zakaz adaptacji z wyłączeniem zmiany funkcji na cele niemieszkalne, </w:t>
      </w:r>
    </w:p>
    <w:p>
      <w:pPr>
        <w:pStyle w:val="Tekstpodstawowy3"/>
        <w:numPr>
          <w:ilvl w:val="0"/>
          <w:numId w:val="116"/>
        </w:numPr>
        <w:tabs>
          <w:tab w:val="clear" w:pos="708"/>
          <w:tab w:val="left" w:pos="851" w:leader="none"/>
        </w:tabs>
        <w:ind w:left="851" w:hanging="267"/>
        <w:rPr/>
      </w:pPr>
      <w:r>
        <w:rPr/>
        <w:t>dopuszcza się zabudowę dla usług związanych z obsługą cmentarza i tworzeniem miejsc postojowych,</w:t>
      </w:r>
    </w:p>
    <w:p>
      <w:pPr>
        <w:pStyle w:val="Tekstpodstawowy3"/>
        <w:numPr>
          <w:ilvl w:val="0"/>
          <w:numId w:val="116"/>
        </w:numPr>
        <w:tabs>
          <w:tab w:val="clear" w:pos="708"/>
          <w:tab w:val="left" w:pos="851" w:leader="none"/>
        </w:tabs>
        <w:ind w:left="851" w:hanging="267"/>
        <w:rPr/>
      </w:pPr>
      <w:r>
        <w:rPr>
          <w:rFonts w:eastAsia="Tahoma"/>
        </w:rPr>
        <w:t xml:space="preserve"> </w:t>
      </w:r>
      <w:r>
        <w:rPr/>
        <w:t>wskazane zagospodarowanie na cele zieleni urządzonej, zabudowę mieszkaniową a dla istniejących budynków mieszkaniowych zakaz adaptacji tych budynków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iektów elektroenergetycznych: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ind w:left="851" w:hanging="2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uje zakaz zabudowy kubaturowej, zalesień, zadrzewień i upraw plantacji wysokopiennych, budowy parkingów,  budowli, urządzeń do zraszania pól (wszelkie prace budowlane i instalacyjne powinny odbywać się pod nadzorem właściwego zakładu energetycznego),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851" w:leader="none"/>
        </w:tabs>
        <w:ind w:left="851" w:hanging="2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ują strefy ochronne:</w:t>
      </w:r>
    </w:p>
    <w:p>
      <w:pPr>
        <w:pStyle w:val="Normal"/>
        <w:ind w:left="567" w:hanging="283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zdłuż linii elektroenergetycznej średniego napięcia 15kV  – 15,0m (po 7,5m od osi),    </w:t>
      </w:r>
    </w:p>
    <w:p>
      <w:pPr>
        <w:pStyle w:val="Normal"/>
        <w:ind w:left="993" w:hanging="709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zdłuż linii elektroenergetycznej wysokiego napięcia 110kV i 220kV – 36,0m (po 18,0m od osi)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</w:tabs>
        <w:spacing w:before="10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zasad obsługi i wyposażenia terenów w infrastrukturę techniczną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zaopatrzenia w ciepło: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851" w:leader="none"/>
        </w:tabs>
        <w:ind w:left="851" w:hanging="28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ek realizacji ekologicznych kotłowni, 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851" w:leader="none"/>
        </w:tabs>
        <w:ind w:left="851" w:hanging="28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twarzanie ciepła w granicach jednej nieruchomości ze źródeł bezpiecznych ekologicznie, </w:t>
      </w:r>
    </w:p>
    <w:p>
      <w:pPr>
        <w:pStyle w:val="Normal"/>
        <w:numPr>
          <w:ilvl w:val="0"/>
          <w:numId w:val="10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zaopatrzenia w gaz:</w:t>
      </w:r>
    </w:p>
    <w:p>
      <w:pPr>
        <w:pStyle w:val="Normal"/>
        <w:numPr>
          <w:ilvl w:val="0"/>
          <w:numId w:val="29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realizowaniu na terenie Gminy sieci gazowej wysokich ciśnień, lokalizacja gazociągów średniego i niskiego ciśnienia w liniach rozgraniczających dróg poza pasem jezdni,</w:t>
      </w:r>
    </w:p>
    <w:p>
      <w:pPr>
        <w:pStyle w:val="Tekstpodstawowy3"/>
        <w:numPr>
          <w:ilvl w:val="0"/>
          <w:numId w:val="101"/>
        </w:numPr>
        <w:tabs>
          <w:tab w:val="clear" w:pos="708"/>
          <w:tab w:val="left" w:pos="567" w:leader="none"/>
        </w:tabs>
        <w:rPr/>
      </w:pPr>
      <w:r>
        <w:rPr/>
        <w:t>w zakresie zaopatrzenia w wodę: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z istniejącej sieci wodociągowej,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851" w:leader="none"/>
        </w:tabs>
        <w:ind w:left="851" w:hanging="289"/>
        <w:jc w:val="both"/>
        <w:rPr/>
      </w:pPr>
      <w:r>
        <w:rPr>
          <w:rFonts w:cs="Tahoma" w:ascii="Tahoma" w:hAnsi="Tahoma"/>
        </w:rPr>
        <w:t>dopuszcza się lokalizację indywidualnych ujęć wody, o ile spełniają wymogi obowiązujących przepisów i norm,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851" w:leader="none"/>
        </w:tabs>
        <w:ind w:left="851" w:hanging="28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ci wodociągowe w swoich średnicach winny zapewniać wydatek wody niezbędny dla zabezpieczenia ppoż.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567" w:hanging="2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dprowadzania ścieków – docelowo podłączenie do zbiorczej sieci kanalizacyjnej, do czasu jej budowy dopuszcza się lokalizowanie urządzeń indywidualnego odprowadzania ścieków w granicach nieruchomości: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biorników bezodpływowych zlokalizowanych na działkach, wywóz do zlewni przy oczyszczalni ścieków,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zas lokalizacji małych oczyszczalni ścieków  należy przeanalizować następujące aspekty:</w:t>
      </w:r>
    </w:p>
    <w:p>
      <w:pPr>
        <w:pStyle w:val="Normal"/>
        <w:ind w:left="1560" w:hanging="1560"/>
        <w:jc w:val="both"/>
        <w:rPr/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•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Za</w:t>
      </w:r>
      <w:r>
        <w:rPr>
          <w:rFonts w:cs="Tahoma" w:ascii="Tahoma" w:hAnsi="Tahoma"/>
        </w:rPr>
        <w:t xml:space="preserve"> : - zabudowa rozproszona (to wysoki koszt budowy sieci i urządzeń do przyłączenia   poszczególnych odbiorców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- tereny o małych spadkach, przepuszczające wodę,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- dostępność terenów niezabudowan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- istnienie cieków i zbiorników wodnych, które należy chronić,</w:t>
      </w:r>
    </w:p>
    <w:p>
      <w:pPr>
        <w:pStyle w:val="Normal"/>
        <w:ind w:left="2127" w:hanging="2127"/>
        <w:jc w:val="both"/>
        <w:rPr/>
      </w:pPr>
      <w:r>
        <w:rPr>
          <w:rFonts w:eastAsia="Tahoma" w:cs="Tahoma" w:ascii="Tahoma" w:hAnsi="Tahoma"/>
          <w:i/>
        </w:rPr>
        <w:t xml:space="preserve">              </w:t>
      </w:r>
      <w:r>
        <w:rPr>
          <w:rFonts w:cs="Tahoma" w:ascii="Tahoma" w:hAnsi="Tahoma"/>
          <w:i/>
        </w:rPr>
        <w:t>•</w:t>
      </w: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>Przeciw</w:t>
      </w:r>
      <w:r>
        <w:rPr>
          <w:rFonts w:cs="Tahoma" w:ascii="Tahoma" w:hAnsi="Tahoma"/>
        </w:rPr>
        <w:t>: - bliskość istniejącej sieci kanalizacyjnej, do której można podłączyć dany teren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09" w:leader="none"/>
        </w:tabs>
        <w:ind w:left="2127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że spadki terenów, grunty nieprzepuszczalne bądź o małej przepuszczalnośc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- zbyt mała miąższość gruntu o dobrej jakośc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- zbyt wysoki poziom wód gruntow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- teren położony blisko ujęcia wody,</w:t>
      </w:r>
    </w:p>
    <w:p>
      <w:pPr>
        <w:pStyle w:val="Normal"/>
        <w:numPr>
          <w:ilvl w:val="0"/>
          <w:numId w:val="24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cieki technologiczne (o ile zostaną wytworzone w związku z prowadzoną działalnością przemysłową, usługową) wymagać będą, przed odprowadzeniem ich do gminnej kanalizacji sanitarnej, podczyszczenia do wartości wskaźników normowych określonych w przepisach szczegółowych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567" w:hanging="2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dprowadzania wód opadowych deszczowych: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rowadzenie wód opadowych  tzw. wód brudnych z terenów utwardzonych (ulic, placów, parkingów) oraz z  terenów przemysłowych, przemysłowo-usługowych, działalności usługowej -  poprzez realizację sieci kanalizacji deszczowej i odprowadzenie wód do istniejących rowów stosownie do uzyskanego poz</w:t>
      </w:r>
      <w:r>
        <w:rPr>
          <w:rFonts w:ascii="Tahoma" w:hAnsi="Tahoma" w:cs="Tahoma"/>
        </w:rPr>
        <w:t>職</w:t>
      </w:r>
      <w:r>
        <w:rPr>
          <w:rFonts w:cs="Tahoma" w:ascii="Tahoma" w:hAnsi="Tahoma"/>
        </w:rPr>
        <w:t>olenia wodno-prawnego, obowiązek zainstalowania urządzeń podczyszczających wody opadowe,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y opadowe tzw. wody czyste z pozostałych terenów odprowadzone mogą być na własną działkę z wykorzystaniem naturalnej retencji gruntu lub też do systemu kanalizacji deszczowej po jej zrealizowaniu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567" w:hanging="2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gromadzenia odpadów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gromadzenia odpadów stałych w pojemnikach na terenie działek lub w kontenerach ogólnodostępnych oraz  ich usuwania w systemie oczyszczania stosowanym w gospodarce komunalnej gminy,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dmiotów prowadzących działalność gospodarczą sposób utylizacji odpadów innych niż bytowe zgodnie z obowiązującymi przepisami szczególnymi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567" w:hanging="2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zaopatrzenia w energię elektryczną – zasilanie poprzez rozbudowę z istniejącej sieci energetycznej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e i adaptacja istniejącego systemu zaopatrzenia w energię elektryczną wraz z istniejącymi stacjami trafo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systemu energetycznego poprzez wybudowanie nowych słupowych lub kontenerowych stacji transformatorowych 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przeprowadzenie linii elektroenergetycznej NN 0,4kV jako odgałęzienia od istniejącej linii elektroenergetycznej NN 0,4 kV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przyłączenia poszczególnych działek do sieci energetycznej należy wybudować linię energetyczną NN 0,4kV wzdłuż dróg dojazdowych oraz skrzynki złączowo-pomiarowe w linii ogrodzenia działek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e wymiary działek gruntów dla potrzeb budowy projektowanych stacji transformatorowych wynoszą: 6mx5m dla stacji wewnętrznych i 3mx2m dla stacji słupowych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podłączeń na warunkach ustalonych przez dostawcę energii elektrycznej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ind w:left="567" w:hanging="24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sieci teletechnicznych: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erenie zabudowy sieci teletechniczne w tym telekomunikacyjne należy realizować w liniach rozgraniczających dróg poza pasem jezdni,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nowej infrastruktury technicznej pomiędzy  jezdnią a liniami rozgraniczającymi drogi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urządzeń melioracji:</w:t>
      </w:r>
    </w:p>
    <w:p>
      <w:pPr>
        <w:pStyle w:val="Normal"/>
        <w:numPr>
          <w:ilvl w:val="0"/>
          <w:numId w:val="365"/>
        </w:numPr>
        <w:ind w:left="540" w:hanging="256"/>
        <w:jc w:val="both"/>
        <w:rPr/>
      </w:pPr>
      <w:r>
        <w:rPr>
          <w:rFonts w:cs="Tahoma" w:ascii="Tahoma" w:hAnsi="Tahoma"/>
        </w:rPr>
        <w:t xml:space="preserve">plan ustala obowiązek ochrony istniejących urządzeń melioracji wodnych, </w:t>
      </w:r>
    </w:p>
    <w:p>
      <w:pPr>
        <w:pStyle w:val="Normal"/>
        <w:numPr>
          <w:ilvl w:val="0"/>
          <w:numId w:val="365"/>
        </w:numPr>
        <w:ind w:left="540" w:hanging="2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zyskaniu uzgodnień od Wojewódzkiego Zarządu Melioracji i Urządzeń Wodnych obowiązek wyłączenia z eksploatacji urządzeń melioracji szczegółowych przed rozpoczęciem urbanizacji terenu,</w:t>
      </w:r>
    </w:p>
    <w:p>
      <w:pPr>
        <w:pStyle w:val="Normal"/>
        <w:numPr>
          <w:ilvl w:val="0"/>
          <w:numId w:val="365"/>
        </w:numPr>
        <w:ind w:left="540" w:hanging="2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podejmowania działań inwestycyjnych na obszarze wyposażonym w urządzenia melioracyjne inwestor zobowiązany jest do zaprojektowania zabezpieczeń lub przebudowy istniejących systemów melioracyjnych w uzgodnieniu z Wojewódzkim Zarządem Melioracji i Urządzeń Wodnych, jako jednostką prowadzącą ewidencję tych urządzeń, </w:t>
      </w:r>
    </w:p>
    <w:p>
      <w:pPr>
        <w:pStyle w:val="Normal"/>
        <w:numPr>
          <w:ilvl w:val="0"/>
          <w:numId w:val="365"/>
        </w:numPr>
        <w:ind w:left="540" w:hanging="2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budowa urządzeń melioracyjnych w sposób umożliwiający funkcjonowanie sieci na terenach sąsiednich,</w:t>
      </w:r>
    </w:p>
    <w:p>
      <w:pPr>
        <w:pStyle w:val="Normal"/>
        <w:numPr>
          <w:ilvl w:val="0"/>
          <w:numId w:val="365"/>
        </w:numPr>
        <w:ind w:left="539" w:hanging="2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chowania istniejących rowów melioracyjnych pełniących funkcję odbiorników wód opadowych i z urządzeń drenarskich oraz pozostawienie pasa szerokości 5m po obu stronach od granicy rowu bez możliwości naniesień trwałych, umożliwiającego jego konserwację i modernizację,</w:t>
      </w:r>
    </w:p>
    <w:p>
      <w:pPr>
        <w:pStyle w:val="Normal"/>
        <w:numPr>
          <w:ilvl w:val="0"/>
          <w:numId w:val="365"/>
        </w:numPr>
        <w:ind w:left="539" w:hanging="2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rzece Grabi projektuje się zbiornik retencyjny „Marzenin – Kustrzyce” w terenach bezpośredniego zagrożenia powodzią, którego granice pokazano na rysunkach planu 3 i 6; dla tego obszaru wprowadza się zakaz innego sposobu zagospodarowania oraz zakaz zabudowy i zadrzewień,</w:t>
      </w:r>
    </w:p>
    <w:p>
      <w:pPr>
        <w:pStyle w:val="Normal"/>
        <w:numPr>
          <w:ilvl w:val="0"/>
          <w:numId w:val="365"/>
        </w:numPr>
        <w:ind w:left="539" w:hanging="2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rzece Tymiance dopuszcza się regulację w zakresie przebiegu koryta z możliwością lokalizacji budowli i urządzeń wodnych,</w:t>
      </w:r>
    </w:p>
    <w:p>
      <w:pPr>
        <w:pStyle w:val="Normal"/>
        <w:numPr>
          <w:ilvl w:val="0"/>
          <w:numId w:val="365"/>
        </w:numPr>
        <w:ind w:left="539" w:hanging="2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rzece Grabi obowiązują zasady zagospodarowania pozostawiające jej naturalny przebieg z możliwością prowadzenia prac odmulających itp. w ramach ekoregulacji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podziałów i scalania nieruchomości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ki budowlane powstałe w wyniku podziału lub scalenia działek istniejących muszą mieć zapewnioną obsługę komunikacyjna kołową zgodną z ustaleniami rysunków planu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elanie działek może odbywać się w ramach istniejących podziałów własnościowych bądź w wyniku zniesienia własności (scalanie działek) w ramach tego samego terenu, zgodnie z rysunkami planu i ustaleniami rozdziału III (ustaleniami szczegółowymi)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podział terenu związany z wydzieleniem terenu pod ogólnodostępne drogi dojazdowe może nastąpić pod warunkiem zachowania minimalnej szerokości pasów drogowych w liniach rozgraniczających drogi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przy wydzielaniu terenu pod nowe drogi publiczne, bądź przy modernizacji i przebudowie istniejących dróg należy uwzględnić lokalizację zatok postojowych i przystankowych dla autobus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podziale terenu przyległego do skrzyżowań dróg należy uwzględnić narożne ścięcia linii rozgraniczających o długości boków minimum 10,0m - przy skrzyżowaniu drogi klasy technicznej Z z drogami klasy technicznej L i D (w terenach istniejącej zabudowy dopuszcza się minimalne ścięcia 5,0m) i 5,0m - przy skrzyżowaniu dróg klasy technicznej L i D z drogami klasy technicznej L i D (chyba, że zmiana powyższych wielkości wynika z przepisów szczególnych dotyczących ochrony przyrody lub dóbr kultury)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ę ogrodzeń: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851" w:leader="none"/>
        </w:tabs>
        <w:ind w:left="360" w:firstLine="20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dłuż przestrzeni publicznej bezpośrednio w liniach rozgraniczających,</w:t>
      </w:r>
    </w:p>
    <w:p>
      <w:pPr>
        <w:pStyle w:val="Tekstpodstawowy3"/>
        <w:numPr>
          <w:ilvl w:val="0"/>
          <w:numId w:val="337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la terenów sąsiadujących z granicą rowu realizację ogrodzeń i innych naniesień trwałych w odległości minimalnej 5m od jego granicy,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 ażurowych (preferowane drewniane) o maksymalnej wysokości 2,10m (w tym cokół),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kształtowania ogrodzeń typu żywopłot w terenach objętych ochroną konserwatorską lub w terenach przeznaczonych do zagospodarowania letniskowego, mieszkaniowego czy przemysłowego; 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cs="Tahoma" w:ascii="Tahoma" w:hAnsi="Tahoma"/>
        </w:rPr>
        <w:t>w zakresie ochrony środowiska przyrodniczego: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uje pozostawienie w granicach działek nie mniej niż 50% powierzchni aktywnej przyrodniczo, </w:t>
      </w:r>
    </w:p>
    <w:p>
      <w:pPr>
        <w:pStyle w:val="Tekstpodstawowy3"/>
        <w:numPr>
          <w:ilvl w:val="0"/>
          <w:numId w:val="277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kaz zabudowy w promieniu 15,0m od pomników przyrody: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zy dęby szypułkowe w Sędziejowicach - Kolonii,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</w:rPr>
        <w:t>trzy dęby szypułkowe w Marzeninie,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zy dęby szypułkowe, jesion wyniosły i wiąz szypułkowy oraz grupa ośmiu dębów szypułkowych w Pruszkowie,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 xml:space="preserve">zakaz nasadzeń drzew i krzewów liściastych w strefie 25,0m od istniejących naturalnych zbiorników wodnych, śródpolnych i śródleśnych "oczek wodnych",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pozostawienia wzdłuż rzek i rowów melioracyjnych terenów otwartych,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chrony wód podziemnych - zakaz lokalizacji małych oczyszczalni ścieków  przy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</w:rPr>
        <w:t>dużych spadkach terenów (grunty nieprzepuszczalne bądź o małej przepuszczalności),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yt małej miąższości gruntu o dobrej jakości,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yt wysokim poziomie wód gruntowych,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rzutu ścieków do rowów melioracyjnych,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Zespołu Przyrodniczo –Krajobrazowego „Doliny Grabi” obowiązują ustalenia zawarte w Rozporządzeniu Wojewody Sieradzkiego z dnia 31 lipca 1998 roku (Dz. U. Woj. Sieradzkiego Nr 20 poz. 115); dopuszcza się przekształcenie Zespołu Przyrodniczo –Krajobrazowego „Doliny Grabi” w projektowany Obszar Chronionego Krajobrazu „Tuszyńsko – Dłutowsko – Grabiańskiego”;</w:t>
      </w:r>
    </w:p>
    <w:p>
      <w:pPr>
        <w:pStyle w:val="Normal"/>
        <w:numPr>
          <w:ilvl w:val="0"/>
          <w:numId w:val="233"/>
        </w:numPr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ochrony dziedzictwa kulturowego i zabytków oraz dóbr kultury współczesnej:  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obserwacji archeologicznej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terenów objętych strefą występowania stanowisk archeologicznych przed przystąpieniem do wykonywania prac ziemnych związanych z zabudową i zagospodarowaniem terenu oraz zalesieniem wymagane jest uzyskanie zgody służb ochrony zabytków,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</w:rPr>
        <w:t>roboty ziemne mogą być prowadzone na terenie stanowiska archeologicznego po uzyskaniu zgody służb ochrony zabytków, które określą zakres i sposób ochrony danego stanowiska,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efa ochrony konserwatorskiej dla obszarów zawierających obiekty i tereny wpisane do rejestru zabytków tj.: 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694" w:leader="none"/>
        </w:tabs>
        <w:ind w:left="360" w:firstLine="20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dworsko-parkowy w Sędziejowicach - Kolonii,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694" w:leader="none"/>
        </w:tabs>
        <w:ind w:left="360" w:firstLine="20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ściół w Marzeninie,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694" w:leader="none"/>
        </w:tabs>
        <w:ind w:left="360" w:firstLine="20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dworsko-parkowy – park w Pruszkowie,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142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race związane z adaptacją budynków i terenów wymagają zgody Wojewódzkiego Konserwatora Zabytków,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całkowitej ochrony zieleni wysokiej,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ów nieruchomości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</w:rPr>
        <w:t xml:space="preserve">ustalenia szczegółowe zawarto w poszczególnych jednostkach planistycznych terenów w rozdziale III, </w:t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obiektów architektury będących w ewidencji konserwatorskiej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694" w:leader="none"/>
        </w:tabs>
        <w:ind w:left="269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odzenie przy cmentarzu w Sędziejowicach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694" w:leader="none"/>
        </w:tabs>
        <w:ind w:left="269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downia, przebudowana cerkiew, ogrodzenie w zespole dworsko-parkowym w Sędziejowicach - Kolonii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694" w:leader="none"/>
        </w:tabs>
        <w:ind w:left="2694" w:hanging="284"/>
        <w:jc w:val="both"/>
        <w:rPr/>
      </w:pPr>
      <w:r>
        <w:rPr>
          <w:rFonts w:cs="Tahoma" w:ascii="Tahoma" w:hAnsi="Tahoma"/>
        </w:rPr>
        <w:t>ogrodzenie cmentarza i kaplica w Marzeninie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694" w:leader="none"/>
        </w:tabs>
        <w:ind w:left="269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dworsko-parkowy i młyn wodny w Brzeskach,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694" w:leader="none"/>
        </w:tabs>
        <w:ind w:left="269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y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związane z przebudową tych obiektów wymagają uzgodnień ze służbami ochrony zabytków;</w:t>
      </w:r>
    </w:p>
    <w:p>
      <w:pPr>
        <w:pStyle w:val="Normal"/>
        <w:numPr>
          <w:ilvl w:val="0"/>
          <w:numId w:val="233"/>
        </w:numPr>
        <w:spacing w:before="100" w:after="0"/>
        <w:ind w:left="357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 uwagi na  brak w granicach opracowania terenów górniczych, a także miejsc zagrożonych osuwaniem się ziemi, plan w swoich ustaleniach nie nakłada zakazów, nakazów i dopuszczeń;  </w:t>
      </w:r>
    </w:p>
    <w:p>
      <w:pPr>
        <w:pStyle w:val="Normal"/>
        <w:numPr>
          <w:ilvl w:val="0"/>
          <w:numId w:val="233"/>
        </w:numPr>
        <w:spacing w:before="10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granic zasięgu wód powodziowych plan ustala zakaz zabudowy i zalesień oraz inne zakazy wynikające z obowiązujących przepisów szczegółowych;</w:t>
      </w:r>
    </w:p>
    <w:p>
      <w:pPr>
        <w:pStyle w:val="Normal"/>
        <w:numPr>
          <w:ilvl w:val="0"/>
          <w:numId w:val="233"/>
        </w:numPr>
        <w:spacing w:before="10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pracowania przestrzeni publicznej, plan nakazuje kształtowanie jej w wyznaczonych na rysunkach planu liniami rozgraniczającymi terenach: drogi publiczne, tereny parkingów w miejscowościach Marzenin (oraz możliwość zieleni urządzonej i przystanku autobusowego – 1U) i Sędziejowice (tereny parkingów i zieleni urządzonej);</w:t>
      </w:r>
    </w:p>
    <w:p>
      <w:pPr>
        <w:pStyle w:val="Normal"/>
        <w:numPr>
          <w:ilvl w:val="0"/>
          <w:numId w:val="233"/>
        </w:numPr>
        <w:spacing w:before="10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w swoich ustaleniach nie nakłada sposobów i terminów tymczasowego zagospodarowania, urządzania i użytkowania terenów z uwagi na brak takiej potrzeby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567" w:leader="none"/>
        </w:tabs>
        <w:spacing w:before="100" w:after="0"/>
        <w:ind w:left="357" w:hanging="357"/>
        <w:jc w:val="both"/>
        <w:rPr/>
      </w:pPr>
      <w:r>
        <w:rPr>
          <w:rFonts w:cs="Tahoma" w:ascii="Tahoma" w:hAnsi="Tahoma"/>
        </w:rPr>
        <w:t>dla terenów oznaczonych jako „Centrum Wsi Sędziejowice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rysunek planu 1) i „Centrum Wsi Marzenin” (rysunek planu 3) plan ustal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wyposażenie w obiekty małej architektury takie jak: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ągi, wodotryski i inne obiekty architektury ogrodowej,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żytkowe służące rekreacji codziennej i utrzymaniu porządku, jak: piaskownice, huśtawki, drabinki, śmietniki,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ltu religijnego, jak: kapliczki, krzyże przydrożne, fig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Tahoma" w:ascii="Tahoma" w:hAnsi="Tahoma"/>
        </w:rPr>
        <w:t>dopuszcza się odstępstwo od minimalnych odległości linii zabudowy od linii rozgraniczających dróg wyłącznie w odniesieniu do obiektów istniejących. Dopuszcza się w tych przypadkach modernizacje całych obiektów, bez możliwości rozbudowy w obszarze pomiędzy minimalną linia zabudowy a linia rozgraniczającą dróg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Tahoma" w:ascii="Tahoma" w:hAnsi="Tahoma"/>
        </w:rPr>
        <w:t xml:space="preserve">dla terenów będących elementami przestrzeni publicznej ustala się następujące zasady zagospodarowania :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  <w:tab w:val="left" w:pos="1683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się ogólną dostępność do przestrzeni publicznej, w tym dla osób niepełnosprawnych,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  <w:tab w:val="left" w:pos="1683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grodzenie terenów, w przypadku gdy przepisy planu nie stanowią inaczej, z nakazem realizacji takiego ogrodzenia jako ażurowego o maksymalnej wysokości do 2 m i zakazem realizacji wszelkich ogrodzeń (od strony ulicy i w pozostałych granicach) jako ogrodzeń wyłącznie z elementów betonowych,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  <w:tab w:val="left" w:pos="1683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iekty budowlane zlokalizowane na terenach przestrzeni publicznej dopuszcza się w całości lub części jako ogólnie niedostępne,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  <w:tab w:val="left" w:pos="1683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uje zakaz prowadzenia działalności związanej z emisją promieniowania jonizującego, emisją substancji złowonnych i wibracji i bezwzględny zakaz wprowadzania nieczyszczonych ścieków do wód i gruntu oraz nieczyszczonych ścieków deszczowych do wód i obowiązek wykonania powierzchni terenów komunikacji i parkingów w sposób uniemożliwiający przenikanie zanieczyszczeń ropopochodnych do podłoża i wód gruntowych,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  <w:tab w:val="left" w:pos="1683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się wymóg działań na rzecz poprawy stanu środowiska niezależnie od istniejącego stanu zabudowy,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  <w:tab w:val="left" w:pos="1683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a się zakaz lokalizacji nowych naziemnych sieci infrastruktury technicznej, 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  <w:tab w:val="left" w:pos="1683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się ochronę zieleni wysokiej i wprowadza wymóg konserwacji, odtwarzania oraz uzupełniania ubytków drzewostanów,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  <w:tab w:val="left" w:pos="1683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się konieczność modernizacji technicznej obiektów budowlanych, w tym obiektów infrastruktury technicznej ze szczególnym uwzględnieniem infrastruktury drogowej (ulicznej) i elementów inżynierii drogowej, a także infrastruktury teletechnicznej, z zabezpieczeniem kanalizacji dla potrzeb światłowodów,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851" w:leader="none"/>
          <w:tab w:val="left" w:pos="1683" w:leader="none"/>
        </w:tabs>
        <w:autoSpaceDE w:val="false"/>
        <w:ind w:left="851" w:hanging="284"/>
        <w:jc w:val="both"/>
        <w:rPr/>
      </w:pPr>
      <w:r>
        <w:rPr>
          <w:rFonts w:cs="Tahoma" w:ascii="Tahoma" w:hAnsi="Tahoma"/>
        </w:rPr>
        <w:t>realizacja układu komunikacyjnego powinna obejmować kompleksowe wykonanie uzbrojenia w infrastrukturę techniczną, a wykonanie trwałych nawierzchni dróg należy poprzedzić zakończeniem prac związanych z realizacją obiektów infrastruktury technicz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ytuacjach uzasadnionych względami technicznymi bądź bezpieczeństwa dopuszcza się przeprowadzenie sieci poza układem ulic pod warunkiem zachowania ustaleń przepisów szczególnych i po uzgodnieniu z właścicielami terenów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się kablowanie istniejących odcinków sieci napowietrznych w przypadku kolizji z projektowaną zabudową oraz w rejonach istniejącej i projektowanej zabud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liniach rozgraniczających dróg (ulic) dopuszcza się:</w:t>
      </w:r>
    </w:p>
    <w:p>
      <w:pPr>
        <w:pStyle w:val="Normal"/>
        <w:numPr>
          <w:ilvl w:val="2"/>
          <w:numId w:val="29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kty łuków dróg w celu poprawy warunków widoczności i bezpieczeństwa ruchu,</w:t>
      </w:r>
    </w:p>
    <w:p>
      <w:pPr>
        <w:pStyle w:val="Normal"/>
        <w:numPr>
          <w:ilvl w:val="2"/>
          <w:numId w:val="29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ktę istniejących przebiegów,</w:t>
      </w:r>
    </w:p>
    <w:p>
      <w:pPr>
        <w:pStyle w:val="Normal"/>
        <w:numPr>
          <w:ilvl w:val="2"/>
          <w:numId w:val="29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kalizację urządzeń obsługi komunikacji zbiorowej (przystanki, zatoki autobusowe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erenach zabudowanych, izolowanych od ruchu samochodowego, dopuszcza się lokalizację chodników o minimalnej szerokości 1,5 m, lub ścieżek pieszo-rowerowych o minimalnej szerokości 3 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kalizację obustronnych szpalerów zieleni wysokiej typu izolacyjnego,</w:t>
      </w:r>
    </w:p>
    <w:p>
      <w:pPr>
        <w:pStyle w:val="Normal"/>
        <w:numPr>
          <w:ilvl w:val="2"/>
          <w:numId w:val="29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zasu realizacji projektowanych odcinków dróg lub ich poszerzenia do docelowych parametrów, dopuszcza się dotychczasowy sposób zagospodarowania terenów, bez możliwości wprowadzania nowych obiektów budowlanych.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567" w:leader="none"/>
        </w:tabs>
        <w:spacing w:before="100" w:after="0"/>
        <w:ind w:left="357" w:hanging="357"/>
        <w:jc w:val="both"/>
        <w:rPr/>
      </w:pPr>
      <w:r>
        <w:rPr>
          <w:rFonts w:cs="Tahoma" w:ascii="Tahoma" w:hAnsi="Tahoma"/>
        </w:rPr>
        <w:t xml:space="preserve">dla terenów oznaczonych na rysunkach planu  (rys.1,2,3,4,5,6) symbolem </w:t>
      </w:r>
      <w:r>
        <w:rPr>
          <w:rFonts w:cs="Tahoma" w:ascii="Tahoma" w:hAnsi="Tahoma"/>
          <w:b/>
        </w:rPr>
        <w:t xml:space="preserve">R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terenu – tereny rolne (pola orne, sady, ogrody, łąki, pastwiska);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– zabudowa zagrodowa pod warunkiem dostępu do drogi i infrastruktury;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na gruntach klasy III oraz na terenach w pasach ochronnych określonych w §8 pkt.5;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zagospodarowania terenu i zasady kształtowania zabudowy dla celów prowadzenia racjonalnej gospodarki rolnej :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uje niska zabudowa dla budynków mieszkalnych (maksymalnie 9m od poziomu terenu do kalenicy)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</w:rPr>
        <w:t>możliwość podpiwniczenia budynków mieszkalnych i wyniesienia parteru maksymalnie 90cm nad poziom terenu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</w:rPr>
        <w:t>obowiązek kształtowania dachu budynków mieszkalnych o nachyleniu 15-45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2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kazane sytuowanie obiektów gospodarczych w głębi nieruchomości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142" w:leader="none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25,0m od linii rozgraniczającej drogi,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zabudowę przy granicy działki, o ile przepisy szczególne nie mówią inaczej;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terenów zmeliorowanych lokalizacja nowych obiektów wymaga rozwiązania i uregulowania stosunków wodnych;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enie realizacji urządzeń związanych z regulacją stosunków wodnych, ujęć wodnych dla potrzeb rolnictwa, gospodarki komunalnej;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numPr>
          <w:ilvl w:val="0"/>
          <w:numId w:val="233"/>
        </w:numPr>
        <w:spacing w:before="100" w:after="0"/>
        <w:ind w:left="357" w:hanging="357"/>
        <w:jc w:val="both"/>
        <w:rPr/>
      </w:pPr>
      <w:r>
        <w:rPr>
          <w:rFonts w:cs="Tahoma" w:ascii="Tahoma" w:hAnsi="Tahoma"/>
        </w:rPr>
        <w:t xml:space="preserve">dla terenów oznaczonych na rysunkach planu (rys.1,2,3,4,5,6) symbolem </w:t>
      </w:r>
      <w:r>
        <w:rPr>
          <w:rFonts w:cs="Tahoma" w:ascii="Tahoma" w:hAnsi="Tahoma"/>
          <w:b/>
        </w:rPr>
        <w:t xml:space="preserve">ZL </w:t>
      </w:r>
      <w:r>
        <w:rPr>
          <w:rFonts w:cs="Tahoma" w:ascii="Tahoma" w:hAnsi="Tahoma"/>
        </w:rPr>
        <w:t>plan ustala: obowiązuje ścisła ochrona istniejących lasów i zadrzewień bez prawa zabud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- tereny lasów i zadrzewień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a istniejącego drzewostanu oraz gatunków fauny i flor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wyrębu drzew: zakaz samodzielnego pozyskiwania drewna poza planową gospodarką powierzchni leś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melioracji i zmiany stosunków wodnych zarówno obszarów leśnych jak i rolnych w najbliższym otoczeniu las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inwestowania budowlanego za wyjątkiem obiektów służących gospodarce leśnej i łowiectw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urządzenia miejsc obsługi turystów w pobliżu miejsc widokowych i krajobrazowych – ukształtowanie ciągu spacerowego i rowerowego, punktów zatrzymań dla turyst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567" w:leader="none"/>
        </w:tabs>
        <w:spacing w:before="100" w:after="0"/>
        <w:jc w:val="both"/>
        <w:rPr/>
      </w:pPr>
      <w:r>
        <w:rPr>
          <w:rFonts w:cs="Tahoma" w:ascii="Tahoma" w:hAnsi="Tahoma"/>
        </w:rPr>
        <w:t xml:space="preserve">dla terenów oznaczonych na rysunkach planu (rys.1,2,3,4,5,6) symbolem </w:t>
      </w:r>
      <w:r>
        <w:rPr>
          <w:rFonts w:cs="Tahoma" w:ascii="Tahoma" w:hAnsi="Tahoma"/>
          <w:b/>
        </w:rPr>
        <w:t>R/ZL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- tereny rolne do zalesienia;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zakaz zabudowy kubaturowej;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nasadzeń w pasie 5m od granicy rowu melioracyjnego oraz urządzeń melioracji podziemnych;</w:t>
      </w:r>
    </w:p>
    <w:p>
      <w:pPr>
        <w:pStyle w:val="Tekstpodstawowy3"/>
        <w:numPr>
          <w:ilvl w:val="0"/>
          <w:numId w:val="379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dopuszcza się zalesienie na terenach nie wskazanych na rysunkach planu na gruntach klasy V i VI, niezmeliorowanych, przy istniejących kompleksach leśnych oraz do tworzenia nowych kompleksów, pod warunkiem, że obszar zalesień będzie wynosił co najmniej 1ha i nie będzie przekraczał powierzchni 30 ha w jednym kompleksie;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numPr>
          <w:ilvl w:val="0"/>
          <w:numId w:val="233"/>
        </w:numPr>
        <w:spacing w:before="100" w:after="0"/>
        <w:ind w:left="357" w:hanging="357"/>
        <w:jc w:val="both"/>
        <w:rPr/>
      </w:pPr>
      <w:r>
        <w:rPr>
          <w:rFonts w:cs="Tahoma" w:ascii="Tahoma" w:hAnsi="Tahoma"/>
        </w:rPr>
        <w:t xml:space="preserve">dla terenów oznaczonych na rysunkach planu symbolem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</w:rPr>
        <w:t xml:space="preserve"> plan ustala: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- wody (m.in. stawy, oczka wodne, baseny - zbiorniki przydomowe)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, nasadzeń drzew i krzewów liściastych w strefie 5,0m od granicy wód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numPr>
          <w:ilvl w:val="0"/>
          <w:numId w:val="233"/>
        </w:numPr>
        <w:spacing w:before="100" w:after="0"/>
        <w:ind w:left="357" w:hanging="357"/>
        <w:jc w:val="both"/>
        <w:rPr/>
      </w:pPr>
      <w:r>
        <w:rPr>
          <w:rFonts w:cs="Tahoma" w:ascii="Tahoma" w:hAnsi="Tahoma"/>
        </w:rPr>
        <w:t xml:space="preserve">dla terenów oznaczonych na rysunkach planu symbolem </w:t>
      </w:r>
      <w:r>
        <w:rPr>
          <w:rFonts w:cs="Tahoma" w:ascii="Tahoma" w:hAnsi="Tahoma"/>
          <w:b/>
        </w:rPr>
        <w:t>KD/G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– tereny dróg publicznych – drogi gminne; 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rogi gminne pozostawione w dotychczasowym sposobie i zakresie użytkowania, docelowo dostosować do klasy technicznej D lub L (oznaczenia klas poszczególnych dróg na rysunkach planu)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- obsługa w zakresie infrastruktury technicznej w liniach rozgraniczających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drogi w liniach rozgraniczających dla klasy D - 15m poza terenami zabudowy,</w:t>
      </w:r>
    </w:p>
    <w:p>
      <w:pPr>
        <w:pStyle w:val="Normal"/>
        <w:ind w:left="28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- 10m w terenach zabudowy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drogi w liniach rozgraniczających dla klasy L - 15m poza terenami zabudowy,</w:t>
      </w:r>
    </w:p>
    <w:p>
      <w:pPr>
        <w:pStyle w:val="Normal"/>
        <w:ind w:left="28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- 12m w terenach zabudowy;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numPr>
          <w:ilvl w:val="0"/>
          <w:numId w:val="233"/>
        </w:numPr>
        <w:spacing w:before="100" w:after="0"/>
        <w:ind w:left="357" w:hanging="357"/>
        <w:jc w:val="both"/>
        <w:rPr/>
      </w:pPr>
      <w:r>
        <w:rPr>
          <w:rFonts w:cs="Tahoma" w:ascii="Tahoma" w:hAnsi="Tahoma"/>
        </w:rPr>
        <w:t xml:space="preserve">dla terenów oznaczonych na rysunkach planu symbolem </w:t>
      </w:r>
      <w:r>
        <w:rPr>
          <w:rFonts w:cs="Tahoma" w:ascii="Tahoma" w:hAnsi="Tahoma"/>
          <w:b/>
        </w:rPr>
        <w:t xml:space="preserve">KD/P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– tereny dróg publicznych – drogi powiatowe; 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ogi powiatowe klasy technicznej L lub Z (oznaczenia klas poszczególnych dróg na rysunkach planu);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 - obsługa w zakresie infrastruktury technicznej w liniach rozgraniczających;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drogi w liniach rozgraniczających dla klasy L - 15m poza terenami zabudowy,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- 12m w terenach zabudowy;</w:t>
      </w:r>
    </w:p>
    <w:p>
      <w:pPr>
        <w:pStyle w:val="Normal"/>
        <w:numPr>
          <w:ilvl w:val="0"/>
          <w:numId w:val="3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szerokość drogi w liniach rozgraniczających dla klasy Z - 20m;</w:t>
      </w:r>
    </w:p>
    <w:p>
      <w:pPr>
        <w:pStyle w:val="Tekstpodstawowy3"/>
        <w:numPr>
          <w:ilvl w:val="0"/>
          <w:numId w:val="31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numPr>
          <w:ilvl w:val="0"/>
          <w:numId w:val="233"/>
        </w:numPr>
        <w:spacing w:before="100" w:after="0"/>
        <w:ind w:left="357" w:hanging="357"/>
        <w:jc w:val="both"/>
        <w:rPr/>
      </w:pPr>
      <w:r>
        <w:rPr>
          <w:rFonts w:cs="Tahoma" w:ascii="Tahoma" w:hAnsi="Tahoma"/>
        </w:rPr>
        <w:t xml:space="preserve">dla terenów oznaczonych na rysunkach planu symbolem </w:t>
      </w:r>
      <w:r>
        <w:rPr>
          <w:rFonts w:cs="Tahoma" w:ascii="Tahoma" w:hAnsi="Tahoma"/>
          <w:b/>
        </w:rPr>
        <w:t xml:space="preserve">KD/W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– tereny dróg publicznych – droga wojewódzka klasy technicznej G (oznaczenie klasy drogi na rysunkach planu);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- obsługa w zakresie infrastruktury technicznej w liniach rozgraniczających;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drogi w liniach rozgraniczających dla klasy G - 25m;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numPr>
          <w:ilvl w:val="0"/>
          <w:numId w:val="233"/>
        </w:numPr>
        <w:spacing w:before="100" w:after="0"/>
        <w:ind w:left="357" w:hanging="357"/>
        <w:jc w:val="both"/>
        <w:rPr/>
      </w:pPr>
      <w:r>
        <w:rPr>
          <w:rFonts w:cs="Tahoma" w:ascii="Tahoma" w:hAnsi="Tahoma"/>
        </w:rPr>
        <w:t xml:space="preserve">dla terenów oznaczonych na rysunkach planu symbolem </w:t>
      </w:r>
      <w:r>
        <w:rPr>
          <w:rFonts w:cs="Tahoma" w:ascii="Tahoma" w:hAnsi="Tahoma"/>
          <w:b/>
        </w:rPr>
        <w:t>KDW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– tereny dróg wewnętrznych, które mogą na podstawie odrębnej uchwały Rady Gminy stać się drogami publicznymi gminnymi;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– obsługa w zakresie infrastruktury technicznej w liniach rozgraniczających;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ące i nowoprojektowane drogi wewnętrzne o szerokości w liniach rozgraniczających 8-10m;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drogi w postaci ciągu pieszo – jezdnego;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numPr>
          <w:ilvl w:val="0"/>
          <w:numId w:val="233"/>
        </w:numPr>
        <w:spacing w:before="100" w:after="0"/>
        <w:ind w:left="357" w:hanging="357"/>
        <w:jc w:val="both"/>
        <w:rPr/>
      </w:pPr>
      <w:r>
        <w:rPr>
          <w:rFonts w:cs="Tahoma" w:ascii="Tahoma" w:hAnsi="Tahoma"/>
        </w:rPr>
        <w:t xml:space="preserve">dla terenów oznaczonych na rysunkach planu symbolem </w:t>
      </w:r>
      <w:r>
        <w:rPr>
          <w:rFonts w:cs="Tahoma" w:ascii="Tahoma" w:hAnsi="Tahoma"/>
          <w:b/>
        </w:rPr>
        <w:t>KDW1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– tereny niepublicznych dróg wewnętrznych;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– obsługa w zakresie infrastruktury technicznej w liniach rozgraniczających;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ące i nowoprojektowane niepubliczne drogi wewnętrzne o szerokości w liniach rozgraniczających 4-8m;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III</w:t>
      </w:r>
    </w:p>
    <w:p>
      <w:pPr>
        <w:pStyle w:val="Normal"/>
        <w:jc w:val="both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STALENIA SZCZEGÓŁOWE DLA POSZCZEGÓLNYCH TEREN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EJSCOWOŚĆ SĘDZIEJOW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9.1. Dla terenów wsi plan ustala: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opatrzenie w wodę z wodociągu: 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indywidualne ujęcia wody o ile spełniają wymogi obowiązujących przepisów i norm;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dprowadzenia ścieków sanitarnych: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podłączenia do zbiorczej sieci kanalizacyjnej,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raku kanalizacji obowiązek lokalizowania zbiorników szczelnych lub oczyszczalni przydomowych – nakaz ich likwidacji po wybudowaniu - rozbudowie zbiorczej sieci kanalizacyjnej,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wywozu nieczystości ze zbiorników szczelnych do zlewni przy oczyszczalni;</w:t>
      </w:r>
    </w:p>
    <w:p>
      <w:pPr>
        <w:pStyle w:val="Normal"/>
        <w:numPr>
          <w:ilvl w:val="0"/>
          <w:numId w:val="2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istniejącej sieci kanalizacyjnej w liniach rozgraniczających drogi (poza jezdnią) – dopuszcza się poprowadzenie sieci poza linią rozgraniczającą w pasie 5m przy tej linii;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energię elektryczną w oparciu o istniejące stacje trafo;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ciepło w oparciu o indywidualne źródła ciepła spełniające wymogi obowiązujących przepisów i norm lub realizacja kotłowni ekologicznych;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w granicach „Centrum Wsi Sędziejowice” (wskazanych na rysunku planu – rysunek 1) obowiązują przepisy szczegółowe wskazane w § 8 pkt. 15 w Rozdziale II – dotyczy jednostek planistycznych:3MN, 4MN, 5MN, 1MN/U, 1U, 2U, 3U, UO, UK, 3RM, 4RM/MN, 5RM/MN, 6RM/MN, pp, ZP, ZC;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granicach strefy archeologicznej (wskazanej na rysunku planu – rysunek 1) przed przystąpieniem do wykonywania prac ziemnych związanych z zabudową i zagospodarowaniem terenu oraz zalesieniem wymagane jest uzyskanie zgody służb ochrony zabytków – dotyczy jednostek planistycznych: 1MN, 3MN, 1RM, 6RM/MN, 1U, 2P, UTL;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podejmowania działań inwestycyjnych na obszarze wyposażonym w urządzenia melioracyjne (wskazanym na rysunku planu – rysunek 1) inwestor zobowiązany jest do zaprojektowania i wykonania zabezpieczeń lub przebudowy istniejących systemów melioracyjnych w uzgodnieniu z Wojewódzkim Zarządem Melioracji i Urządzeń Wodnych w Łodzi, jako jednostką prowadzącą ewidencje tych urządzeń – dotyczy jednostek planistycznych: 1RM/MN, 2RM/MN, 3RM/MN, 5U, PU; 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ujące jednostki planistyczne zostały opisane w niniejszym paragrafie w następujących ustępa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410"/>
      </w:tblGrid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ust.2 – 1MN, 1MN1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 – 2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4 – 3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5 – 4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6 – 5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7 – 1MN/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8 – 2MN/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9 – 1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0 – 2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1 – 3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2 – 4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3 – 5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4 – U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5 – U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6 – UK1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7 – P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8 – 1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9 – 2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0 – 3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1 – 4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2 – 1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3 – 2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4 – 3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5 – 4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6 – 5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7 – 6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8 – 7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9 – 8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0 – UT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1 – W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2 – WZ1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3 – pp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4 – ZP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5 – ZC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. Dla terenu oznaczonego na rysunkach planu (rys.1,1H,1I) symbolem </w:t>
      </w:r>
      <w:r>
        <w:rPr>
          <w:rFonts w:cs="Tahoma" w:ascii="Tahoma" w:hAnsi="Tahoma"/>
          <w:b/>
        </w:rPr>
        <w:t xml:space="preserve">1MN i 1MN1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46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246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46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46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46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46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 poprzez nowoprojektowany układ dróg wewnętrznych KDW;</w:t>
      </w:r>
    </w:p>
    <w:p>
      <w:pPr>
        <w:pStyle w:val="Normal"/>
        <w:numPr>
          <w:ilvl w:val="0"/>
          <w:numId w:val="246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nowoprojektowanych dróg wewnętrznych KDW (między jezdnią a linią zabudowy);</w:t>
      </w:r>
    </w:p>
    <w:p>
      <w:pPr>
        <w:pStyle w:val="Normal"/>
        <w:numPr>
          <w:ilvl w:val="0"/>
          <w:numId w:val="246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9m od poziomu terenu do kalenic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4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ziału działek na nieruchomości nie mniejsze niż 900m² (linie podziału pokazano na rysunku planu)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szerokość frontu nowopowstałych nieruchomości: 20m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wydzielenia dróg wewnętrznych KDW w śladzie wskazanym na rysunku planu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jednostki 1MN: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działek o szerokości frontu mniejszej niż 20m możliwa zabudowa bliźniacza w granicy działki,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ek obecnie oznaczonych numerami 207 i 206 możliwość zabudowy pod warunkiem likwidacji granicy własności pomiędzy nimi lub z działkami sąsiadującymi,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tylko dla działek dla których na rysunku planu pokazano ich linie podziału,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ki obecnie oznaczonej numerem 203 możliwość zabudowy pod warunkiem likwidacji granicy własności z działką sąsiadującą,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ek obecnie oznaczonych numerami 197 i 198 możliwość zabudowy pod warunkiem likwidacji granicy własności pomiędzy nimi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jednostki 1MN1:</w:t>
      </w:r>
    </w:p>
    <w:p>
      <w:pPr>
        <w:pStyle w:val="Normal"/>
        <w:numPr>
          <w:ilvl w:val="0"/>
          <w:numId w:val="9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e podziały (linie podziału działek pokazano na rysunku planu) pod warunkiem likwidacji granic działki (własności) wskazanych na rysunku planu;</w:t>
      </w:r>
    </w:p>
    <w:p>
      <w:pPr>
        <w:pStyle w:val="Normal"/>
        <w:numPr>
          <w:ilvl w:val="0"/>
          <w:numId w:val="24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. Dla terenu oznaczonego na rysunkach planu (rys.1,1A,1D) symbolem </w:t>
      </w:r>
      <w:r>
        <w:rPr>
          <w:rFonts w:cs="Tahoma" w:ascii="Tahoma" w:hAnsi="Tahoma"/>
          <w:b/>
        </w:rPr>
        <w:t xml:space="preserve">2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96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o funkcji mieszkaniowej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mieszkaniowej w strefie ochronnej cmentarza;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mieszkaniowych znajdujących się w strefie ochronnej cmentarza – zakaz ich adaptacji z wyłączeniem zmiany funkcji na cele niemieszkalne;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L);</w:t>
      </w:r>
    </w:p>
    <w:p>
      <w:pPr>
        <w:pStyle w:val="Normal"/>
        <w:numPr>
          <w:ilvl w:val="0"/>
          <w:numId w:val="19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30m²,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9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9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4. Dla terenu oznaczonego na rysunkach planu (rys.1,1A) symbolem </w:t>
      </w:r>
      <w:r>
        <w:rPr>
          <w:rFonts w:cs="Tahoma" w:ascii="Tahoma" w:hAnsi="Tahoma"/>
          <w:b/>
        </w:rPr>
        <w:t xml:space="preserve">3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o funkcji mieszkaniowej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L)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900m² liniami równoległymi do istniejących granic działek (w stosunku do drogi gminnej pod kątem ok. 50°),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podział linią prostopadłą do istniejących granic działek pomiędzy działkami obecnie oznaczonych numerami 426/6 i 425/9 pod warunkiem przekształcenia działki obecnie oznaczonej numerem 425/8 na niepubliczną drogę wewnętrzną dojazdową, 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szerokość frontu nowo powstałych nieruchomości: 20m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5. Dla terenu oznaczonego na rysunkach planu (rys.1,1A) symbolem </w:t>
      </w:r>
      <w:r>
        <w:rPr>
          <w:rFonts w:cs="Tahoma" w:ascii="Tahoma" w:hAnsi="Tahoma"/>
          <w:b/>
        </w:rPr>
        <w:t xml:space="preserve">4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zabudowy kubaturowej i nasadzeń drzew w strefie ochronnej linii elektroenergetycznej średniego napięcia 15kV;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 i z drogi powiatowej KD/P(L);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,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zatok dojazdowych utwardzonych (cofnięcie bramy wjazdowej od linii ogrodzenia lub linii rozgraniczającej drogę o 3m) ze spadkiem terenu w stronę nieruchomości – obowiązek bram przesuwnych lub skrzydłowych otwieranych do wewnątrz nieruchomości;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900m² liniami prostopadłymi do linii drogi wojewódzkiej, pod warunkiem wydzielenia równoległej niepublicznej drogi wewnętrznej przylegającej do linii rozgraniczającej drogę KD/W ( zjazd z drogi wojewódzkiej na drogę wewnętrzną – istniejący),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szerokość frontu nowo powstałych nieruchomości: 20m;</w:t>
      </w:r>
    </w:p>
    <w:p>
      <w:pPr>
        <w:pStyle w:val="Normal"/>
        <w:numPr>
          <w:ilvl w:val="0"/>
          <w:numId w:val="19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6. Dla terenu oznaczonego na rysunkach planu (rys.1,1A) symbolem </w:t>
      </w:r>
      <w:r>
        <w:rPr>
          <w:rFonts w:cs="Tahoma" w:ascii="Tahoma" w:hAnsi="Tahoma"/>
          <w:b/>
        </w:rPr>
        <w:t xml:space="preserve">5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 istniejącym zjazdem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30m²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7. Dla terenu oznaczonego na rysunkach planu (rys.1,1A) symbolem </w:t>
      </w:r>
      <w:r>
        <w:rPr>
          <w:rFonts w:cs="Tahoma" w:ascii="Tahoma" w:hAnsi="Tahoma"/>
          <w:b/>
        </w:rPr>
        <w:t xml:space="preserve">1MN/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 lub zabudowa usługowa o uciążliwości zamykającej się w granicach władania;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uzupełniające terenu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mieszkaniowej - usługi podstawowe wbudowane w bryłę budynku i uciążliwości zamykającej się w granicach wład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usługowej możliwość lokalizacji mieszkań w bryle budynku dla osób prowadzących działalność usługową;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 z możliwością zmiany funkcji na usługową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 oraz z drogi gminnej KD/G(L);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linia zabudowy – nieprzekraczalna  wg rysunków plan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5% powierzchni działk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65%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zabudowy budynku mieszkalnego maksimum 150m², a budynku usługowego maksimum 300m²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usługowej obowiązek zorganizowania miejsc postojowych w granicach nieruchomości;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ki na dwie nieruchomości (po ok. 50%) linią prostopadłą lub równoległą do linii drogi powiatowej;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8. Dla terenu oznaczonego na rysunkach planu (rys.1,1B) symbolem </w:t>
      </w:r>
      <w:r>
        <w:rPr>
          <w:rFonts w:cs="Tahoma" w:ascii="Tahoma" w:hAnsi="Tahoma"/>
          <w:b/>
        </w:rPr>
        <w:t xml:space="preserve">2MN/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 lub zabudowa usługowa o uciążliwości zamykającej się w granicach władania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uzupełniające terenu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mieszkaniowej - usługi podstawowe wbudowane w bryłę budynku i uciążliwości zamykającej się w granicach władani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usługowej możliwość lokalizacji mieszkań w bryle budynku dla osób prowadzących działalność usługową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 z możliwością zmiany funkcji na usługową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obsługa komunikacyjna z drogi powiatowej KD/P(Z) oraz z drogi gminnej KD/G(D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wg rysunków planu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25% powierzchni działki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nieprzekraczalny procent zabudowy – 65%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zabudowy budynku mieszkalnego maksimum 120m², a budynku usługowego maksimum 200m²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usługowej obowiązek zorganizowania miejsc postojowych w granicach nieruchomości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możliwy tylko po likwidacji granic własności pomiędzy działkami,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na nieruchomości o powierzchni minimum 600m² pod warunkiem dostępu do drogi publicznej poprzez wydzielenie niepublicznej drogi wewnętrznej dojazdowej,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a szerokość frontu nowo powstałej nieruchomości: 20m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9. Dla terenu oznaczonego na rysunkach planu (rys.1,1A) symbolem </w:t>
      </w:r>
      <w:r>
        <w:rPr>
          <w:rFonts w:cs="Tahoma" w:ascii="Tahoma" w:hAnsi="Tahoma"/>
          <w:b/>
        </w:rPr>
        <w:t xml:space="preserve">1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a: usługi nieuciążliwe lub o uciążliwości zamykającej się w granicach władania (w tym usługi publiczne administracyjne);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zabudowa usługowo-mieszkaniowa z lokalizacją budynków mieszkalnych dla osób prowadzących działalność gospodarczą;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obowiązek realizacji ekologicznych kotłowni i stosowania dla celów grzewczych i technologicznych ekologicznych nośników energii;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 i z drogi gminnej KD/G(L);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25% powierzchni działki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5% powierzchni działki, </w:t>
      </w:r>
    </w:p>
    <w:p>
      <w:pPr>
        <w:pStyle w:val="Normal"/>
        <w:numPr>
          <w:ilvl w:val="0"/>
          <w:numId w:val="114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3 kondygnacje, maksymalna wysokość zabudowy 12m od poziomu terenu do najwyższego punktu dachu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budowę parkingów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ostojowych na terenie nieruchomości;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67"/>
        </w:numPr>
        <w:tabs>
          <w:tab w:val="clear" w:pos="708"/>
        </w:tabs>
        <w:ind w:left="567" w:hanging="283"/>
        <w:jc w:val="both"/>
        <w:rPr/>
      </w:pPr>
      <w:r>
        <w:rPr>
          <w:rFonts w:cs="Tahoma" w:ascii="Tahoma" w:hAnsi="Tahoma"/>
        </w:rPr>
        <w:t>możliwość podziału działek na nieruchomości nie mniejsze niż 1000m² pod warunkiem dostępu nowo powstałych nieruchomości do drogi publicznej;</w:t>
      </w:r>
    </w:p>
    <w:p>
      <w:pPr>
        <w:pStyle w:val="Normal"/>
        <w:numPr>
          <w:ilvl w:val="0"/>
          <w:numId w:val="26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0. Dla terenu oznaczonego na rysunkach planu (rys.1,1A) symbolem </w:t>
      </w:r>
      <w:r>
        <w:rPr>
          <w:rFonts w:cs="Tahoma" w:ascii="Tahoma" w:hAnsi="Tahoma"/>
          <w:b/>
        </w:rPr>
        <w:t xml:space="preserve">2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 xml:space="preserve">Sędziejowice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o-handlowa: usługi nieuciążliwe lub o uciążliwości zamykającej się w granicach władania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zabudowa usługowo-mieszkaniowa z lokalizacją mieszkań dla osób prowadzących działalność gospodarcz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i nasadzeń drzew w pasie 5m od linii brzegowej rowu melioracyj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zakaz zabudowy mieszkaniowej w strefie ochronnej cmentarz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mieszkaniowych znajdujących się w strefie ochronnej cmentarza – zakaz ich adaptacji z wyłączeniem zmiany funkcji na cele niemieszkal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zakaz zmiany funkcji budynków znajdujących się w strefie ochronnej cmentarza na budynki mieszkaniowe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realizacji ekologicznych kotłowni i stosowania dla celów grzewczych i technologicznych ekologicznych nośników energii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>obsługa komunikacyjna z drogi wojewódzkiej KD/W(G) istniejącym zjazdem, z drogi powiatowej KD/P(L) i z drogi gminnej KD/G(L)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25% powierzchni działki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5% powierzchni działki,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3 kondygnacje, maksymalna wysokość zabudowy 12m od poziomu terenu do najwyższego punktu dachu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ostojowych na terenie nieruchomości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1. Dla terenu oznaczonego na rysunkach planu (rys.1,1A) symbolem </w:t>
      </w:r>
      <w:r>
        <w:rPr>
          <w:rFonts w:cs="Tahoma" w:ascii="Tahoma" w:hAnsi="Tahoma"/>
          <w:b/>
        </w:rPr>
        <w:t xml:space="preserve">3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o-handlowa; 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m.in. oświaty i kultury (biblioteka), służby zdrowia (przychodnia), administracji, bankowość, o uciążliwości zamykającej się w granicach władania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realizacji ekologicznych kotłowni i stosowania dla celów grzewczych i technologicznych ekologicznych nośników energii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25% powierzchni działk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5% powierzchni działki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3 kondygnacje, maksymalna wysokość zabudowy 12m od poziomu terenu do najwyższego punktu dach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ostojowych na terenie nieruchomości;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2. Dla terenu oznaczonego na rysunkach planu (rys.1,1G) symbolem </w:t>
      </w:r>
      <w:r>
        <w:rPr>
          <w:rFonts w:cs="Tahoma" w:ascii="Tahoma" w:hAnsi="Tahoma"/>
          <w:b/>
        </w:rPr>
        <w:t xml:space="preserve">4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a o uciążliwości zamykającej się w granicach władania, (granica południowa jednostki planistycznej: wzdłuż granicy strefy ochronnej linii elektroenergetycznej wysokiego napięcia 110kV); 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mieszkaniowej;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ek realizacji ekologicznych kotłowni i stosowania dla celów grzewczych i technologicznych ekologicznych nośników energii; 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;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wodociągu wzdłuż drogi KD/W(G) (między jezdnią a linią zabudowy) oraz w zależności od potrzeb – po terenie jednostki planistycznej;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należy zabezpieczyć dostawę energii elektrycznej w zależności od potrzeb poprzez wybudowanie stacji transformatorowej oraz linii zasilającej SN15kV;</w:t>
      </w:r>
    </w:p>
    <w:p>
      <w:pPr>
        <w:pStyle w:val="Normal"/>
        <w:numPr>
          <w:ilvl w:val="0"/>
          <w:numId w:val="4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 powierzchni działk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0% powierzchni działki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ostojowych na terenie nieruchomości;</w:t>
      </w:r>
    </w:p>
    <w:p>
      <w:pPr>
        <w:pStyle w:val="Normal"/>
        <w:numPr>
          <w:ilvl w:val="0"/>
          <w:numId w:val="4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1500m² pod warunkiem dostępu nowo powstałych nieruchomości do drogi publicznej poprzez układ dróg wewnętrznych,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wydzielenia równoległej drogi wewnętrznej przylegającej do linii rozgraniczającej drogę KD/W ( jeden zjazd z drogi wojewódzkiej na drogę wewnętrzną);</w:t>
      </w:r>
    </w:p>
    <w:p>
      <w:pPr>
        <w:pStyle w:val="Normal"/>
        <w:numPr>
          <w:ilvl w:val="0"/>
          <w:numId w:val="4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3. Dla terenu oznaczonego na rysunkach planu (rys.1,1C,1D) symbolem </w:t>
      </w:r>
      <w:r>
        <w:rPr>
          <w:rFonts w:cs="Tahoma" w:ascii="Tahoma" w:hAnsi="Tahoma"/>
          <w:b/>
        </w:rPr>
        <w:t xml:space="preserve">5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a o uciążliwości zamykającej się w granicach władania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dla istniejących budynków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wysokiego napięcia 110kV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realizacji ekologicznych kotłowni i stosowania dla celów grzewczych i technologicznych ekologicznych nośników energii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 w tym również biegnącej po terenach zamkniętych kolejowych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 zależności od potrzeb po terenie jednostki planistycznej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 powierzchni działki,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0% powierzchni działki, 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3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ostojowych na terenie nieruchomości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1000m² pod warunkiem dostępu nowo powstałych nieruchomości do drogi publicznej;</w:t>
      </w:r>
    </w:p>
    <w:p>
      <w:pPr>
        <w:pStyle w:val="Normal"/>
        <w:numPr>
          <w:ilvl w:val="0"/>
          <w:numId w:val="8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4. Dla terenu oznaczonego na rysunkach planu (rys.1,1A,1B) symbolem </w:t>
      </w:r>
      <w:r>
        <w:rPr>
          <w:rFonts w:cs="Tahoma" w:ascii="Tahoma" w:hAnsi="Tahoma"/>
          <w:b/>
        </w:rPr>
        <w:t xml:space="preserve">UO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znaczenie podstawowe terenu – tereny usług oświaty;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funkcja mieszkaniowa z możliwością prowadzenia usług podstawowych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budynki związane ze stałym lub wielogodzinnym pobytem dzieci i młodzieży;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zabudowy mieszkaniowej w strefie ochronnej cmentarza;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i adaptacji istniejących budynków:  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 powierzchni działki,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50% powierzchni działki, 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dopuszcza się adaptację,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we budynki winny tworzyć z zabudową istniejącą jednorodny zespół urbanistyczny – zakaz przekraczania wysokości ponad istniejące,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budowy ogrodzeń z płyt betonowych pełnych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5. Dla terenu oznaczonego na rysunkach planu (rys.1,1B) symbolem </w:t>
      </w:r>
      <w:r>
        <w:rPr>
          <w:rFonts w:cs="Tahoma" w:ascii="Tahoma" w:hAnsi="Tahoma"/>
          <w:b/>
        </w:rPr>
        <w:t xml:space="preserve">UK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zabudowy sakralnej (kościół parafialny z plebanią)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obiekty służące obsłudze kultury i oświaty oraz obiekty z funkcją mieszkaln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i istniejących budynków: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40% powierzchni działki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50% powierzchni działki,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dopuszcza się adaptację,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nowe budynki winny tworzyć z zabudową istniejącą jednorodny zespół urbanistyczny – zakaz przekraczania wysokości ponad istniejące budynki z wyłączeniem kościoła;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budowy ogrodzeń z płyt betonowych pełnych, możliwość kształtowania ogrodzenia typu żywopłot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6. Dla terenu oznaczonego na rysunkach planu (rys.1,1B) symbolem </w:t>
      </w:r>
      <w:r>
        <w:rPr>
          <w:rFonts w:cs="Tahoma" w:ascii="Tahoma" w:hAnsi="Tahoma"/>
          <w:b/>
        </w:rPr>
        <w:t xml:space="preserve">UK1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rolniczy tereny kościelny; 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zakaz zabudowy kubaturowej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 poprzez teren UK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6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7. Dla terenu oznaczonego na rysunkach planu (rys.1,1C,1D) symbolem </w:t>
      </w:r>
      <w:r>
        <w:rPr>
          <w:rFonts w:cs="Tahoma" w:ascii="Tahoma" w:hAnsi="Tahoma"/>
          <w:b/>
        </w:rPr>
        <w:t xml:space="preserve">P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produkcyjno-usługowa  o uciążliwości zamykającej się w granicach władania;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składy i magazyny;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stosowania przez podmioty gospodarcze rozwiązań technicznych i organizacyjnych eliminujących szkodliwe oddziaływanie na środowisko poza terenem zakładu, do którego jednostka organizacyjna uzyska tytuł do dysponowania gruntem na cele prowadzenia działalności gospodarczej i na cele budowlane;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ek realizacji ekologicznych kotłowni i stosowania dla celów grzewczych i technologicznych ekologicznych nośników energii;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i nasadzeń drzew w pasie 5m od linii brzegowej rowu melioracyjnego;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z drogi gminnej KD/G(L) w tym również biegnącej po terenach zamkniętych kolejowych;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 zależności od potrzeb po terenie jednostki planistycznej;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wg rysunku planu,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15% powierzchni działki dla działalności produkcyjnej, a dla działalności usługowej – 30%,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80% powierzchni działki dla działalności produkcyjnej, a dla działalności usługowej – 60%,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 xml:space="preserve">zakaz odprowadzania nie oczyszczonych ścieków do wód powierzchniowych i gruntu, nakaz zainstalowania separatorów olejów i benzyny jako urządzeń podczyszczających wody opadowe, 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arkingowych w granicach nieruchomości;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alności produkcyjnej – możliwość podziału działek na nieruchomości nie mniejsze niż 2000m² pod warunkiem dostępu nowo powstałych nieruchomości do drogi publ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la działalności usługowej – możliwość podziału działek na nieruchomości nie mniejsze niż 800m² pod warunkiem dostępu nowo powstałych nieruchomości do drogi publicznej;</w:t>
      </w:r>
    </w:p>
    <w:p>
      <w:pPr>
        <w:pStyle w:val="Normal"/>
        <w:numPr>
          <w:ilvl w:val="0"/>
          <w:numId w:val="17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8. Dla terenu oznaczonego na rysunkach planu (rys.1,1F,1H) symbolem </w:t>
      </w:r>
      <w:r>
        <w:rPr>
          <w:rFonts w:cs="Tahoma" w:ascii="Tahoma" w:hAnsi="Tahoma"/>
          <w:b/>
        </w:rPr>
        <w:t xml:space="preserve">1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od drogi gminnej KD/G(D);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la polepszenia warunków zamieszkania, w ramach rodzinnych gospodarstw rolnych, dopuszcza się budowę drugiego budynku mieszkalnego,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rzy zagospodarowaniu jako powierzchni aktywnej przyrodniczo co najmniej 25%,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;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9. Dla terenu oznaczonego na rysunkach planu (rys.1,1E) symbolem </w:t>
      </w:r>
      <w:r>
        <w:rPr>
          <w:rFonts w:cs="Tahoma" w:ascii="Tahoma" w:hAnsi="Tahoma"/>
          <w:b/>
        </w:rPr>
        <w:t xml:space="preserve">2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drogą wewnętrzną KDW1 od drogi gminnej KD/G(D);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la polepszenia warunków zamieszkania, w ramach rodzinnych gospodarstw rolnych, dopuszcza się budowę drugiego budynku mieszkalnego,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przy zagospodarowaniu jako powierzchni aktywnej przyrodniczo co najmniej 25%,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,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zabudowę w granicy nieruchomości; 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0. Dla terenu oznaczonego na rysunkach planu (rys.1,1B) symbolem </w:t>
      </w:r>
      <w:r>
        <w:rPr>
          <w:rFonts w:cs="Tahoma" w:ascii="Tahoma" w:hAnsi="Tahoma"/>
          <w:b/>
        </w:rPr>
        <w:t xml:space="preserve">3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mieszkaniowej w strefie ochronnej cmentarza;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mieszkaniowych znajdujących się w strefie ochronnej cmentarza – zakaz ich adaptacji z wyłączeniem zmiany funkcji na cele niemieszkalne;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istniejącym zjazdem z drogi wojewódzkiej KD/W(G);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lepszenia warunków zamieszkania, w ramach rodzinnych gospodarstw rolnych, dopuszcza się budowę drugiego budynku mieszkalnego,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60% powierzchni przy zagospodarowaniu jako powierzchni aktywnej przyrodniczo co najmniej 25%,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,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zabudowę w granicy nieruchomości; 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1. Dla terenu oznaczonego na rysunkach planu (rys.1,1D) symbolem </w:t>
      </w:r>
      <w:r>
        <w:rPr>
          <w:rFonts w:cs="Tahoma" w:ascii="Tahoma" w:hAnsi="Tahoma"/>
          <w:b/>
        </w:rPr>
        <w:t xml:space="preserve">4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z drogi gminnej KD/G(L) w tym również biegnącej po terenach zamkniętych kolejowych; 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lepszenia warunków zamieszkania, w ramach rodzinnych gospodarstw rolnych, dopuszcza się budowę drugiego budynku mieszkalnego,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nieprzekraczalny procent zabudowy – 50% powierzchni przy zagospodarowaniu jako powierzchni aktywnej przyrodniczo co najmniej 35%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zabudowę w granicy nieruchomości; 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2. Dla terenu oznaczonego na rysunkach planu (rys.1,1D,1E) symbolem </w:t>
      </w:r>
      <w:r>
        <w:rPr>
          <w:rFonts w:cs="Tahoma" w:ascii="Tahoma" w:hAnsi="Tahoma"/>
          <w:b/>
        </w:rPr>
        <w:t xml:space="preserve">1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zabudowy i nasadzeń drzew w pasie 5m od linii brzegowej rowu melioracyjnego; 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27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obsługa komunikacyjna z dróg gminnych KD/G(L) i KD/G(D);</w:t>
      </w:r>
    </w:p>
    <w:p>
      <w:pPr>
        <w:pStyle w:val="Normal"/>
        <w:numPr>
          <w:ilvl w:val="0"/>
          <w:numId w:val="27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40% powierzchni działki dla zabudowy mieszkaniowej jednorodzinnej i 30% dla zabudowy zagrodow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 działki dla zabudowy mieszkaniowej jednorodzinnej i 50% dla zabudowy zagrodow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30m²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budynkami gospodarczymi w granicy nieruchomości z jednostką planistyczną P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7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600m² dla zabudowy mieszkaniowej jednorodzinnej i 1200m² dla zabudowy zagrodowej,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ami równoległymi do istniejących granic działek (80-90° w stosunku do drogi gminnej), dopuszcza się podział linią równoległą do drogi pod warunkiem wydzielenia niepublicznej drogi wewnętrznej, 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la nowo powstałych nieruchomości – szerokość frontu minimum 20m dla zabudowy mieszkaniowej jednorodzinnej i 25m dla zabudowy zagrodowej;</w:t>
      </w:r>
    </w:p>
    <w:p>
      <w:pPr>
        <w:pStyle w:val="Normal"/>
        <w:numPr>
          <w:ilvl w:val="0"/>
          <w:numId w:val="276"/>
        </w:numPr>
        <w:jc w:val="both"/>
        <w:rPr/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3. Dla terenu oznaczonego na rysunkach planu (rys.1,1E,1F) symbolem </w:t>
      </w:r>
      <w:r>
        <w:rPr>
          <w:rFonts w:cs="Tahoma" w:ascii="Tahoma" w:hAnsi="Tahoma"/>
          <w:b/>
        </w:rPr>
        <w:t xml:space="preserve">2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, z drogi gminnej KD/G(D) i drogi wewnętrznej KDW;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zagospodarowania jako powierzchni aktywnej przyrodniczo co najmniej 40% powierzchni działki dla zabudowy mieszkaniowej jednorodzinnej i 30% dla zabudowy zagrodowej,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 działki dla zabudowy mieszkaniowej jednorodzinnej i 50% dla zabudowy zagrodowej,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3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600m² dla zabudowy mieszkaniowej jednorodzinnej i 1200m² dla zabudowy zagrodowej,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ami równoległymi do istniejących granic działek (ok. 60° w stosunku do drogi powiatowej), dopuszcza się podział linią równoległą do drogi pod warunkiem wydzielenia niepublicznej drogi wewnętrznej, 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la nowo powstałych nieruchomości – szerokość frontu minimum 20m dla zabudowy mieszkaniowej jednorodzinnej i 25m dla zabudowy zagrodowej;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4. Dla terenu oznaczonego na rysunkach planu (rys.1,1A,1D) symbolem </w:t>
      </w:r>
      <w:r>
        <w:rPr>
          <w:rFonts w:cs="Tahoma" w:ascii="Tahoma" w:hAnsi="Tahoma"/>
          <w:b/>
        </w:rPr>
        <w:t xml:space="preserve">3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o funkcji mieszkaniowej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 – dla istniejących budynków w strefie ochronnej nakaz uzgodnienia z właściwym zakładem energetycznym rozbiórki bądź warunków funkcjonowania tych budynków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wysokiego napięcia 110kV – dla istniejących budynków w strefie ochronnej nakaz uzgodnienia z właściwym zakładem energetycznym rozbiórki bądź warunków funkcjonowania tych budynków;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mieszkaniowej w strefie ochronnej cmentarza;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mieszkaniowych znajdujących się w strefie ochronnej cmentarza – zakaz ich adaptacji z wyłączeniem zmiany funkcji na cele niemieszkalne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 w tym również biegnącej po terenach zamkniętych kolejowych, drogi gminnej KD/G(L) oraz drogi wewnętrznej KDW;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zagospodarowania jako powierzchni aktywnej przyrodniczo co najmniej 40% powierzchni działki dla zabudowy mieszkaniowej jednorodzinnej i 30% dla zabudowy zagrodow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 działki dla zabudowy mieszkaniowej jednorodzinnej i 50% dla zabudowy zagrodow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zabudowę w granicy nieruchomości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9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900m² po wydzieleniu drogi wewnętrznej KDW,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tylko dla działek dla których na rysunkach planu pokazano ich linie podziału, 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0m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5. Dla terenu oznaczonego na rysunkach planu (rys.1,1A) symbolem </w:t>
      </w:r>
      <w:r>
        <w:rPr>
          <w:rFonts w:cs="Tahoma" w:ascii="Tahoma" w:hAnsi="Tahoma"/>
          <w:b/>
        </w:rPr>
        <w:t xml:space="preserve">4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o funkcji mieszkaniowej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, drogi gminnej KD/G(D) oraz drogi wewnętrznej KD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zagospodarowania jako powierzchni aktywnej przyrodniczo co najmniej 40% powierzchni działki dla zabudowy mieszkaniowej jednorodzinnej i 30% dla zabudowy zagrodowej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 działki dla zabudowy mieszkaniowej jednorodzinnej i 50% dla zabudowy zagrodowej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900m² po wydzieleniu drogi wewnętrznej KDW,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ą równoległą do drogi wewnętrznej KDW, o minimalnej głębokości nowo powstałych nieruchomości od drogi wewnętrznej 45m, </w:t>
      </w:r>
    </w:p>
    <w:p>
      <w:pPr>
        <w:pStyle w:val="Normal"/>
        <w:numPr>
          <w:ilvl w:val="0"/>
          <w:numId w:val="2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0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6. Dla terenu oznaczonego na rysunkach planu (rys.1,1A,1B) symbolem </w:t>
      </w:r>
      <w:r>
        <w:rPr>
          <w:rFonts w:cs="Tahoma" w:ascii="Tahoma" w:hAnsi="Tahoma"/>
          <w:b/>
        </w:rPr>
        <w:t xml:space="preserve">5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o funkcji mieszkaniowej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40% powierzchni działki dla zabudowy mieszkaniowej jednorodzinnej i 30% dla zabudowy zagrodowej,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 działki dla zabudowy mieszkaniowej jednorodzinnej i 50% dla zabudowy zagrodowej,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zabudowę w granicy nieruchomości,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ki 110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nieruchomości nie mniejsze niż 600m² dla zabudowy mieszkaniowej jednorodzinnej i 1500m² dla zabudowy zagrodowej,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</w:rPr>
        <w:t xml:space="preserve">linią równoległą do drogi wewnętrznej KDW,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inimalnej głębokości nowo powstałych nieruchomości od drogi wewnętrznej 45m,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erokość frontu minimum 20m dla zabudowy mieszkaniowej jednorodzinnej, a 30m dla zabudowy zagrodowej,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możliwy pod warunkiem zapewnienia dostępu do drogi publicznej,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ek obecnie oznaczonych numerami 112 i 113 zakaz podziału;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7. Dla terenu oznaczonego na rysunkach planu (rys.1,1A,1B) symbolem </w:t>
      </w:r>
      <w:r>
        <w:rPr>
          <w:rFonts w:cs="Tahoma" w:ascii="Tahoma" w:hAnsi="Tahoma"/>
          <w:b/>
        </w:rPr>
        <w:t xml:space="preserve">6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znajdujących się pomiędzy linią rozgraniczającą drogę a linią zabudowy – zakaz ich adaptacji;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o funkcji mieszkaniowej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, z dróg gminnych KD/G(D) i KD/G(L) oraz drogi wewnętrznej KDW;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40% powierzchni działki dla zabudowy mieszkaniowej jednorodzinnej i 30% dla zabudowy zagrodowej,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nieprzekraczalny procent zabudowy – 40% powierzchni działki dla zabudowy mieszkaniowej jednorodzinnej i 50% dla zabudowy zagrodowej,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00m² w zabudowie mieszkaniowej jednorodzinnej i maksimum 150m² w zabudowie zagrodowej,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zabudowę w granicy nieruchomości,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ziału na nieruchomości nie mniejsze niż 600m² dla zabudowy mieszkaniowej jednorodzinnej i 1000m² dla zabudowy zagrodowej, 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ą równoległą do dłuższego odcinka drogi KDW, 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ek przyległych do drogi gminnej KD/G(D) dopuszcza się podział liniami prostopadłymi do tej drogi,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erokość frontu minimum 20m dla zabudowy mieszkaniowej jednorodzinnej i 30m dla zabudowy zagrodowej, 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8. Dla terenu oznaczonego na rysunkach planu (rys.1,1A,1G) symbolem </w:t>
      </w:r>
      <w:r>
        <w:rPr>
          <w:rFonts w:cs="Tahoma" w:ascii="Tahoma" w:hAnsi="Tahoma"/>
          <w:b/>
        </w:rPr>
        <w:t xml:space="preserve">7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o funkcji mieszkaniowej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zagospodarowania jako powierzchni aktywnej przyrodniczo co najmniej 40% powierzchni działki dla zabudowy mieszkaniowej jednorodzinnej i 30% dla zabudowy zagrodowej,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 działki dla zabudowy mieszkaniowej jednorodzinnej i 50% dla zabudowy zagrodowej,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podziału działek;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9. Dla terenu oznaczonego na rysunkach planu (rys.1,1A,1D,1F,1G) symbolem </w:t>
      </w:r>
      <w:r>
        <w:rPr>
          <w:rFonts w:cs="Tahoma" w:ascii="Tahoma" w:hAnsi="Tahoma"/>
          <w:b/>
        </w:rPr>
        <w:t xml:space="preserve">8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o funkcji mieszkaniowej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 – dla istniejących budynków w strefie ochronnej nakaz uzgodnienia z właściwym zakładem energetycznym rozbiórki bądź warunków funkcjonowania tych budynków;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wysokiego napięcia 110kV – dla istniejących budynków w strefie ochronnej nakaz uzgodnienia z właściwym zakładem energetycznym rozbiórki bądź warunków funkcjonowania tych budynków;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 w tym również biegnącej po terenach zamkniętych kolejowych i drogi gminnej KD/G(D);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zagospodarowania jako powierzchni aktywnej przyrodniczo co najmniej 40% powierzchni działki dla zabudowy mieszkaniowej jednorodzinnej i 30% dla zabudowy zagrodowej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 działki dla zabudowy mieszkaniowej jednorodzinnej i 50% dla zabudowy zagrodowej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zabudowę w granicy nieruchomości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42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900m²,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działek obecnie oznaczonych numerami 292,293 i 294 możliwość podziału od drogi gminnej linią prostopadłą do granic działek biegnących od tej drogi (minimalna głębokość nowo powstałych nieruchomości 50m od drogi gminnej), 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ek obecnie oznaczonych numerami 287, 288, 289 i 290 możliwość zabudowy od drogi gminnej pod warunkiem likwidacji granicy własności i wydzieleniu drogi niepublicznej wewnętrznej,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działek obecnie oznaczonych numerami 288, 289 i 290 możliwość zabudowy od drogi powiatowej pod warunkiem likwidacji granicy własności 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0m;</w:t>
      </w:r>
    </w:p>
    <w:p>
      <w:pPr>
        <w:pStyle w:val="Normal"/>
        <w:numPr>
          <w:ilvl w:val="0"/>
          <w:numId w:val="42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0. Dla terenu oznaczonego na rysunkach planu (rys.1,1I) symbolem </w:t>
      </w:r>
      <w:r>
        <w:rPr>
          <w:rFonts w:cs="Tahoma" w:ascii="Tahoma" w:hAnsi="Tahoma"/>
          <w:b/>
        </w:rPr>
        <w:t xml:space="preserve">UTL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 xml:space="preserve">Sędziejowice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letniskowa;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pod względem akustycznym jednostka planistyczna należy do terenów przeznaczonych na cele rekreacyjno - wypoczynkowe poza miastem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upełnienie działek niezabudowanych zabudową rekreacyjną indywidualną pomiędzy istniejącą zabudową letniskową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 poprzez drogę wewnętrzną KDW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W (między jezdnią a linią zabudowy)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stosunku do nowych i istniejących obiektów kubaturowych: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60% powierzchni działki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letniskowego maksimum 80m²,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8m od poziomu terenu do kalenicy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podpiwniczenia budynków,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– obowiązek kształtowania dachu o nachyleniu 15-45°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budowę wolnostojącego garażu na jeden samochód o maksymalnej powierzchni zabudowy 15m² – zakaz budowy z elementów betonowych lub blaszanych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budowy ogrodzeń z elementów betonowych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,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zatok dojazdowych utwardzonych (cofnięcie bramy wjazdowej od linii ogrodzenia lub linii rozgraniczającej drogę o 3m) ze spadkiem terenu w stronę nieruchomości – obowiązek bram przesuwnych lub skrzydłowych otwieranych do wewnątrz nieruchomości;</w:t>
      </w:r>
    </w:p>
    <w:p>
      <w:pPr>
        <w:pStyle w:val="Normal"/>
        <w:numPr>
          <w:ilvl w:val="0"/>
          <w:numId w:val="169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podziału działek;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1. Dla terenu oznaczonego na rysunkach planu (rys.1,1A) symbolem </w:t>
      </w:r>
      <w:r>
        <w:rPr>
          <w:rFonts w:cs="Tahoma" w:ascii="Tahoma" w:hAnsi="Tahoma"/>
          <w:b/>
        </w:rPr>
        <w:t xml:space="preserve">WZ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ujęcie wody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>przeznaczenie uzupełniające terenu – hydrofornia;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rozbudowa, nadbudowa i budowa nowych obiektów ściśle związanych z przeznaczeniem podstawowym i uzupełniającym;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jazdem z drogi gminnej KD/G(D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2. Dla terenu oznaczonego na rysunkach planu (rys.1,1A) symbolem </w:t>
      </w:r>
      <w:r>
        <w:rPr>
          <w:rFonts w:cs="Tahoma" w:ascii="Tahoma" w:hAnsi="Tahoma"/>
          <w:b/>
        </w:rPr>
        <w:t xml:space="preserve">WZ1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rezerwa terenu pod rozbudowę ujęcie wody;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rozbudowa o stację uzdatniania wody i zbiorniki dla rezerwy wody;</w:t>
      </w:r>
    </w:p>
    <w:p>
      <w:pPr>
        <w:pStyle w:val="Tekstpodstawowywcity2"/>
        <w:numPr>
          <w:ilvl w:val="0"/>
          <w:numId w:val="186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rozbudowa, nadbudowa i budowa nowych obiektów ściśle związanych z przeznaczeniem podstawowym i uzupełniającym;                        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 bezpośrednio lub z terenu jednostki planistycznej WZ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3. Dla terenu oznaczonego na rysunkach planu (rys.1,1A,1B) symbolem </w:t>
      </w:r>
      <w:r>
        <w:rPr>
          <w:rFonts w:cs="Tahoma" w:ascii="Tahoma" w:hAnsi="Tahoma"/>
          <w:b/>
        </w:rPr>
        <w:t xml:space="preserve">pp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znaczenie podstawowe terenu – tereny parkingów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dopuszcza się funkcję usługowo-handlową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ą z drogi gminnej KD/G(L), z drogi powiatowej KD/P(Z) i z drogi wojewódzkiej KD/W(G)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funkcji usługowo-handlowej zezwala się na wydzielenie terenu (maksymalnie 10% powierzchni parkingów) pod tymczasowe obiekty budowlane jak: kioski uliczne, pawilony sprzedaży ulicznej,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umieszczanie nośników reklamowych,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tymczasowych obiektów budowlanych i nośników reklamowych – 3m,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zainstalowania urządzeń podczyszczjących wody opadowe do wartości wskaźników określonych w przepisach szczegółowych;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4. Dla terenu oznaczonego na rysunkach planu (rys.1,1A) symbolem </w:t>
      </w:r>
      <w:r>
        <w:rPr>
          <w:rFonts w:cs="Tahoma" w:ascii="Tahoma" w:hAnsi="Tahoma"/>
          <w:b/>
        </w:rPr>
        <w:t xml:space="preserve">ZP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</w:rPr>
        <w:t xml:space="preserve">  plan ustala: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zieleni urządzonej; 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obsługa komunikacyjna z drogi gminnej KD/G(L) poprzez teren jednostki planistycznej pp;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nasadzeń niskiego drzewostanu w formie zieleni urządzonej (alejki, mini place zabaw);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zabudowę typu mini gastronomia o wysokości maksymalnej 3m od poziomu terenu do najwyższego punktu dachu – nieprzekraczalny procent zabudowy: 10% powierzchni działki,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budowy ogrodzeń – możliwość kształtowania ogrodzenia typu żywopłot;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5. Dla terenu oznaczonego na rysunkach planu (rys.1,1C) symbolem </w:t>
      </w:r>
      <w:r>
        <w:rPr>
          <w:rFonts w:cs="Tahoma" w:ascii="Tahoma" w:hAnsi="Tahoma"/>
          <w:b/>
        </w:rPr>
        <w:t xml:space="preserve">ZC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terenu – teren cmentarza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ogrodzenie – w ewidencji konserwatorskiej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L) i z drogi wojewódzkiej KD/W(G)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utrzymania historycznego charakteru ogrodzenia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race remontowe ogrodzenia – możliwe po uzgodnieniu ze służbami ochrony zabytków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utrzymania odległości zabudowy mieszkaniowej od cmentarza co najmniej 50 metrów (teren w granicach od 50-150m od cmentarza posiada siec wodociągową i wszystkie budynki korzystające z wody są do tej sieci podłączone)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mieszkaniowej w strefie ochronnej (50m) cmentarza – dla istniejących budynków mieszkaniowych obowiązuje zakaz adaptacji tych budynków z wyłączeniem zmiany funkcji na cele niemieszkalne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EJSCOWOŚĆ  SĘDZIEJOWICE - KOLO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0.1. Dla terenów wsi plan ustala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opatrzenie w wodę z wodociągu: 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opuszcza się indywidualne ujęcia wody o ile spełniają wymogi obowiązujących przepisów i norm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dprowadzenia ścieków sanitarnych: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podłączenia do zbiorczej sieci kanalizacyjnej,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w przypadku braku kanalizacji obowiązek lokalizowania zbiorników szczelnych lub oczyszczalni przydomowych – nakaz ich likwidacji po wybudowaniu zbiorczej sieci kanalizacyjnej,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wywozu nieczystości ze zbiorników szczelnych do zlewni przy oczyszczalni;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istniejącej sieci kanalizacyjnej w liniach rozgraniczających drogi (poza jezdnią) – dopuszcza się poprowadzenie sieci poza linią rozgraniczającą w pasie 5m przy tej linii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energię elektryczną w oparciu o istniejące stacje trafo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zaopatrzenie w ciepło w oparciu o indywidualne źródła ciepła spełniające wymogi obowiązujących przepisów i norm lub realizacja kotłowni ekologicznych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 granicach strefy archeologicznej (wskazanej na rysunku planu – rysunek 2) przed przystąpieniem do wykonywania prac ziemnych związanych z zabudową i zagospodarowaniem terenu oraz zalesieniem wymagane jest uzyskanie zgody służb ochrony zabytków – dotyczy jednostek planistycznych: 1MN, 2MN, MN/U, 3RM, 4RM, 1RM/MN, U, US, MW;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 przypadku podejmowania działań inwestycyjnych na obszarze wyposażonym w urządzenia melioracyjne (wskazanym na rysunku planu – rysunek 2) inwestor zobowiązany jest do zaprojektowania i wykonania zabezpieczeń lub przebudowy istniejących systemów melioracyjnych w uzgodnieniu z Wojewódzkim Zarządem Melioracji i Urządzeń Wodnych w Łodzi, jako jednostką prowadzącą ewidencje tych urządzeń – dotyczy jednostek planistycznych: 2RM/MN, 2RM, 1MN;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ujące jednostki planistyczne zostały opisane w niniejszym paragrafie w następujących ustępa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410"/>
      </w:tblGrid>
      <w:tr>
        <w:trPr>
          <w:trHeight w:val="1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t.2 – MN/U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 – 1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4 – 2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5 – U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6 – M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7 – P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8 – 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9 – U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0 – 1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1 – 2RM/M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2 – 1R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st.13 – 2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4 – 3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5 – 4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. Dla terenu oznaczonego na rysunkach planu (rys.2,2A,2C,1A,1B) symbolem </w:t>
      </w:r>
      <w:r>
        <w:rPr>
          <w:rFonts w:cs="Tahoma" w:ascii="Tahoma" w:hAnsi="Tahoma"/>
          <w:b/>
        </w:rPr>
        <w:t xml:space="preserve">MN/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 lub zabudowa usługowa o uciążliwości zamykającej się w granicach władania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uzupełniające terenu: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mieszkaniowej - usługi podstawowe wbudowane w bryłę budynku i uciążliwości zamykającej się w granicach władania,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usługowej możliwość lokalizacji mieszkań w bryle budynku dla osób prowadzących działalność usługową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 z możliwością zmiany funkcji na usługową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obsługa komunikacyjna z drogi powiatowej KD/P(Z) oraz z drogi gminnej KD/G(D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wg rysunków planu,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funkcji mieszkalnej,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5% powierzchni działki dla funkcji usługowej,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zabudowy budynku mieszkalnego maksimum 150m², a budynku usługowego maksimum 300m²,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usługowej obowiązek zorganizowania miejsc postojowych w granicach nieruchomości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podziałów działek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. Dla terenu oznaczonego na rysunkach planu (rys.2,2A) symbolem </w:t>
      </w:r>
      <w:r>
        <w:rPr>
          <w:rFonts w:cs="Tahoma" w:ascii="Tahoma" w:hAnsi="Tahoma"/>
          <w:b/>
        </w:rPr>
        <w:t xml:space="preserve">1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 oraz z drogi wewnętrznej KDW;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podziałów działek; 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4. Dla terenu oznaczonego na rysunkach planu (rys.2,2A,2C) symbolem </w:t>
      </w:r>
      <w:r>
        <w:rPr>
          <w:rFonts w:cs="Tahoma" w:ascii="Tahoma" w:hAnsi="Tahoma"/>
          <w:b/>
        </w:rPr>
        <w:t xml:space="preserve">2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ewnętrznej KDW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W (między jezdnią a linią zabudowy);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9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ziału działek na nieruchomości nie mniejsze niż 600m² liniami prostopadłymi i równoległymi do drogi powiatowej KD/P(Z) (linie podziału pokazano na rysunku planu),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wydzielenia drogi wewnętrznej - na rysunkach planu droga oznaczona symbolem KDW;</w:t>
      </w:r>
    </w:p>
    <w:p>
      <w:pPr>
        <w:pStyle w:val="Normal"/>
        <w:numPr>
          <w:ilvl w:val="0"/>
          <w:numId w:val="19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1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5. Dla terenu oznaczonego na rysunkach planu (rys.2,2A,1B) symbolem </w:t>
      </w:r>
      <w:r>
        <w:rPr>
          <w:rFonts w:cs="Tahoma" w:ascii="Tahoma" w:hAnsi="Tahoma"/>
          <w:b/>
        </w:rPr>
        <w:t xml:space="preserve">UO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usług oświaty;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przeznaczenie uzupełniające terenu – funkcja mieszkaniowa o charakterze rezydencjonalnym z możliwością prowadzenia usług podstawowych;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fa ochrony konserwatorskiej: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dworsko-parkowy w rejestrze zabytków,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downia, przebudowana cerkiew, ogrodzenie w ewidencji konserwatorskiej;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budynki związane ze stałym lub wielogodzinnym pobytem dzieci i młodzieży;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zabudowy kubaturowej i nasadzeń drzew w strefie ochronnej linii elektroenergetycznej średniego napięcia 15kV; 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rozbudowy istniejących budynków znajdujących się pomiędzy linią rozgraniczającą drogę a linią zabudowy;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jakiejkolwiek zabudowy i nasadzeń drzew w promieniu 15m od pomników przyrody tj.: trzech dębów szypułkowych;</w:t>
      </w:r>
    </w:p>
    <w:p>
      <w:pPr>
        <w:pStyle w:val="Normal"/>
        <w:numPr>
          <w:ilvl w:val="0"/>
          <w:numId w:val="26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obsługa komunikacyjna z drogi powiatowej KD/P(Z) oraz z drogi gminnej KD/G(D);</w:t>
      </w:r>
    </w:p>
    <w:p>
      <w:pPr>
        <w:pStyle w:val="Normal"/>
        <w:numPr>
          <w:ilvl w:val="0"/>
          <w:numId w:val="26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35% powierzchni działki, 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dopuszcza się adaptację,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we budynki winny tworzyć z zabudową istniejącą jednorodny zespół urbanistyczny – zakaz przekraczania wysokości ponad istniejące, 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istniejących drzew – w miarę możliwości odtworzenie historycznego układu parkowego, 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a stawów – oczek wodnych,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aptacja albo zmiana funkcji istniejących budynków, budowa nowych budynków, remont lub modernizacja ogrodzenia, zadrzewianie – wymagają uzgodnienia ze służbami ochrony zabytków, jakiekolwiek działania przy zabytku wymagają pozwolenia Wojewódzkiego Konserwatora Zabytków;</w:t>
      </w:r>
    </w:p>
    <w:p>
      <w:pPr>
        <w:pStyle w:val="Normal"/>
        <w:numPr>
          <w:ilvl w:val="0"/>
          <w:numId w:val="26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6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6. Dla terenu oznaczonego na rysunkach planu (rys.2,2A) symbolem </w:t>
      </w:r>
      <w:r>
        <w:rPr>
          <w:rFonts w:cs="Tahoma" w:ascii="Tahoma" w:hAnsi="Tahoma"/>
          <w:b/>
        </w:rPr>
        <w:t xml:space="preserve">MW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wielorodzinna; 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 poprzez istniejące zjazdy;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rysunku planu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20% powierzchni działk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rozbudowę istniejącego budynku mieszkalnego wielorodzinnego bez możliwości zwiększenia wysokości – część rozbudowana winna stanowić jednorodny zespół urbanistyczny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budowę parterowego budynku gospodarczego lub garażu (z przeznaczeniem dla potrzeb mieszkańców) o maksymalnej wysokości 4m od poziomu terenu do kalenic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możliwość zorganizowania niekubaturowych obiektów sportu – placu zaba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7. Dla terenu oznaczonego na rysunkach planu (rys.2,2A) symbolem </w:t>
      </w:r>
      <w:r>
        <w:rPr>
          <w:rFonts w:cs="Tahoma" w:ascii="Tahoma" w:hAnsi="Tahoma"/>
          <w:b/>
        </w:rPr>
        <w:t xml:space="preserve">P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produkcyjna o uciążliwości zamykającej się w granicach władania; 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uzupełniające terenu – składy i magazyny; 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stosowania przez podmioty gospodarcze rozwiązań technicznych i organizacyjnych eliminujących szkodliwe oddziaływanie na środowisko poza terenem zakładu, do którego jednostka organizacyjna uzyska tytuł do dysponowania gruntem na cele prowadzenia działalności gospodarczej i na cele budowlane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ek realizacji ekologicznych kotłowni i stosowania dla celów grzewczych i technologicznych ekologicznych nośników energii; 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z drogi powiatowej KD/P(Z); 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wg rysunku planu,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15% powierzchni działki,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80% powierzchni działki,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odprowadzania nie oczyszczonych ścieków do wód powierzchniowych i gruntu, nakaz zainstalowania separatorów olejów i benzyny jako urządzeń podczyszczających wody opadowe,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arkingowych w granicach nieruchomości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2000m² pod warunkiem dostępu nowo powstałych nieruchomości do drogi publicznej;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8. Dla terenu oznaczonego na rysunkach planu (rys.2,2A,2C) symbolem </w:t>
      </w:r>
      <w:r>
        <w:rPr>
          <w:rFonts w:cs="Tahoma" w:ascii="Tahoma" w:hAnsi="Tahoma"/>
          <w:b/>
        </w:rPr>
        <w:t xml:space="preserve">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a: usługi nieuciążliwe lub o uciążliwości zamykającej się w granicach władania; 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zabudowa usługowo-mieszkaniowa z lokalizacją mieszkań dla osób prowadzących działalność gospodarczą;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realizacji ekologicznych kotłowni i stosowania dla celów grzewczych i technologicznych ekologicznych nośników energii;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 powierzchni działki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0% powierzchni działki, 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ostojowych na terenie nieruchomości;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800m² pod warunkiem dostępu nowo powstałych nieruchomości do drogi publicznej;</w:t>
      </w:r>
    </w:p>
    <w:p>
      <w:pPr>
        <w:pStyle w:val="Normal"/>
        <w:numPr>
          <w:ilvl w:val="0"/>
          <w:numId w:val="326"/>
        </w:numPr>
        <w:jc w:val="both"/>
        <w:rPr/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9. Dla terenu oznaczonego na rysunkach planu (rys.2,2A) symbolem </w:t>
      </w:r>
      <w:r>
        <w:rPr>
          <w:rFonts w:cs="Tahoma" w:ascii="Tahoma" w:hAnsi="Tahoma"/>
          <w:b/>
        </w:rPr>
        <w:t xml:space="preserve">US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usługi sportu:  boisko szkolne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towarzysząca zabudowa kubaturowa służąca obsłudze boiska (również gastronomia, hotel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ujące 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20% powierzchni działki,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20% powierzchni działki,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, maksymalna wysokość 10m od poziomu od poziomu terenu do najwyższego punktu dachu,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nowej zabudowy w gabarytach nie zakłócających walorów przyrodniczych oraz walorów istniejącej zabudowy,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budowy ogrodzeń z płyt betonowych pełnych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10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0. Dla terenu oznaczonego na rysunkach planu (rys.2,2A,2B) symbolem </w:t>
      </w:r>
      <w:r>
        <w:rPr>
          <w:rFonts w:cs="Tahoma" w:ascii="Tahoma" w:hAnsi="Tahoma"/>
          <w:b/>
        </w:rPr>
        <w:t xml:space="preserve">1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i nasadzeń drzew w pasie 5m od linii brzegowej rowu melioracyjnego;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600m² dla zabudowy mieszkaniowej jednorodzinnej i 900m² dla zabudowy zagrodowej pod warunkiem dostępu do drogi powiatow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 xml:space="preserve">podział liniami prostopadłymi do drogi powiatowej KD/P(Z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0m dla zabudowy mieszkaniowej jednorodzinnej i 25m dla zabudowy zagrodowej;</w:t>
      </w:r>
    </w:p>
    <w:p>
      <w:pPr>
        <w:pStyle w:val="Normal"/>
        <w:numPr>
          <w:ilvl w:val="0"/>
          <w:numId w:val="26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1. Dla terenu oznaczonego na rysunkach planu (rys.2,2D) symbolem </w:t>
      </w:r>
      <w:r>
        <w:rPr>
          <w:rFonts w:cs="Tahoma" w:ascii="Tahoma" w:hAnsi="Tahoma"/>
          <w:b/>
        </w:rPr>
        <w:t xml:space="preserve">2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600m² dla zabudowy mieszkaniowej jednorodzinnej i 900m² dla zabudowy zagrodowej pod warunkiem dostępu do drogi powiatowej,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ami prostopadłymi do drogi powiatowej KD/G(D),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0m dla zabudowy mieszkaniowej jednorodzinnej i 25m dla zabudowy zagrodowej;</w:t>
      </w:r>
    </w:p>
    <w:p>
      <w:pPr>
        <w:pStyle w:val="Normal"/>
        <w:numPr>
          <w:ilvl w:val="0"/>
          <w:numId w:val="36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2. Dla terenu oznaczonego na rysunkach planu (rys.2,2D) symbolem </w:t>
      </w:r>
      <w:r>
        <w:rPr>
          <w:rFonts w:cs="Tahoma" w:ascii="Tahoma" w:hAnsi="Tahoma"/>
          <w:b/>
        </w:rPr>
        <w:t xml:space="preserve">1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istniejącym zjazdem z drogi powiatowej KD/P(Z); </w:t>
      </w:r>
    </w:p>
    <w:p>
      <w:pPr>
        <w:pStyle w:val="Normal"/>
        <w:numPr>
          <w:ilvl w:val="0"/>
          <w:numId w:val="25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la polepszenia warunków zamieszkania, w ramach rodzinnych gospodarstw rolnych, dopuszcza się budowę drugiego budynku mieszkalnego,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,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nowej zabudowy 12m od poziomu terenu do kalenicy,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3. Dla terenu oznaczonego na rysunkach planu (rys.2,2D) symbolem </w:t>
      </w:r>
      <w:r>
        <w:rPr>
          <w:rFonts w:cs="Tahoma" w:ascii="Tahoma" w:hAnsi="Tahoma"/>
          <w:b/>
        </w:rPr>
        <w:t xml:space="preserve">2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z drogi gminnej KD/G(D);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la polepszenia warunków zamieszkania, w ramach rodzinnych gospodarstw rolnych, dopuszcza się budowę drugiego budynku mieszkalnego,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,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nowej zabudowy 12m od poziomu terenu do kalenicy;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4. Dla terenu oznaczonego na rysunkach planu (rys.2,2C) symbolem </w:t>
      </w:r>
      <w:r>
        <w:rPr>
          <w:rFonts w:cs="Tahoma" w:ascii="Tahoma" w:hAnsi="Tahoma"/>
          <w:b/>
        </w:rPr>
        <w:t xml:space="preserve">3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znaczenie podstawowe terenu – zabudowa zagrodowa;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ewnętrznej KDW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oraz przebudowy i rozbudowy istniejących: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zagospodarowania jako powierzchni aktywnej przyrodniczo co najmniej 30% powierzchni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budynków gospodarczych nie może przekraczać wysokości budynku mieszkalnego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900m² pod warunkiem dostępu do drogi wewnętrznej KDW,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ami prostopadłymi do drogi wewnętrznej KDW, 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5m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5. Dla terenu oznaczonego na rysunkach planu (rys.2,2C,2E,2F) symbolem </w:t>
      </w:r>
      <w:r>
        <w:rPr>
          <w:rFonts w:cs="Tahoma" w:ascii="Tahoma" w:hAnsi="Tahoma"/>
          <w:b/>
        </w:rPr>
        <w:t xml:space="preserve">4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Sędziejowice - Kolonia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z drogi wewnętrznej KDW1 od drogi gminnej KD/G(L);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lepszenia warunków zamieszkania, w ramach rodzinnych gospodarstw rolnych, dopuszcza się budowę drugiego budynku mieszkalnego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;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EJSCOWOŚĆ  MARZEN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1.1. Dla terenów wsi plan ustala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opatrzenie w wodę z wodociągu: 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indywidualne ujęcia wody o ile spełniają wymogi obowiązujących przepisów i norm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dprowadzenia ścieków sanitarnych: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podłączenia do zbiorczej sieci kanalizacyjnej,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w przypadku braku kanalizacji obowiązek lokalizowania zbiorników szczelnych lub oczyszczalni przydomowych – nakaz ich likwidacji po wybudowaniu zbiorczej sieci kanalizacyjnej,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 rezerwuje pod kanalizację sanitarną tereny w liniach rozgraniczających drogi pomiędzy linią rozgraniczającą a jezdnią oraz w miejscach niezabudowanych wzdłuż linii dróg od linii rozgraniczającej 5m,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wywozu nieczystości ze zbiorników szczelnych do zlewni przy oczyszczalni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energię elektryczną w oparciu o istniejące stacje trafo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ciepło w oparciu o indywidualne źródła ciepła spełniające wymogi obowiązujących przepisów i norm lub realizacja kotłowni ekologicznych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w granicach „Centrum Wsi Marzenin” (wskazanych na rysunku planu – rysunek 3) obowiązują przepisy szczegółowe wskazane w § 8 pkt. 15 w Rozdziale II – dotyczy jednostek planistycznych:1MN, 1U, UZ, UK, 2RM/MN, 4RM/MN, pp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granicach strefy archeologicznej (wskazanej na rysunku planu – rysunek 3) przed przystąpieniem do wykonywania prac ziemnych związanych z zabudową i zagospodarowaniem terenu oraz zalesieniem wymagane jest uzyskanie zgody służb ochrony zabytków – dotyczy jednostek planistycznych: 1MN, 3MN, 1RM, 3RM, 1RM/MN, 2RM/MN, 3RM/MN, 4RM/MN, 5RM/MN, 6RM/MN, 7RM/MN, U, 1U, 2U, UO, UK, UZ, PU, UTL, NO, pp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odejmowania działań inwestycyjnych na obszarze Zespołu Przyrodniczo – Krajobrazowego „Doliny Grabi” inwestor jest zobowiązany, przy nowym zagospodarowaniu nieruchomości, uwzględnić obowiązujące przepisy dotyczące Zespołu Przyrodniczo – Krajobrazowego – dotyczy jednostek planistycznych: UTL, 2RM/MN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ujące jednostki planistyczne zostały opisane w niniejszym paragrafie w następujących ustępa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410"/>
      </w:tblGrid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t.2 – 1MN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 – 2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4 – 3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5 – 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6 – 1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7 – 2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8 – U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9 – U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0 –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1 – ZC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2 – P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3 – UT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4 – N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5 – 1RM/MN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st.16 – 2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7 – 3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8 – 4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9 – 5RM/M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0 – 6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1 – 7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2 – 8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3 – 1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4 – 2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5 – 3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6 – 4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7 – pp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8 – R1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. Dla terenu oznaczonego na rysunkach planu (rys.3,3B,3C) symbolem </w:t>
      </w:r>
      <w:r>
        <w:rPr>
          <w:rFonts w:cs="Tahoma" w:ascii="Tahoma" w:hAnsi="Tahoma"/>
          <w:b/>
        </w:rPr>
        <w:t xml:space="preserve">1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ej zabudowy zagrodowej dopuszcza się rozbudowę również o nowe budynki gospodarcze związane z prowadzeniem gospodarstwa rolnego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 oraz z drogi gminnej KD/G(L), z dróg wewnętrznych KDW i KDW1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i nasadzeń drzew w pasie 5m od linii brzegowej rowu melioracyjnego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znajdujących się pomiędzy linią rozgraniczającą drogę a linią zabudowy zakaz przebudowy i rozbudowy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rozbudowy istniejących i budowy nowych obiektów kubaturowych: 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ów za wyjątkiem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09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ziałki obecnie oznaczonej numerem 473 (linia podziału pokazana na rysunku planu) na nieruchomości o powierzchni minimum 900m² linią równoległą do drogi wewnętrznej KDW;</w:t>
      </w:r>
    </w:p>
    <w:p>
      <w:pPr>
        <w:pStyle w:val="Normal"/>
        <w:numPr>
          <w:ilvl w:val="0"/>
          <w:numId w:val="1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. Dla terenu oznaczonego na rysunkach planu (rys.3,3C) symbolem </w:t>
      </w:r>
      <w:r>
        <w:rPr>
          <w:rFonts w:cs="Tahoma" w:ascii="Tahoma" w:hAnsi="Tahoma"/>
          <w:b/>
        </w:rPr>
        <w:t xml:space="preserve">2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L) i z nowoprojektowanej drogi wewnętrznej KDW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W (między jezdnią a linią zabudowy)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 możliwość zabudowy tylko po wydzieleniu drogi wewnętrznej KDW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 frontem do drogi wewnętrznej KDW,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działek według linii podziałów wskazanych na rysunku planu,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elkość nowo powstałych nieruchomości minimum 900m²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wydzielenia drogi wewnętrznej KDW w śladzie wskazanym na rysunku planu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4. Dla terenu oznaczonego na rysunkach planu (rys.3,3C,3D) symbolem </w:t>
      </w:r>
      <w:r>
        <w:rPr>
          <w:rFonts w:cs="Tahoma" w:ascii="Tahoma" w:hAnsi="Tahoma"/>
          <w:b/>
        </w:rPr>
        <w:t xml:space="preserve">3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 i z drogi gminnej KD/G(D);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rozbudowa wodociągu wzdłuż drogi KD/G(D) i KD/P(L) (między jezdnią a linią zabudowy);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ynki sytuowane frontem do drogi KD/P (KD/G) – kalenica równoległa do linii drogi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linie podziału działek pokazano na rysunkach planu,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ziały linią równoległą do dróg KD/P i KD/G,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ka obecnie oznaczona numerem 291 może być zabudowana pod warunkiem likwidacji własności pomiędzy tą działką a działką obecnie oznaczoną numerem 502 – (możliwy wtedy podział),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puszcza się również podziały liniami pod kątem ok. 70° do linii dróg KD/P i KD/G pod warunkiem szerokości nowo powstałej działki minimum 20m, 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nowo powstałych nieruchomości minimum 600m²;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5. Dla terenu oznaczonego na rysunkach planu (rys.3,3B) symbolem </w:t>
      </w:r>
      <w:r>
        <w:rPr>
          <w:rFonts w:cs="Tahoma" w:ascii="Tahoma" w:hAnsi="Tahoma"/>
          <w:b/>
        </w:rPr>
        <w:t xml:space="preserve">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terenu – zabudowa usługowa: usługi nieuciążliwe lub o uciążliwości zamykającej się w granicach władania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zabudowa usługowo-mieszkaniowa z lokalizacją mieszkań dla osób prowadzących działalność gospodarczą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realizacji ekologicznych kotłowni i stosowania dla celów grzewczych i technologicznych ekologicznych nośników energii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, z drogi gminnej KD/G(L) i z drogi wewnętrznej KDW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 powierzchni działki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0% powierzchni działki,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9m od poziomu terenu do najwyższego punktu dachu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piwniczenia budynków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ostojowych na terenie nieruchomości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1000m²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liniami prostopadłymi do linii drogi KD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minimalna szerokość frontu działki 25m;</w:t>
      </w:r>
    </w:p>
    <w:p>
      <w:pPr>
        <w:pStyle w:val="Normal"/>
        <w:numPr>
          <w:ilvl w:val="0"/>
          <w:numId w:val="9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6. Dla terenu oznaczonego na rysunkach planu (rys.3,3B) symbolem </w:t>
      </w:r>
      <w:r>
        <w:rPr>
          <w:rFonts w:cs="Tahoma" w:ascii="Tahoma" w:hAnsi="Tahoma"/>
          <w:b/>
        </w:rPr>
        <w:t xml:space="preserve">1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o-handlowa (taka jak mała gastronomia, mini handel) o uciążliwości nie wykraczającej poza granice działki;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tereny zieleni urządzonej, możliwość zorganizowania przystanku autobusowego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i przebudowy – rozbudowy istniejących:  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30% powierzchni działki, 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ieleni urządzonej – 50% powierzchni działki,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4m od poziomu terenu do najwyższego punktu dachu,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zakaz podpiwniczenia budynków,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zabudowy budynku maksimum 40m²,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nasadzeń niskiego drzewostanu w formie zieleni urządzonej (alejki, mini place zabaw),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budowy ogrodzeń;</w:t>
      </w:r>
    </w:p>
    <w:p>
      <w:pPr>
        <w:pStyle w:val="Normal"/>
        <w:numPr>
          <w:ilvl w:val="0"/>
          <w:numId w:val="33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33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7. Dla terenu oznaczonego na rysunkach planu (rys.3,3A) symbolem </w:t>
      </w:r>
      <w:r>
        <w:rPr>
          <w:rFonts w:cs="Tahoma" w:ascii="Tahoma" w:hAnsi="Tahoma"/>
          <w:b/>
        </w:rPr>
        <w:t xml:space="preserve">2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a: usługi ratownictwa (remiza straży pożarnej); 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o uciążliwości nie wykraczającej poza granice działki;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oraz przebudowy i rozbudowy istniejących: 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10% powierzchni działki,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0% powierzchni działki, 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rozbudowy istniejących i budowy nowych budynków – winny one tworzyć z zabudową istniejącą jednorodny zespół urbanistyczny;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ki;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8. Dla terenu oznaczonego na rysunkach planu (rys.3,3B) symbolem </w:t>
      </w:r>
      <w:r>
        <w:rPr>
          <w:rFonts w:cs="Tahoma" w:ascii="Tahoma" w:hAnsi="Tahoma"/>
          <w:b/>
        </w:rPr>
        <w:t xml:space="preserve">UZ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a: usługi zdrowia; 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o uciążliwości nie wykraczającej poza granice działki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względem akustycznym jednostka planistyczna należy do terenów przeznaczonych pod szpitale i domy opieki społecznej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 i drogi gminnej KD/G(L)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znajdujących się pomiędzy linią rozgraniczającą drogę a linią zabudowy – zakaz ich adaptacji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zagospodarowania terenu oraz zasady kształtowania zabudowy w  stosunku do nowych obiektów kubaturowych oraz przebudowy i rozbudowy istniejąc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uje istniejąca linia zabudowy z utrzymaniem linii regulacyjnych dró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40% powierzchni dział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40% powierzchni działk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powierzchnia zabudowy budynków nowych – 100m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nadbudowy istniejących i nowych budynków 9m od poziomu terenu do najwyższego punktu dach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zakaz podpiwniczenia nowych budyn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istniejących i budowa nowych budynków powinna stanowić z istniejącą zabudową jednorodny zespół urbanistyczny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ki;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9. Dla terenu oznaczonego na rysunkach planu (rys.3,3A) symbolem </w:t>
      </w:r>
      <w:r>
        <w:rPr>
          <w:rFonts w:cs="Tahoma" w:ascii="Tahoma" w:hAnsi="Tahoma"/>
          <w:b/>
        </w:rPr>
        <w:t xml:space="preserve">UO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usług oświaty;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o uciążliwości zamykającej się w granicach władania;</w:t>
      </w:r>
    </w:p>
    <w:p>
      <w:pPr>
        <w:pStyle w:val="Normal"/>
        <w:numPr>
          <w:ilvl w:val="0"/>
          <w:numId w:val="14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względem akustycznym jednostka planistyczna należy do terenów przeznaczonych pod budynki związane ze stałym lub wielogodzinnym pobytem dzieci i młodzieży;</w:t>
      </w:r>
    </w:p>
    <w:p>
      <w:pPr>
        <w:pStyle w:val="Normal"/>
        <w:numPr>
          <w:ilvl w:val="0"/>
          <w:numId w:val="14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14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40% powierzchni działki,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40% powierzchni działki, </w:t>
      </w:r>
    </w:p>
    <w:p>
      <w:pPr>
        <w:pStyle w:val="Normal"/>
        <w:numPr>
          <w:ilvl w:val="0"/>
          <w:numId w:val="4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we budynki winny tworzyć z zabudową istniejącą jednorodny zespół urbanistyczny – zakaz przekraczania wysokości ponad istniejące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0. Dla terenu oznaczonego na rysunkach planu (rys.3,3A) symbolem </w:t>
      </w:r>
      <w:r>
        <w:rPr>
          <w:rFonts w:cs="Tahoma" w:ascii="Tahoma" w:hAnsi="Tahoma"/>
          <w:b/>
        </w:rPr>
        <w:t xml:space="preserve">UK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zabudowy sakralnej (kościół parafialny z plebanią);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uje strefa ochrony konserwatorskiej – kościół w rejestrze zabytków;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jakiejkolwiek zabudowy i nasadzeń drzew w promieniu 15m od pomników przyrody tj.: trzech dębów szypułkowych;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oraz rozbudowy i przebudowy istniejących:  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budowy nowych budynków,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rozbudowy istniejących budynków tylko za zgodą służb ochrony zabytków,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40% powierzchni działki,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35% powierzchni działki, 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obowiązek całkowitej ochrony zieleni wysokiej,</w:t>
      </w:r>
    </w:p>
    <w:p>
      <w:pPr>
        <w:pStyle w:val="Normal"/>
        <w:numPr>
          <w:ilvl w:val="0"/>
          <w:numId w:val="35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race remontowe w całej strefie ochrony konserwatorskiej możliwe po uzgodnieniu ze służbami ochrony zabytków, jakiekolwiek działania przy zabytku wymagają pozwolenia Wojewódzkiego Konserwatora Zabytków;</w:t>
      </w:r>
    </w:p>
    <w:p>
      <w:pPr>
        <w:pStyle w:val="Normal"/>
        <w:numPr>
          <w:ilvl w:val="0"/>
          <w:numId w:val="25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5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1. Dla terenu oznaczonego na rysunkach planu (rys.3,3B) symbolem </w:t>
      </w:r>
      <w:r>
        <w:rPr>
          <w:rFonts w:cs="Tahoma" w:ascii="Tahoma" w:hAnsi="Tahoma"/>
          <w:b/>
        </w:rPr>
        <w:t xml:space="preserve">ZC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terenu – teren cmentarz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odzenie i kapliczka – w ewidencji konserwatorskiej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L) od strony parkingów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nakaz utrzymania historycznego charakteru ogrodzeni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race remontowe kapliczki i ogrodzenia – możliwe po uzgodnieniu ze służbami ochrony zabytków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utrzymania odległości zabudowy mieszkaniowej od cmentarza co najmniej 50 metrów (teren w granicach od 50-150m od cmentarza posiada siec wodociągową i wszystkie budynki korzystające z wody są do tej sieci podłączone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zakaz zabudowy mieszkaniowej w strefie ochronnej (50m) cmentarza – dla istniejących budynków mieszkaniowych obowiązuje zakaz adaptacji tych budynków z wyłączeniem zmiany funkcji na cele niemieszkalne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2. Dla terenu oznaczonego na rysunkach planu (rys.3,3A,3B) symbolem </w:t>
      </w:r>
      <w:r>
        <w:rPr>
          <w:rFonts w:cs="Tahoma" w:ascii="Tahoma" w:hAnsi="Tahoma"/>
          <w:b/>
        </w:rPr>
        <w:t xml:space="preserve">P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produkcyjno-usługowa  o uciążliwości zamykającej się w granicach władania;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składy i magazyny, dla zabudowy usługowej możliwość lokalizacji mieszkań dla osób prowadzących działalność gospodarczą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stosowania przez podmioty gospodarcze rozwiązań technicznych i organizacyjnych eliminujących szkodliwe oddziaływanie na środowisko poza terenem zakładu, do którego jednostka organizacyjna uzyska tytuł do dysponowania gruntem na cele prowadzenia działalności gospodarczej i na cele budowlane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obowiązek realizacji ekologicznych kotłowni i stosowania dla celów grzewczych i technologicznych ekologicznych nośników energii;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zakaz zabudowy kubaturowej i nasadzeń drzew w strefie ochronnej linii elektroenergetycznej średniego napięcia 15kV – dla istniejących budynków w strefie ochronnej nakaz uzgodnienia z właściwym zakładem energetycznym rozbiórki bądź warunków funkcjonowania tych budynków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z drogi powiatowej KD/P(L) poprzez drogę wewnętrzną KDW;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linia zabudowy – nieprzekraczalna  wg rysunku planu,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15% powierzchni działki dla działalności produkcyjnej, a dla działalności usługowej – 30%,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80% powierzchni działki dla działalności produkcyjnej, a dla działalności usługowej – 60%,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odprowadzania nie oczyszczonych ścieków do wód powierzchniowych i gruntu, nakaz zainstalowania separatorów olejów i benzyny jako urządzeń podczyszczających wody opadowe,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arkingowych w granicach nieruchomości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alności produkcyjnej – możliwość podziału działek na nieruchomości nie mniejsze niż 2000m² pod warunkiem dostępu nowo powstałych nieruchomości do drogi publi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la działalności usługowej – możliwość podziału działek na nieruchomości nie mniejsze niż 800m² pod warunkiem dostępu nowo powstałych nieruchomości do drogi publicznej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3. Dla terenu oznaczonego na rysunkach planu (rys.3,3G) symbolem </w:t>
      </w:r>
      <w:r>
        <w:rPr>
          <w:rFonts w:cs="Tahoma" w:ascii="Tahoma" w:hAnsi="Tahoma"/>
          <w:b/>
        </w:rPr>
        <w:t xml:space="preserve">UTL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letniskowa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względem akustycznym jednostka planistyczna należy do terenów przeznaczonych na cele rekreacyjno - wypoczynkowe poza miastem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 poprzez drogę wewnętrzną KDW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(między jezdnią a linią zabudowy)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wydzielania nieruchomości należy zabezpieczyć teren pod stację transformatorową słupowa ewentualnie kontenerową – zasilenie stacji w zależności od możliwości napowietrzne lub kablowe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zabudowy tylko po wydzieleniu drogi wewnętrznej KDW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60% powierzchni działki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maksymalna wysokość zabudowy 2 kondygnacje (w tym poddasze), maksymalna wysokość 8m od poziomu terenu do kalenicy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podpiwniczenia budynków,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– obowiązek kształtowania dachu o nachyleniu 15-45°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dopuszcza się budowę wolnostojącego garażu na jeden samochód o maksymalnej powierzchni zabudowy 15m² – zakaz budowy z elementów betonowych lub blaszanych,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budowy ogrodzeń z elementów betonowych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,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zatok dojazdowych utwardzonych (cofnięcie bramy wjazdowej od linii ogrodzenia lub linii rozgraniczającej drogę o 3m) ze spadkiem terenu w stronę nieruchomości – obowiązek bram przesuwnych lub skrzydłowych otwieranych do wewnątrz nieruchomości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na nieruchomości o powierzchni minimum 800m² (linie podziału wskazane na rysunku planu), o minimalnej szerokości frontu działki 30m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</w:rPr>
        <w:t>położenie granic nowych działek pod kątem ok.5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 xml:space="preserve"> w stosunku do linii drogi wewnętrznej KDW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4. Dla terenu oznaczonego na rysunkach planu (rys.3,3G) symbolem </w:t>
      </w:r>
      <w:r>
        <w:rPr>
          <w:rFonts w:cs="Tahoma" w:ascii="Tahoma" w:hAnsi="Tahoma"/>
          <w:b/>
        </w:rPr>
        <w:t xml:space="preserve">NO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terenu – teren oczyszczalni ścieków o uciążliwości zamykającej się w granicach nieruchomości;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adaptacja terenu na funkcję usługowo – składowe;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 poprzez drogę wewnętrzną KDW;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 KD/G(D) i KDW (między jezdnią a linią rozgraniczającą drogi);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bezpieczyć dostawę energii elektrycznej w zależności od potrzeb poprzez wybudowanie stacji transformatorowej oraz linii zasilającej SN15kV;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ostojowych w obrębie działki;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wydzielenia terenu pod składy lub magazyny;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5. Dla terenu oznaczonego na rysunkach planu (rys.3,3A,3B) symbolem </w:t>
      </w:r>
      <w:r>
        <w:rPr>
          <w:rFonts w:cs="Tahoma" w:ascii="Tahoma" w:hAnsi="Tahoma"/>
          <w:b/>
        </w:rPr>
        <w:t xml:space="preserve">1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o funkcji mieszkaniowej dopuszcza się adaptację, a w przypadku rozbudowy wprowadza się obowiązek lokalizacji i kształtowania bryły budynku jak dla zabudowy nowej; </w:t>
      </w:r>
    </w:p>
    <w:p>
      <w:pPr>
        <w:pStyle w:val="Tekstpodstawowy3"/>
        <w:numPr>
          <w:ilvl w:val="0"/>
          <w:numId w:val="32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la budynków znajdujących się pomiędzy linią rozgraniczającą drogę a linią zabudowy – zakaz ich adaptacji;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mieszkaniowej w strefie ochronnej cmentarza;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3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óg powiatowych KD/P(L) oraz z drogi wewnętrznej KDW;</w:t>
      </w:r>
    </w:p>
    <w:p>
      <w:pPr>
        <w:pStyle w:val="Normal"/>
        <w:numPr>
          <w:ilvl w:val="0"/>
          <w:numId w:val="322"/>
        </w:numPr>
        <w:jc w:val="both"/>
        <w:rPr/>
      </w:pPr>
      <w:r>
        <w:rPr>
          <w:rFonts w:cs="Tahoma" w:ascii="Tahoma" w:hAnsi="Tahoma"/>
        </w:rPr>
        <w:t>pozostawia się dotychczasowe skomunikowanie drogą wewnętrzną KDW1;</w:t>
      </w:r>
    </w:p>
    <w:p>
      <w:pPr>
        <w:pStyle w:val="Normal"/>
        <w:numPr>
          <w:ilvl w:val="0"/>
          <w:numId w:val="3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20% dla zabudowy zagrodowej,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60% dla zabudowy zagrodowej,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2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3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6. Dla terenu oznaczonego na rysunkach planu (rys.3,3A,3C,3H) symbolem </w:t>
      </w:r>
      <w:r>
        <w:rPr>
          <w:rFonts w:cs="Tahoma" w:ascii="Tahoma" w:hAnsi="Tahoma"/>
          <w:b/>
        </w:rPr>
        <w:t xml:space="preserve">2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w korytarzu komunikacyjnym drogi ekspresowej S-8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znajdujących się pomiędzy linią rozgraniczającą drogę a linią zabudowy – zakaz ich adapt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 oraz z drogi wewnętrznej KDW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/P(L) (między jezdnią a linią zabudowy)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20% dla zabudowy zagrodowej,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60% dla zabudowy zagrodowej,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80m²,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7. Dla terenu oznaczonego na rysunkach planu (rys.3,3B,3F) symbolem </w:t>
      </w:r>
      <w:r>
        <w:rPr>
          <w:rFonts w:cs="Tahoma" w:ascii="Tahoma" w:hAnsi="Tahoma"/>
          <w:b/>
        </w:rPr>
        <w:t xml:space="preserve">3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L) w tym również biegnącej po terenach zamkniętych kolejowych;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/G(L) (między jezdnią a linią zabudowy);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20% dla zabudowy zagrodowej,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60% dla zabudowy zagrodowej,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80m²,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600m² dla zabudowy mieszkaniowej jednorodzinnej i 900m² dla zabudowy zagrodowej pod warunkiem dostępu do drogi publicznej,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ami równoległymi do istniejących granic działek, 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5m;</w:t>
      </w:r>
    </w:p>
    <w:p>
      <w:pPr>
        <w:pStyle w:val="Normal"/>
        <w:numPr>
          <w:ilvl w:val="0"/>
          <w:numId w:val="32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8. Dla terenu oznaczonego na rysunkach planu (rys.3,3B,3C) symbolem </w:t>
      </w:r>
      <w:r>
        <w:rPr>
          <w:rFonts w:cs="Tahoma" w:ascii="Tahoma" w:hAnsi="Tahoma"/>
          <w:b/>
        </w:rPr>
        <w:t xml:space="preserve">4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znajdujących się pomiędzy linią rozgraniczającą drogę a linią zabudowy – zakaz ich adaptacji;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, z drogi gminnej KD/G(L) oraz z drogi wewnętrznej KDW1;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00m²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likwidacji zbiorników wodnych, oznaczonych na rysunku planu symbolem 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9. Dla terenu oznaczonego na rysunkach planu (rys.3,3C) symbolem </w:t>
      </w:r>
      <w:r>
        <w:rPr>
          <w:rFonts w:cs="Tahoma" w:ascii="Tahoma" w:hAnsi="Tahoma"/>
          <w:b/>
        </w:rPr>
        <w:t xml:space="preserve">5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 i  z drogi gminnej KD/G(L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20% dla zabudowy zagrodowej,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60% dla zabudowy zagrodowej,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00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0. Dla terenu oznaczonego na rysunkach planu (rys.3,3B,3C) symbolem </w:t>
      </w:r>
      <w:r>
        <w:rPr>
          <w:rFonts w:cs="Tahoma" w:ascii="Tahoma" w:hAnsi="Tahoma"/>
          <w:b/>
        </w:rPr>
        <w:t xml:space="preserve">6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znajdujących się pomiędzy linią rozgraniczającą drogę a linią zabudowy – zakaz ich adaptacji;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i nasadzeń drzew w pasie 5m od linii brzegowej rowu melioracyjnego;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 oraz z drogi gminnej KD/G(D);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/G(D) i KD/P(L) (między jezdnią a linią zabudowy);</w:t>
      </w:r>
    </w:p>
    <w:p>
      <w:pPr>
        <w:pStyle w:val="Normal"/>
        <w:numPr>
          <w:ilvl w:val="0"/>
          <w:numId w:val="24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20% dla zabudowy zagrodowej,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60% dla zabudowy zagrodowej,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4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4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1. Dla terenu oznaczonego na rysunkach planu (rys.3,3B,3C,3D) symbolem </w:t>
      </w:r>
      <w:r>
        <w:rPr>
          <w:rFonts w:cs="Tahoma" w:ascii="Tahoma" w:hAnsi="Tahoma"/>
          <w:b/>
        </w:rPr>
        <w:t xml:space="preserve">7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znajdujących się pomiędzy linią rozgraniczającą drogę a linią zabudowy – zakaz ich adaptacji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mieszkaniowej w strefie ochronnej cmentarza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mieszkaniowych znajdujących się w strefie ochronnej cmentarza – zakaz ich adaptacji z wyłączeniem zmiany funkcji na cele niemieszkalne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 i drogi wewnętrznej KDW1;</w:t>
      </w:r>
    </w:p>
    <w:p>
      <w:pPr>
        <w:pStyle w:val="Normal"/>
        <w:numPr>
          <w:ilvl w:val="0"/>
          <w:numId w:val="110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/G(D) (między jezdnią a linią zabudowy);</w:t>
      </w:r>
    </w:p>
    <w:p>
      <w:pPr>
        <w:pStyle w:val="Normal"/>
        <w:numPr>
          <w:ilvl w:val="0"/>
          <w:numId w:val="1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20% dla zabudowy zagrodowej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60% dla zabudowy zagrodowej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10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ów działek,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zabudowy następujących działek obecnie oznaczonych numerami : 533, 536, 537, 292, 525, 221 pod warunkiem likwidacji granic własności z działką bezpośrednio z nią graniczącą (sąsiadującą); </w:t>
      </w:r>
    </w:p>
    <w:p>
      <w:pPr>
        <w:pStyle w:val="Normal"/>
        <w:numPr>
          <w:ilvl w:val="0"/>
          <w:numId w:val="1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2. Dla terenu oznaczonego na rysunkach planu (rys.3,3E) symbolem </w:t>
      </w:r>
      <w:r>
        <w:rPr>
          <w:rFonts w:cs="Tahoma" w:ascii="Tahoma" w:hAnsi="Tahoma"/>
          <w:b/>
        </w:rPr>
        <w:t xml:space="preserve">8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/G(D) (między jezdnią a linią zabudowy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20% dla zabudowy zagrodowej,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60% dla zabudowy zagrodowej,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ów działek</w:t>
      </w:r>
    </w:p>
    <w:p>
      <w:pPr>
        <w:pStyle w:val="Normal"/>
        <w:numPr>
          <w:ilvl w:val="0"/>
          <w:numId w:val="34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zabudowy następujących działek pod warunkiem likwidacji granic własności: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ki obecnie oznaczonej numerem 18 z działkami bezpośrednio z nią graniczącymi (sąsiadującymi),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ki obecnie oznaczonych numerami 22 i 23 łącznie z działką sąsiadującą; </w:t>
      </w:r>
    </w:p>
    <w:p>
      <w:pPr>
        <w:pStyle w:val="Normal"/>
        <w:numPr>
          <w:ilvl w:val="0"/>
          <w:numId w:val="5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3. Dla terenu oznaczonego na rysunkach planu (rys.3,3D,3E,3J,4E) symbolem </w:t>
      </w:r>
      <w:r>
        <w:rPr>
          <w:rFonts w:cs="Tahoma" w:ascii="Tahoma" w:hAnsi="Tahoma"/>
          <w:b/>
        </w:rPr>
        <w:t xml:space="preserve">1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od drogi gminnej KD/G(D) i drogi powiatowej KD/P(L) w tym również biegnących po terenach zamkniętych kolejowych, drogi wewnętrznej KDW oraz drogą wewnętrzną KDW1 od drogi gminnej KD/G(D) dla działki obecnie oznaczonej numerem 47 i od drogi wewnętrznej KDW dla działki obecnie oznaczonej numerem 48;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stka planistyczna leży w korytarzu komunikacyjnym drogi ekspresowej S-8 – zakaz nowej zabudowy a dla istniejących budynków zakaz ich adaptacji;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4. Dla terenu oznaczonego na rysunkach planu (rys.3,3E) symbolem </w:t>
      </w:r>
      <w:r>
        <w:rPr>
          <w:rFonts w:cs="Tahoma" w:ascii="Tahoma" w:hAnsi="Tahoma"/>
          <w:b/>
        </w:rPr>
        <w:t xml:space="preserve">2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od drogi powiatowej KD/P(L) w tym również biegnących po terenach zamkniętych kolejowych;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stka planistyczna leży częściowo w korytarzu komunikacyjnym drogi ekspresowej S-8 – dla tej części zakaz nowej zabudowy a dla istniejących budynków zakaz ich adaptacji; </w:t>
      </w:r>
    </w:p>
    <w:p>
      <w:pPr>
        <w:pStyle w:val="Normal"/>
        <w:numPr>
          <w:ilvl w:val="0"/>
          <w:numId w:val="32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poza korytarzem komunikacyjnym drogi ekspresowej S-8: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lepszenia warunków zamieszkania, w ramach rodzinnych gospodarstw rolnych, dopuszcza się budowę drugiego budynku mieszkalnego o maksymalnej powierzchni 100m²,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,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; 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5. Dla terenu oznaczonego na rysunkach planu (rys.3,3C) symbolem </w:t>
      </w:r>
      <w:r>
        <w:rPr>
          <w:rFonts w:cs="Tahoma" w:ascii="Tahoma" w:hAnsi="Tahoma"/>
          <w:b/>
        </w:rPr>
        <w:t xml:space="preserve">3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terenu – istniejąca zabudowa zagrodowa;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znajdujących się w korytarzu komunikacyjnym drogi ekspresowej S-8– zakaz ich adaptacji;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zabudowy i nasadzeń drzew w pasie 5m od linii brzegowej rowu melioracyjnego; 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od drogi gminnej KD/G(L); 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poza korytarzem komunikacyjnym drogi ekspresowej S-8: 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lepszenia warunków zamieszkania, w ramach rodzinnych gospodarstw rolnych, dopuszcza się budowę drugiego budynku mieszkalnego o maksymalnej powierzchni 100m²,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,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; 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6. Dla terenu oznaczonego na rysunkach planu (rys.3,3F,3L) symbolem </w:t>
      </w:r>
      <w:r>
        <w:rPr>
          <w:rFonts w:cs="Tahoma" w:ascii="Tahoma" w:hAnsi="Tahoma"/>
          <w:b/>
        </w:rPr>
        <w:t xml:space="preserve">4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od drogi gminnej KD/G(D) i drogą wewnętrzną KDW1 od drogi gminnej KD/G(D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lepszenia warunków zamieszkania, w ramach rodzinnych gospodarstw rolnych, dopuszcza się budowę drugiego budynku mieszkalnego o maksymalnej powierzchni 100m²,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,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7. Dla terenu oznaczonego na rysunkach planu (rys.3,3A,3B) symbolem </w:t>
      </w:r>
      <w:r>
        <w:rPr>
          <w:rFonts w:cs="Tahoma" w:ascii="Tahoma" w:hAnsi="Tahoma"/>
          <w:b/>
        </w:rPr>
        <w:t xml:space="preserve">pp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parkingów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dopuszcza się funkcję usługowo-handlow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ą z dróg gminnych KD/G(D) i KD/G(L) oraz z drogi powiatowej KD/P(Z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funkcji usługowo-handlowej zezwala się na wydzielenie terenu (maksymalnie 10% powierzchni parkingów) pod tymczasowe obiekty budowlane jak: kioski uliczne, pawilony sprzedaży ulicznej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umieszczanie nośników reklamowych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tymczasowych obiektów budowlanych i nośników reklamowych – 3m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zainstalowania urządzeń podczyszczjących wody opadowe do wartości wskaźników określonych w przepisach szczegółow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8. Dla terenu oznaczonego na rysunku planu (rys.3) symbolem </w:t>
      </w:r>
      <w:r>
        <w:rPr>
          <w:rFonts w:cs="Tahoma" w:ascii="Tahoma" w:hAnsi="Tahoma"/>
          <w:b/>
        </w:rPr>
        <w:t xml:space="preserve">R1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Marzenin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rolne z zakazem zabudowy;  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EJSCOWOŚĆ  BILE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2.1. Dla terenów wsi plan ustala: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opatrzenie w wodę z wodociągu: 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indywidualne ujęcia wody o ile spełniają wymogi obowiązujących przepisów i norm;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dprowadzenia ścieków sanitarnych: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podłączenia do zbiorczej sieci kanalizacyjnej,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raku kanalizacji obowiązek lokalizowania zbiorników szczelnych lub oczyszczalni przydomowych – nakaz ich likwidacji po wybudowaniu zbiorczej sieci kanalizacyjnej,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wywozu nieczystości ze zbiorników szczelnych do zlewni przy oczyszczalni;</w:t>
      </w:r>
    </w:p>
    <w:p>
      <w:pPr>
        <w:pStyle w:val="Normal"/>
        <w:numPr>
          <w:ilvl w:val="0"/>
          <w:numId w:val="359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energię elektryczną w oparciu o istniejące stacje trafo;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ciepło w oparciu o indywidualne źródła ciepła spełniające wymogi obowiązujących przepisów i norm lub realizacja kotłowni ekologicznych.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granicach strefy archeologicznej (wskazanej na rysunku planu – rysunek 4) przed przystąpieniem do wykonywania prac ziemnych związanych z zabudową i zagospodarowaniem terenu oraz zalesieniem wymagane jest uzyskanie zgody służb ochrony zabytków – dotyczy jednostek planistycznych: 1RM/MN, 5RM/MN; 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odejmowania działań inwestycyjnych na obszarze Zespołu Przyrodniczo – Krajobrazowego „Doliny Grabi” inwestor jest zobowiązany, przy nowym zagospodarowaniu nieruchomości, uwzględnić obowiązujące przepisy dotyczące Zespołu Przyrodniczo – Krajobrazowego – dotyczy jednostek planistycznych: 2PU, UH;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ujące jednostki planistyczne zostały opisane w niniejszym paragrafie w następujących ustępa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410"/>
      </w:tblGrid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t.2 – 1RM/MN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 – 2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4 – 3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5 – 4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6 – 5RM/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7 – 6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8 – 1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9 – 2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0 – MN/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1 – 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2 – P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3 – 1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4 – 2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5 – 3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6 – R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. Dla terenu oznaczonego na rysunkach planu (rys.4,4A,4D) symbolem </w:t>
      </w:r>
      <w:r>
        <w:rPr>
          <w:rFonts w:cs="Tahoma" w:ascii="Tahoma" w:hAnsi="Tahoma"/>
          <w:b/>
        </w:rPr>
        <w:t xml:space="preserve">1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i nasadzeń drzew w pasie 5m od linii brzegowej rowu melioracyjnego;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znajdujących się pomiędzy linią rozgraniczającą drogę a linią zabudowy – zakaz ich adaptacji;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, z drogi gminnej KD/G(L) i drogi wewnętrznej KDW1;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5% powierzchni działk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30m²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9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,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zabudowy wyłącznie w granicach nieruchomości, które posiadają cechy geometryczne działek budowlanych oraz będą miały zapewniony dostęp do drogi publicznej;</w:t>
      </w:r>
    </w:p>
    <w:p>
      <w:pPr>
        <w:pStyle w:val="Normal"/>
        <w:numPr>
          <w:ilvl w:val="0"/>
          <w:numId w:val="29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. Dla terenu oznaczonego na rysunkach planu (rys.4,4A,4B) symbolem </w:t>
      </w:r>
      <w:r>
        <w:rPr>
          <w:rFonts w:cs="Tahoma" w:ascii="Tahoma" w:hAnsi="Tahoma"/>
          <w:b/>
        </w:rPr>
        <w:t xml:space="preserve">2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 i KD/G(L);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5% powierzchni działki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30m²,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40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liniami równoległymi do istniejących granic działek (ok.60-70° do linii drogi gminnej) na nieruchomości o minimalnej powierzchni 900m²,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frontu nowo powstałych nieruchomości minimum 25m,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działek o szerokości frontu mniejszej niż 20m możliwa zabudowa bliźniacza w granicy działki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ek obecnie oznaczonych numerami 488 i 505 możliwość zabudowy pod warunkiem likwidacji granicy własności z działką sąsiadującą;</w:t>
      </w:r>
    </w:p>
    <w:p>
      <w:pPr>
        <w:pStyle w:val="Normal"/>
        <w:numPr>
          <w:ilvl w:val="0"/>
          <w:numId w:val="40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4. Dla terenu oznaczonego na rysunkach planu (rys.4,4B,4C,4G) symbolem </w:t>
      </w:r>
      <w:r>
        <w:rPr>
          <w:rFonts w:cs="Tahoma" w:ascii="Tahoma" w:hAnsi="Tahoma"/>
          <w:b/>
        </w:rPr>
        <w:t xml:space="preserve">3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L), z drogi wewnętrznej KDW oraz z drogi z terenu Gminy Zduńska Wola;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5% powierzchni działki,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30m²,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zabudowę w granicy nieruchomości,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ieruchomości skomunikowanych od drogi KDW na rysunku planu pokazano linie podziału na działki liniami prostopadłymi do linii drogi,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nowo powstałych nieruchomości minimalna 900m²,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frontu nowo powstałych nieruchomości minimum 25m,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ek obecnie oznaczonych numerami 454, 455, 456, 457/1 możliwy podział na zasadach wyżej określonych po likwidacji własności granic pomiędzy nimi,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działek o szerokości frontu mniejszej niż 20m możliwa zabudowa bliźniacza w granicy działki;</w:t>
      </w:r>
    </w:p>
    <w:p>
      <w:pPr>
        <w:pStyle w:val="Normal"/>
        <w:numPr>
          <w:ilvl w:val="0"/>
          <w:numId w:val="24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5. Dla terenu oznaczonego na rysunkach planu (rys.4,4F) symbolem </w:t>
      </w:r>
      <w:r>
        <w:rPr>
          <w:rFonts w:cs="Tahoma" w:ascii="Tahoma" w:hAnsi="Tahoma"/>
          <w:b/>
        </w:rPr>
        <w:t xml:space="preserve">4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iezabudowanej jednostki planistycznej rozbudowa wodociągu wzdłuż drogi KD/G(D) (między jezdnią a linią zabudowy)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5% powierzchni działki,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30m², 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6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6. Dla terenu oznaczonego na rysunkach planu (rys.4,4E) symbolem </w:t>
      </w:r>
      <w:r>
        <w:rPr>
          <w:rFonts w:cs="Tahoma" w:ascii="Tahoma" w:hAnsi="Tahoma"/>
          <w:b/>
        </w:rPr>
        <w:t xml:space="preserve">5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5% powierzchni działk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na działki liniami prostopadłymi do linii drogi powiatowej,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nowo powstałych nieruchomości minimalna 900m²,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frontu nowo powstałych nieruchomości minimum 25m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7. Dla terenu oznaczonego na rysunkach planu (rys.4,4B,4H) symbolem </w:t>
      </w:r>
      <w:r>
        <w:rPr>
          <w:rFonts w:cs="Tahoma" w:ascii="Tahoma" w:hAnsi="Tahoma"/>
          <w:b/>
        </w:rPr>
        <w:t xml:space="preserve">6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, KD/G(L) i z drogi wewnętrznej KDW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W (między jezdnią a linią zabudowy)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5% powierzchni działk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30m²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zabudowę w granicy działki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ek obecnie oznaczonych numerami 466/2 i 475 na rysunku planu pokazano linie podziału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zostałych działek możliwy podział na dwie nieruchomości linią prostopadłą do granicy działki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nowopowstałej nieruchomości minimum 900m²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działek o szerokości frontu mniejszej niż 20m możliwa zabudowa bliźniacza w granicach działki;</w:t>
      </w:r>
    </w:p>
    <w:p>
      <w:pPr>
        <w:pStyle w:val="Normal"/>
        <w:numPr>
          <w:ilvl w:val="0"/>
          <w:numId w:val="20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8. Dla terenu oznaczonego na rysunkach planu (rys.4,4A) symbolem </w:t>
      </w:r>
      <w:r>
        <w:rPr>
          <w:rFonts w:cs="Tahoma" w:ascii="Tahoma" w:hAnsi="Tahoma"/>
          <w:b/>
        </w:rPr>
        <w:t xml:space="preserve">1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nowoprojektowanej drogi wewnętrznej KDW;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W (między jezdnią a linią zabudowy);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wydzielania nieruchomości należy zabezpieczyć teren pod stację transformatorową słupowa ewentualnie kontenerową – zasilenie stacji w zależności od możliwości napowietrzne lub kablowe;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40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na działki liniami prostopadłymi do linii drogi wewnętrznej,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nowo powstałych nieruchomości minimalna 600m²,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okość frontu nowo powstałych nieruchomości minimum 25m,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iędzy działkami obecnie oznaczonych numerami 512 i 513 należy zlikwidować granicę własności,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rysunku planu pokazano linie podziału działek;</w:t>
      </w:r>
    </w:p>
    <w:p>
      <w:pPr>
        <w:pStyle w:val="Normal"/>
        <w:numPr>
          <w:ilvl w:val="0"/>
          <w:numId w:val="40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9. Dla terenu oznaczonego na rysunkach planu (rys.4,4B) symbolem </w:t>
      </w:r>
      <w:r>
        <w:rPr>
          <w:rFonts w:cs="Tahoma" w:ascii="Tahoma" w:hAnsi="Tahoma"/>
          <w:b/>
        </w:rPr>
        <w:t xml:space="preserve">2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, KD/G(L) i nowoprojektowanej drogi wewnętrznej KDW;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00m²,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zabudowę w granicy nieruchomości,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bliźniaczą w granicy nieruchomości,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ady i warunki scalania i podziału nieruchomości: 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e podziału na działki pokazano na rysunku planu,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nowo powstałych nieruchomości minimalna 600m²;</w:t>
      </w:r>
    </w:p>
    <w:p>
      <w:pPr>
        <w:pStyle w:val="Normal"/>
        <w:numPr>
          <w:ilvl w:val="0"/>
          <w:numId w:val="3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0. Dla terenu oznaczonego na rysunkach planu (rys.4,4B,4C) symbolem </w:t>
      </w:r>
      <w:r>
        <w:rPr>
          <w:rFonts w:cs="Tahoma" w:ascii="Tahoma" w:hAnsi="Tahoma"/>
          <w:b/>
        </w:rPr>
        <w:t xml:space="preserve">MN/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 lub zabudowa usługowa o uciążliwości zamykającej się w granicach władania; </w:t>
      </w:r>
    </w:p>
    <w:p>
      <w:pPr>
        <w:pStyle w:val="Normal"/>
        <w:numPr>
          <w:ilvl w:val="0"/>
          <w:numId w:val="30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uzupełniające terenu: 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mieszkaniowej - usługi podstawowe wbudowane w bryłę budynku i uciążliwości zamykającej się w granicach władania,</w:t>
      </w:r>
    </w:p>
    <w:p>
      <w:pPr>
        <w:pStyle w:val="Normal"/>
        <w:numPr>
          <w:ilvl w:val="0"/>
          <w:numId w:val="5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usługowej możliwość lokalizacji mieszkań w bryle budynku dla osób prowadzących działalność usługową;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zakaz przedsięwzięć mogących znacząco oddziaływać na środowisko;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nowoprojektowanej drogi wewnętrznej KDW oraz z nowoprojektowanej drogi wewnętrznej KDW1;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wydzielania nieruchomości należy zabezpieczyć teren pod stację transformatorową słupową ewentualnie kontenerową – zasilenie stacji w zależności od możliwości napowietrzne lub kablowe;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25% powierzchni działk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65% powierzchni działk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zabudowy budynku mieszkalnego maksimum 150m², a dla budynku usługowego maksimum 300m²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usługowej obowiązek zorganizowania miejsc postojowych w granicach nieruchomości;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e podziału działek pokazano na rysunku planu, podziały działek obecnie oznaczonych numerami 449/1,447,445,443 możliwe po wydzieleniu drogi wewnętrznej KDW1,</w:t>
      </w:r>
    </w:p>
    <w:p>
      <w:pPr>
        <w:pStyle w:val="Normal"/>
        <w:numPr>
          <w:ilvl w:val="0"/>
          <w:numId w:val="2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nowo powstałych nieruchomości minimalna 600m²;</w:t>
      </w:r>
    </w:p>
    <w:p>
      <w:pPr>
        <w:pStyle w:val="Normal"/>
        <w:numPr>
          <w:ilvl w:val="0"/>
          <w:numId w:val="30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1. Dla terenu oznaczonego na rysunkach planu (rys.4,4A) symbolem </w:t>
      </w:r>
      <w:r>
        <w:rPr>
          <w:rFonts w:cs="Tahoma" w:ascii="Tahoma" w:hAnsi="Tahoma"/>
          <w:b/>
        </w:rPr>
        <w:t xml:space="preserve">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 xml:space="preserve">Bilew 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a: usługi ratownictwa (straż pożarna); 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o uciążliwości nie wykraczającej poza granice działki;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L) i z drogi gminnej KD/G(L);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oraz przebudowy i rozbudowy istniejących: 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10% powierzchni działki,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0% powierzchni działki,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rozbudowy istniejących i budowy nowych budynków – winny one tworzyć z zabudową istniejącą jednorodny zespół urbanistyczny;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ki;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2. Dla terenu oznaczonego na rysunkach planu (rys.4,4E,4J) symbolem </w:t>
      </w:r>
      <w:r>
        <w:rPr>
          <w:rFonts w:cs="Tahoma" w:ascii="Tahoma" w:hAnsi="Tahoma"/>
          <w:b/>
        </w:rPr>
        <w:t xml:space="preserve">P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produkcyjno–usługowa o uciążliwości zamykającej się w granicach władania;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składy i magazyny, dla zabudowy usługowej możliwość lokalizacji mieszkań dla osób prowadzących działalność gospodarczą;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stosowania przez podmioty gospodarcze rozwiązań technicznych i organizacyjnych eliminujących szkodliwe oddziaływanie na środowisko poza terenem zakładu, do którego jednostka organizacyjna uzyska tytuł do dysponowania gruntem na cele prowadzenia działalności gospodarczej i na cele budowlane;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ek realizacji ekologicznych kotłowni i stosowania dla celów grzewczych i technologicznych ekologicznych nośników energii;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istniejącym zjazdem z drogi powiatowej KD/P(L); 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po terenie jednostki w zależności od potrzeb;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bezpieczyć dostawę energii elektrycznej w zależności od potrzeb poprzez wybudowanie stacji transformatorowej oraz linii zasilającej SN15kV;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wydzielania nieruchomości należy zabezpieczyć teren pod stację transformatorową słupowa ewentualnie kontenerową – zasilenie stacji w zależności od możliwości napowietrzne lub kablowe;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wg rysunku planu,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15% powierzchni działki dla działalności produkcyjnej, a dla działalności usługowej – 30%,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80% powierzchni działki dla działalności produkcyjnej, a dla działalności usługowej – 60%,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odprowadzania nie oczyszczonych ścieków do wód powierzchniowych i gruntu, nakaz zainstalowania separatorów olejów i benzyny jako urządzeń podczyszczających wody opadowe,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arkingowych w granicach nieruchomości;</w:t>
      </w:r>
    </w:p>
    <w:p>
      <w:pPr>
        <w:pStyle w:val="Normal"/>
        <w:numPr>
          <w:ilvl w:val="0"/>
          <w:numId w:val="4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likwidacji granic własności i podział na niżej wymienionych zasadach pod warunkiem wydzielenia do nowo powstałych nieruchomości niepublicznej drogi wewnętrznej dojazdowej zakończonej placem manewrowym 20mx20m,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alności produkcyjnej – możliwość podziału działek na nieruchomości nie mniejsze niż 2000m² pod warunkiem dostępu nowo powstałych nieruchomości do drogi publicznej,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alności usługowej – możliwość podziału działek na nieruchomości nie mniejsze niż 1200m² pod warunkiem dostępu nowo powstałych nieruchomości do drogi publicznej;</w:t>
      </w:r>
    </w:p>
    <w:p>
      <w:pPr>
        <w:pStyle w:val="Normal"/>
        <w:numPr>
          <w:ilvl w:val="0"/>
          <w:numId w:val="4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3. Dla terenu oznaczonego na rysunkach planu (rys.4,4I) symbolem </w:t>
      </w:r>
      <w:r>
        <w:rPr>
          <w:rFonts w:cs="Tahoma" w:ascii="Tahoma" w:hAnsi="Tahoma"/>
          <w:b/>
        </w:rPr>
        <w:t xml:space="preserve">1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od drogi gminnej KD/G(D), a dla działek obecnie oznaczonych numerami 21/2 i 21/3 drogą wewnętrzną KDW1 od drogi gminnej KD/G(D)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stka planistyczna leży w terenach bezpośredniego zagrożenia powodzią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nowej zabudowy kubaturowej, dla istniejących budynków zakaz adaptacji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4. Dla terenu oznaczonego na rysunkach planu (rys.4,4H) symbolem </w:t>
      </w:r>
      <w:r>
        <w:rPr>
          <w:rFonts w:cs="Tahoma" w:ascii="Tahoma" w:hAnsi="Tahoma"/>
          <w:b/>
        </w:rPr>
        <w:t xml:space="preserve">2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drogą wewnętrzną KDW1 od drogi gminnej KD/G(D);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;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5. Dla terenu oznaczonego na rysunkach planu (rys.4,4A) symbolem </w:t>
      </w:r>
      <w:r>
        <w:rPr>
          <w:rFonts w:cs="Tahoma" w:ascii="Tahoma" w:hAnsi="Tahoma"/>
          <w:b/>
        </w:rPr>
        <w:t xml:space="preserve">3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drogą wewnętrzną KDW1 od drogi gminnej KD/G(L); 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lepszenia warunków zamieszkania, w ramach rodzinnych gospodarstw rolnych, dopuszcza się budowę drugiego budynku mieszkalnego,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,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; 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6. Dla terenu oznaczonego na rysunkach planu (rys.4) symbolem </w:t>
      </w:r>
      <w:r>
        <w:rPr>
          <w:rFonts w:cs="Tahoma" w:ascii="Tahoma" w:hAnsi="Tahoma"/>
          <w:b/>
        </w:rPr>
        <w:t xml:space="preserve">R1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ile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8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rolne z zakazem zabudowy; </w:t>
      </w:r>
    </w:p>
    <w:p>
      <w:pPr>
        <w:pStyle w:val="Normal"/>
        <w:numPr>
          <w:ilvl w:val="0"/>
          <w:numId w:val="28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EJSCOWOŚĆ  BRZES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3.1. Dla terenów wsi plan usta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opatrzenie w wodę z wodociągu: 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indywidualne ujęcia wody o ile spełniają wymogi obowiązujących przepisów i nor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dprowadzenia ścieków sanitarnych: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podłączenia do zbiorczej sieci kanalizacyjnej,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raku kanalizacji obowiązek lokalizowania zbiorników szczelnych lub oczyszczalni przydomowych – nakaz ich likwidacji po wybudowaniu zbiorczej sieci kanalizacyjnej,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wywozu nieczystości ze zbiorników szczelnych do zlewni przy oczyszczaln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energię elektryczną w oparciu o istniejące stacje traf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ciepło w oparciu o indywidualne źródła ciepła spełniające wymogi obowiązujących przepisów i norm lub realizacja kotłowni ekolog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granicach strefy archeologicznej (wskazanej na rysunku planu – rysunek 5) przed przystąpieniem do wykonywania prac ziemnych związanych z zabudową i zagospodarowaniem terenu oraz zalesieniem wymagane jest uzyskanie zgody służb ochrony zabytków – dotyczy jednostek planistycznych: 1MN, 2MN, 3MN, 4MN, MN/U, 2RM/MN, 4RM/MN, RM, UTL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odejmowania działań inwestycyjnych na obszarze wyposażonym w urządzenia melioracyjne (wskazanym na rysunku planu – rysunek 5) inwestor zobowiązany jest do zaprojektowania i wykonania zabezpieczeń lub przebudowy istniejących systemów melioracyjnych w uzgodnieniu z Wojewódzkim Zarządem Melioracji i Urządzeń Wodnych w Łodzi, jako jednostką prowadzącą ewidencje tych urządzeń – dotyczy jednostek planistycznych: 1RM/MN, 2RM/MN, 3RM/MN, 4RM/MN, 3MN, 4MN, 5MN, 2U, 3U, P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ujące jednostki planistyczne zostały opisane w niniejszym paragrafie w następujących ustępa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410"/>
      </w:tblGrid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t.2 – MN/U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 – 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4 – UT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5 – 1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6 – 2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7 – 3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8 – 4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9 – 5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0 – 1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1 – 2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2 – 3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3 – 4RM/M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4 – 5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5 – 6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6 – 1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7 – 2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8 – 3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9 – 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. Dla terenu oznaczonego na rysunkach planu (rys.5,5A) symbolem </w:t>
      </w:r>
      <w:r>
        <w:rPr>
          <w:rFonts w:cs="Tahoma" w:ascii="Tahoma" w:hAnsi="Tahoma"/>
          <w:b/>
        </w:rPr>
        <w:t xml:space="preserve">MN/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 i usługowa o uciążliwości zamykającej się w granicach władania;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jednostce planistycznej znajduje się młyn wodny będący w ewidencji konserwatorskiej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 z możliwością zmiany funkcji na usługową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aptacja istniejących, budowa nowych czy zmiana funkcji budynków wymaga uzgodnienia ze służbami ochrony zabytków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wg rysunków plan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40% powierzchni działki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– maksimum 120m²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9m od poziomu terenu do kalenic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podpiwniczenia budynków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stosowania dachów płaskich – obowiązek kształtowania dachu o nachyleniu 15-45°,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czterech miejsc postojowych w granicach nieruchomości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podziałów działek; </w:t>
      </w:r>
    </w:p>
    <w:p>
      <w:pPr>
        <w:pStyle w:val="Normal"/>
        <w:numPr>
          <w:ilvl w:val="0"/>
          <w:numId w:val="12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. Dla terenu oznaczonego na rysunkach planu (rys.5,5A,5F,5J) symbolem </w:t>
      </w:r>
      <w:r>
        <w:rPr>
          <w:rFonts w:cs="Tahoma" w:ascii="Tahoma" w:hAnsi="Tahoma"/>
          <w:b/>
        </w:rPr>
        <w:t xml:space="preserve">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terenu – istniejąca zabudowa zagrodowa;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zabudowy i nasadzeń drzew w pasie 5m od linii brzegowej rowu melioracyjnego;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od drogi gminnej KD/G(D) i KD/G(L) oraz drogi wewnętrznej KDW1;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lepszenia warunków zamieszkania, w ramach rodzinnych gospodarstw rolnych, dopuszcza się budowę drugiego budynku mieszkalnego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;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4. Dla terenu oznaczonego na rysunkach planu (rys.5,5A) symbolem </w:t>
      </w:r>
      <w:r>
        <w:rPr>
          <w:rFonts w:cs="Tahoma" w:ascii="Tahoma" w:hAnsi="Tahoma"/>
          <w:b/>
        </w:rPr>
        <w:t xml:space="preserve">UTL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letniskowa; 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względem akustycznym jednostka planistyczna należy do terenów przeznaczonych na cele rekreacyjno - wypoczynkowe poza miastem;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 i z drogi wewnętrznej KDW;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/P(Z) (między jezdnią a linią zabudowy);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wydzielania nieruchomości należy zabezpieczyć teren pod stację transformatorową słupowa ewentualnie kontenerową – zasilenie stacji w zależności od możliwości napowietrzne lub kablowe;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zabudowy tylko po wydzieleniu drogi wewnętrznej KDW,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60% powierzchni działki,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8m od poziomu terenu do kalenicy,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podpiwniczenia budynków,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– obowiązek kształtowania dachu o nachyleniu 15-45°,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budowę wolnostojącego garażu na jeden samochód o maksymalnej powierzchni zabudowy 15m² – zakaz budowy z elementów betonowych lub blaszanych,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budowy ogrodzeń z elementów betonowych,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,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zatok dojazdowych utwardzonych (cofnięcie bramy wjazdowej od linii ogrodzenia lub linii rozgraniczającej drogę o 3m) ze spadkiem terenu w stronę nieruchomości – obowiązek bram przesuwnych lub skrzydłowych otwieranych do wewnątrz nieruchomości;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pod warunkiem wydzielenia drogi wewnętrznej KDW zakończonej placem manewrowym 20mx20m,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na nieruchomości o powierzchni minimum 1000m² (linie podziału wskazano na rysunku planu), o minimalnej szerokości frontu działki 30m, 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łożenie granic nowych działek prostopadle w stosunku do linii drogi wewnętrznej;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5. Dla terenu oznaczonego na rysunkach planu (rys.5,5A,5B) symbolem </w:t>
      </w:r>
      <w:r>
        <w:rPr>
          <w:rFonts w:cs="Tahoma" w:ascii="Tahoma" w:hAnsi="Tahoma"/>
          <w:b/>
        </w:rPr>
        <w:t xml:space="preserve">1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znajdujących się pomiędzy linią rozgraniczającą drogę a linią zabudowy – zakaz ich adaptacji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 oraz z nowoprojektowanej drogi wewnętrznej KDW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zabudowy po wydzieleniu drogi wewnętrznej KDW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 za wyjątkiem działek obecnie oznaczonych numerami 259 i 260/1 – linie podziału działek pokazano na rysunku planu;</w:t>
      </w:r>
    </w:p>
    <w:p>
      <w:pPr>
        <w:pStyle w:val="Normal"/>
        <w:numPr>
          <w:ilvl w:val="0"/>
          <w:numId w:val="35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6. Dla terenu oznaczonego na rysunkach planu (rys.5,5A) symbolem </w:t>
      </w:r>
      <w:r>
        <w:rPr>
          <w:rFonts w:cs="Tahoma" w:ascii="Tahoma" w:hAnsi="Tahoma"/>
          <w:b/>
        </w:rPr>
        <w:t xml:space="preserve">2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 istniejąca zabudowa mieszkaniowa jednorodzinna;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istniejącym zjazdem z drogi powiatowej KD/P(Z)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rozbudowy istniejącego budynku mieszkalnego do powierzchni maksimum 120m²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7. Dla terenu oznaczonego na rysunkach planu (rys.5,5H) symbolem </w:t>
      </w:r>
      <w:r>
        <w:rPr>
          <w:rFonts w:cs="Tahoma" w:ascii="Tahoma" w:hAnsi="Tahoma"/>
          <w:b/>
        </w:rPr>
        <w:t xml:space="preserve">3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i nasadzeń drzew w pasie 5m od linii brzegowej rowu melioracyjneg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wodociągu wzdłuż drogi KD/P(Z) (między jezdnią a linią zabudowy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wydzielania nieruchomości należy zabezpieczyć teren pod stację transformatorową słupowa ewentualnie kontenerową – zasilenie stacji w zależności od możliwości napowietrzne lub kablowe;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działek liniami równoległymi do istniejących granic działek biegnących od drogi KD/P(Z)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szerokość frontu nowo powstałych nieruchomości 25m,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powierzchnia nowo powstałej nieruchomości 600m²;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8. Dla terenu oznaczonego na rysunkach planu (rys.5,5F,5H) symbolem </w:t>
      </w:r>
      <w:r>
        <w:rPr>
          <w:rFonts w:cs="Tahoma" w:ascii="Tahoma" w:hAnsi="Tahoma"/>
          <w:b/>
        </w:rPr>
        <w:t xml:space="preserve">4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o funkcji mieszkaniowej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zabudowy i nasadzeń drzew w pasie 5m od linii brzegowej rowu melioracyjnego;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/G(D) (między jezdnią a linią zabudowy)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działek liniami prostopadłymi do drogi gminnej KD/G(D) – linie podziału pokazano na rysunku pla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a szerokość frontu nowo powstałej nieruchomości 25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powierzchnia nowo powstałej nieruchomości 900m²;</w:t>
      </w:r>
    </w:p>
    <w:p>
      <w:pPr>
        <w:pStyle w:val="Normal"/>
        <w:numPr>
          <w:ilvl w:val="0"/>
          <w:numId w:val="1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9. Dla terenu oznaczonego na rysunkach planu (rys.5,5F,5H) symbolem </w:t>
      </w:r>
      <w:r>
        <w:rPr>
          <w:rFonts w:cs="Tahoma" w:ascii="Tahoma" w:hAnsi="Tahoma"/>
          <w:b/>
        </w:rPr>
        <w:t xml:space="preserve">5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 drogi gminnej KD/G(D) oraz drogi wewnętrznej KDW;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4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liniami prostopadłymi do drogi gminnej (linie podziału pokazano na rysunku planu),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i zabudowy działki obecnie oznaczonej numerem 25/3 po wydzieleniu drogi wewnętrznej KDW,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minimalna powierzchni: 600m² i minimalna szerokość frontu: 25m;</w:t>
      </w:r>
    </w:p>
    <w:p>
      <w:pPr>
        <w:pStyle w:val="Normal"/>
        <w:numPr>
          <w:ilvl w:val="0"/>
          <w:numId w:val="3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0. Dla terenu oznaczonego na rysunkach planu (rys.5,5B,5C,5D,5E) symbolem </w:t>
      </w:r>
      <w:r>
        <w:rPr>
          <w:rFonts w:cs="Tahoma" w:ascii="Tahoma" w:hAnsi="Tahoma"/>
          <w:b/>
        </w:rPr>
        <w:t xml:space="preserve">1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zabudowy i nasadzeń drzew w pasie 5m od linii brzegowej rowu melioracyjnego; 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likwidacji zbiorników wodnych (oznaczonych na rysunku symbolem W);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38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stosunku do nowych obiektów kubaturowych: 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,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81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na działkach o szerokości frontu mniejszej niż 20m, możliwość zabudowy pod warunkiem likwidacji granicy własności z działką sąsiednią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podział działek na nieruchomości o minimalnej powierzchni 900m² pod zabudowę mieszkaniową jednorodzinną, a pod zabudowę zagrodową o minimalnej powierzchni: 2000m²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5m dla zabudowy mieszkaniowej jednorodzinnej i 30m dla zabudowy zagrodowej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łożenie granic nowych działek równolegle do granic istniejących granic działek (80-90° w stosunku do pasa drogowego tj. drogi powiatowej)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zabudowy działki obecnie oznaczonej numerem 244/3 pod warunkiem likwidacji granicy własności z działką obecnie oznaczoną numerem 244/2 lub działką obecnie oznaczoną numerem 244/4;</w:t>
      </w:r>
    </w:p>
    <w:p>
      <w:pPr>
        <w:pStyle w:val="Normal"/>
        <w:numPr>
          <w:ilvl w:val="0"/>
          <w:numId w:val="38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1. Dla terenu oznaczonego na rysunkach planu (rys.5,5A,5I,5L) symbolem </w:t>
      </w:r>
      <w:r>
        <w:rPr>
          <w:rFonts w:cs="Tahoma" w:ascii="Tahoma" w:hAnsi="Tahoma"/>
          <w:b/>
        </w:rPr>
        <w:t xml:space="preserve">2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 i drogi wewnętrznej KD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wodociągu wzdłuż drogi KDW i KD/G(D) (między jezdnią a linią zabudow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stosunku do nowych obiektów kubaturowych: 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,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podział działek na nieruchomości o minimalnej powierzchni 900m² pod zabudowę mieszkaniową jednorodzinną, a pod zabudowę zagrodową o minimalnej powierzchni: 1500m²,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5m,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łożenie granic nowych działek prostopadle w stosunku do pasa drogowego (tj. drogi gminnej lub wewnętrznej) co jest równoznaczne z równoległością do istniejących granic działek,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udowa działki obecnie oznaczonej numerem 333/4 w pasie przyległym do drogi KDW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2. Dla terenu oznaczonego na rysunkach planu (rys.5,5C,5D) symbolem </w:t>
      </w:r>
      <w:r>
        <w:rPr>
          <w:rFonts w:cs="Tahoma" w:ascii="Tahoma" w:hAnsi="Tahoma"/>
          <w:b/>
        </w:rPr>
        <w:t xml:space="preserve">3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ewnętrznej KDW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wydzielania nieruchomości należy zabezpieczyć teren pod stację transformatorową słupowa ewentualnie kontenerową – zasilenie stacji w zależności od możliwości napowietrzne lub kablowe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stosunku do nowych obiektów kubaturowych: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zatok dojazdowych utwardzonych (cofnięcie bramy wjazdowej od linii ogrodzenia lub linii rozgraniczającej drogę o 3m) ze spadkiem terenu w stronę nieruchomości – obowiązek bram przesuwnych lub skrzydłowych otwieranych do wewnątrz nieruchomości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podział działek na nieruchomości o minimalnej powierzchni 900m² pod zabudowę mieszkaniową jednorodzinną, a pod zabudowę zagrodową o minimalnej powierzchni: 1500m²,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35m,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łożenie granic nowych działek 70-90° w stosunku do pasa drogowego drogi wewnętrznej (równolegle do istniejących granic działek);</w:t>
      </w:r>
    </w:p>
    <w:p>
      <w:pPr>
        <w:pStyle w:val="Normal"/>
        <w:numPr>
          <w:ilvl w:val="0"/>
          <w:numId w:val="9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3. Dla terenu oznaczonego na rysunkach planu (rys.5,5F) symbolem </w:t>
      </w:r>
      <w:r>
        <w:rPr>
          <w:rFonts w:cs="Tahoma" w:ascii="Tahoma" w:hAnsi="Tahoma"/>
          <w:b/>
        </w:rPr>
        <w:t xml:space="preserve">4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stosunku do nowych obiektów kubaturowych:  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,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50% powierzchni działki,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podział działek na nieruchomości o minimalnej powierzchni 900m² pod zabudowę mieszkaniową jednorodzinną, a pod zabudowę zagrodową o minimalnej powierzchni: 2000m²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5m dla zabudowy mieszkaniowej jednorodzinnej i 30m dla zabudowy zagrodowej,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łożenie granic nowych działek równolegle do granic istniejących granic działek (prostopadle do drogi gminnej);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4. Dla terenu oznaczonego na rysunkach planu (rys.5,5H) symbolem </w:t>
      </w:r>
      <w:r>
        <w:rPr>
          <w:rFonts w:cs="Tahoma" w:ascii="Tahoma" w:hAnsi="Tahoma"/>
          <w:b/>
        </w:rPr>
        <w:t xml:space="preserve">5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i nasadzeń drzew w pasie 5m od linii brzegowej rowu melioracyjnego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dla terenów przyległych do drogi gminnej KD/G(D) od tej drogi, dla działki obecnie oznaczonej numerem 369 od drogi wewnętrznej KDW, a dla pozostałych terenów – od drogi powiatowej KD/P(Z)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stosunku do nowych obiektów kubaturowych: 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 dla zabudowy zagrodowej a dla zabudowy mieszkaniowej jednorodzinnej co najmniej 50% powierzchni działki,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to 50% powierzchni działki dla zabudowy zagrodowej i 35% powierzchni działki dla zabudowy mieszkaniowej jednorodzinnej,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terenów przyległych do drogi gminnej KD/G(D) podział na nieruchomości o powierzchni minimum 900m² i minimalnej szerokości frontu 25m (linie podziału pokazane na rysunku planu),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zostałych terenów – zakaz podziału działek;</w:t>
      </w:r>
    </w:p>
    <w:p>
      <w:pPr>
        <w:pStyle w:val="Normal"/>
        <w:numPr>
          <w:ilvl w:val="0"/>
          <w:numId w:val="20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5. Dla terenu oznaczonego na rysunkach planu (rys.5,5H) symbolem </w:t>
      </w:r>
      <w:r>
        <w:rPr>
          <w:rFonts w:cs="Tahoma" w:ascii="Tahoma" w:hAnsi="Tahoma"/>
          <w:b/>
        </w:rPr>
        <w:t xml:space="preserve">6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o funkcji mieszkaniowej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zabudowy i nasadzeń drzew w pasie 5m od linii brzegowej rowu melioracyjnego;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KD/G(D) i drogi wewnętrznej KDW1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stosunku do nowych obiektów kubaturowych:  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 dla zabudowy zagrodowej a dla zabudowy mieszkaniowej jednorodzinnej co najmniej 50% powierzchni działki,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to 50% powierzchni działki dla zabudowy zagrodowej i 35% powierzchni działki dla zabudowy mieszkaniowej jednorodzinnej,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3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y podział działki obecnie oznaczonej numerem 4/1 linią prostopadłą do drogi KDW1 na dwie części,</w:t>
      </w:r>
    </w:p>
    <w:p>
      <w:pPr>
        <w:pStyle w:val="Normal"/>
        <w:numPr>
          <w:ilvl w:val="0"/>
          <w:numId w:val="204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podziału pozostałych działek; </w:t>
      </w:r>
    </w:p>
    <w:p>
      <w:pPr>
        <w:pStyle w:val="Normal"/>
        <w:numPr>
          <w:ilvl w:val="0"/>
          <w:numId w:val="20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6. Dla terenu oznaczonego na rysunkach planu (rys.5,5C) symbolem </w:t>
      </w:r>
      <w:r>
        <w:rPr>
          <w:rFonts w:cs="Tahoma" w:ascii="Tahoma" w:hAnsi="Tahoma"/>
          <w:b/>
        </w:rPr>
        <w:t xml:space="preserve">1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a: usługi ratownictwa (straż pożarna); 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o uciążliwości nie wykraczającej poza granice działki;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oraz przebudowy i rozbudowy istniejących: 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10% powierzchni działki,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0% powierzchni działki,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rozbudowy istniejących i budowy nowych budynków – winny one tworzyć z zabudową istniejącą jednorodny zespół urbanistyczny;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ki;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7. Dla terenu oznaczonego na rysunkach planu (rys.5,5E) symbolem </w:t>
      </w:r>
      <w:r>
        <w:rPr>
          <w:rFonts w:cs="Tahoma" w:ascii="Tahoma" w:hAnsi="Tahoma"/>
          <w:b/>
        </w:rPr>
        <w:t xml:space="preserve">2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a; </w:t>
      </w:r>
    </w:p>
    <w:p>
      <w:pPr>
        <w:pStyle w:val="Tekstpodstawowy3"/>
        <w:numPr>
          <w:ilvl w:val="0"/>
          <w:numId w:val="3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zeznaczenie uzupełniające terenu – zabudowa o funkcji mieszkaniowej o charakterze rezydencjonalnym z dopuszczeniem usług takich jak hotelowe, gastronomiczne; 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względem akustycznym jednostka planistyczna należy do terenów przeznaczonych pod zabudowę mieszkaniową;</w:t>
      </w:r>
    </w:p>
    <w:p>
      <w:pPr>
        <w:pStyle w:val="Tekstpodstawowy3"/>
        <w:numPr>
          <w:ilvl w:val="0"/>
          <w:numId w:val="3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kaz przedsięwzięć mogących znacząco oddziaływać na środowisko; 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dworsko-parkowy w ewidencji konserwatorskiej;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race związane z adaptacją budynków i terenów wymagają zgody Służb Ochrony Zabytków;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oraz przebudowy i rozbudowy istniejących: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35% powierzchni działk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rozbudowy istniejących i budowy nowych budynków – winny one tworzyć z zabudową istniejącą jednorodny zespół urbanistyczny,</w:t>
      </w:r>
    </w:p>
    <w:p>
      <w:pPr>
        <w:pStyle w:val="Normal"/>
        <w:numPr>
          <w:ilvl w:val="0"/>
          <w:numId w:val="279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całkowitej ochrony zieleni wysokiej – w miarę możliwości odtworzenie historycznego układu parkowego;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nieruchomości;</w:t>
      </w:r>
    </w:p>
    <w:p>
      <w:pPr>
        <w:pStyle w:val="Tekstpodstawowy3"/>
        <w:numPr>
          <w:ilvl w:val="0"/>
          <w:numId w:val="311"/>
        </w:numPr>
        <w:rPr/>
      </w:pPr>
      <w:r>
        <w:rPr/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18. Dla terenu oznaczonego na rysunkach planu (rys.5,5E,5F) symbolem </w:t>
      </w:r>
      <w:r>
        <w:rPr>
          <w:rFonts w:cs="Tahoma" w:ascii="Tahoma" w:hAnsi="Tahoma"/>
          <w:b/>
        </w:rPr>
        <w:t xml:space="preserve">3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a: usługi nieuciążliwe lub o uciążliwości zamykającej się w granicach władania;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realizacji ekologicznych kotłowni i stosowania dla celów grzewczych i technologicznych ekologicznych nośników energii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 i drogi gminnej KD/G(D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wydzielania nieruchomości należy zabezpieczyć teren pod stację transformatorową słupowa ewentualnie kontenerową – zasilenie stacji w zależności od możliwości napowietrzne lub kablowe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0% powierzchni działki,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0% powierzchni działki, 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ostojowych na terenie nieruchomości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7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800m² pod warunkiem dostępu nowo powstałych nieruchomości do drogi publicznej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9. Dla terenu oznaczonego na rysunkach planu (rys.5,5E) symbolem </w:t>
      </w:r>
      <w:r>
        <w:rPr>
          <w:rFonts w:cs="Tahoma" w:ascii="Tahoma" w:hAnsi="Tahoma"/>
          <w:b/>
        </w:rPr>
        <w:t xml:space="preserve">P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Brzeski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produkcyjna o uciążliwości zamykającej się w granicach władania;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stosowania przez podmioty gospodarcze rozwiązań technicznych i organizacyjnych eliminujących szkodliwe oddziaływanie na środowisko poza terenem zakładu, do którego jednostka organizacyjna uzyska tytuł do dysponowania gruntem na cele prowadzenia działalności gospodarczej i na cele budowlane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ek realizacji ekologicznych kotłowni i stosowania dla celów grzewczych i technologicznych ekologicznych nośników energii;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z drogi powiatowej KD/P(Z);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po terenie jednostki planistycznej w zależności od potrzeb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bezpieczyć dostawę energii elektrycznej w zależności od potrzeb poprzez wybudowanie stacji transformatorowej oraz linii zasilającej SN15kV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wg rysunku plan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15% powierzchni działk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80% powierzchni działk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odprowadzania nie oczyszczonych ścieków do wód powierzchniowych i gruntu, nakaz zainstalowania separatorów olejów i benzyny jako urządzeń podczyszczających wody opadow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arkingowych w granicach nieruchomości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2000m² pod warunkiem dostępu nowo powstałych nieruchomości do drogi publicznej;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EJSCOWOŚĆ  PRUSZK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4.1. Dla terenów wsi plan ustala: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opatrzenie w wodę z wodociągu: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indywidualne ujęcia wody o ile spełniają wymogi obowiązujących przepisów i norm;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dprowadzenia ścieków sanitarnych: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podłączenia do zbiorczej sieci kanalizacyjnej,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raku kanalizacji obowiązek lokalizowania zbiorników szczelnych lub oczyszczalni przydomowych – nakaz ich likwidacji po wybudowaniu zbiorczej sieci kanalizacyjnej,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wywozu nieczystości ze zbiorników szczelnych do zlewni przy oczyszczalni;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energię elektryczną w oparciu o istniejące stacje trafo;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ciepło w oparciu o indywidualne źródła ciepła spełniające wymogi obowiązujących przepisów i norm lub realizacja kotłowni ekologicznych.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granicach strefy archeologicznej (wskazanej na rysunku planu – rysunek 6) przed przystąpieniem do wykonywania prac ziemnych związanych z zabudową i zagospodarowaniem terenu oraz zalesieniem wymagane jest uzyskanie zgody służb ochrony zabytków – dotyczy jednostek planistycznych: 4RM/MN, UH, 2PU; 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podejmowania działań inwestycyjnych na obszarze Zespołu Przyrodniczo – Krajobrazowego „Doliny Grabi” inwestor jest zobowiązany, przy nowym zagospodarowaniu nieruchomości, uwzględnić obowiązujące przepisy dotyczące Zespołu Przyrodniczo – Krajobrazowego – dotyczy jednostek planistycznych: 2PU, UH; 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odejmowania działań inwestycyjnych na obszarze wyposażonym w urządzenia melioracyjne (wskazanym na rysunku planu – rysunek 6) inwestor zobowiązany jest do zaprojektowania i wykonania zabezpieczeń lub przebudowy istniejących systemów melioracyjnych w uzgodnieniu z Wojewódzkim Zarządem Melioracji i Urządzeń Wodnych w Łodzi, jako jednostką prowadzącą ewidencje tych urządzeń – dotyczy jednostek planistycznych: 1RM/MN, 6RM/MN, 9RM/MN, RM;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ujące jednostki planistyczne zostały opisane w niniejszym paragrafie w następujących ustępa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410"/>
      </w:tblGrid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t.2 – 1RM/MN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3 – 2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4 – 3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5 – 4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6 – 5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7 – 6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8 – 7RM/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 9 – 8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0 – 9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1 – 10RM/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2 – R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3 – M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4 – MN/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5 – 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6 – 1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7 – UH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8 – U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19 – P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0 – 1P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1 – 2P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2 – W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.23 – 1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. Dla terenu oznaczonego na rysunkach planu (rys.6,6A,6B,6H) symbolem </w:t>
      </w:r>
      <w:r>
        <w:rPr>
          <w:rFonts w:cs="Tahoma" w:ascii="Tahoma" w:hAnsi="Tahoma"/>
          <w:b/>
        </w:rPr>
        <w:t xml:space="preserve">1RM/MN </w:t>
      </w:r>
      <w:r>
        <w:rPr>
          <w:rFonts w:cs="Tahoma" w:ascii="Tahoma" w:hAnsi="Tahoma"/>
        </w:rPr>
        <w:t>należącego do miejscowośc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rozbudowy istniejących budynków znajdujących się pomiędzy linią rozgraniczającą drogę a linią zabudowy;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zabudowy kubaturowej i nasadzeń drzew w strefie ochronnej linii elektroenergetycznej średniego napięcia 15kV; 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;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ek obecnie oznaczonych numerami 144 i 371 zezwala się na podział liniami równoległymi do granic działek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zabudowy wyłącznie w granicach nieruchomości, które posiadają cechy geometryczne działek budowlanych oraz będą miały zapewniony dostęp do drogi publicznej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zostałych działek zakaz podziału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50m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uje dla nowych zjazdów zorganizowanie zjazdu obsługującego dwie nowo powstałe nieruchomości;</w:t>
      </w:r>
    </w:p>
    <w:p>
      <w:pPr>
        <w:pStyle w:val="Normal"/>
        <w:numPr>
          <w:ilvl w:val="0"/>
          <w:numId w:val="3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3. Dla terenu oznaczonego na rysunkach planu (rys.6,6A,6D) symbolem </w:t>
      </w:r>
      <w:r>
        <w:rPr>
          <w:rFonts w:cs="Tahoma" w:ascii="Tahoma" w:hAnsi="Tahoma"/>
          <w:b/>
        </w:rPr>
        <w:t xml:space="preserve">2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 i z drogi gminnej KD/G(D)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39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900m² dla zabudowy mieszkaniowej jednorodzinnej i 2000m² dla zabudowy zagrodowej,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ami równoległymi do istniejących granic działek, 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30m;</w:t>
      </w:r>
    </w:p>
    <w:p>
      <w:pPr>
        <w:pStyle w:val="Normal"/>
        <w:numPr>
          <w:ilvl w:val="0"/>
          <w:numId w:val="12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4. Dla terenu oznaczonego na rysunkach planu (rys.6,6D,6E) symbolem </w:t>
      </w:r>
      <w:r>
        <w:rPr>
          <w:rFonts w:cs="Tahoma" w:ascii="Tahoma" w:hAnsi="Tahoma"/>
          <w:b/>
        </w:rPr>
        <w:t xml:space="preserve">3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rozbudowy istniejących budynków znajdujących się pomiędzy linią rozgraniczającą drogę a linią zabudowy;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L);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7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27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5. Dla terenu oznaczonego na rysunkach planu (rys.6,6E) symbolem </w:t>
      </w:r>
      <w:r>
        <w:rPr>
          <w:rFonts w:cs="Tahoma" w:ascii="Tahoma" w:hAnsi="Tahoma"/>
          <w:b/>
        </w:rPr>
        <w:t xml:space="preserve">4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00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00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00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00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900m² dla zabudowy mieszkaniowej jednorodzinnej i 2000m² dla zabudowy zagrodowej,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ami równoległymi do istniejących granic działek, </w:t>
      </w:r>
    </w:p>
    <w:p>
      <w:pPr>
        <w:pStyle w:val="Normal"/>
        <w:numPr>
          <w:ilvl w:val="0"/>
          <w:numId w:val="3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30m;</w:t>
      </w:r>
    </w:p>
    <w:p>
      <w:pPr>
        <w:pStyle w:val="Normal"/>
        <w:numPr>
          <w:ilvl w:val="0"/>
          <w:numId w:val="3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6. Dla terenu oznaczonego na rysunkach planu (rys.6,6B,6D,6E) symbolem </w:t>
      </w:r>
      <w:r>
        <w:rPr>
          <w:rFonts w:cs="Tahoma" w:ascii="Tahoma" w:hAnsi="Tahoma"/>
          <w:b/>
        </w:rPr>
        <w:t xml:space="preserve">5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pasie 5m od linii brzegowej rowu melioracyjnego;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P(Z) i z drogi gminnej KD/G(D);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50m²,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900m² dla zabudowy mieszkaniowej jednorodzinnej i 2000m² dla zabudowy zagrodowej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ek obecnie oznaczonych numerami 369/1, 369/2 i 370 możliwość zabudowy pod warunkiem zapewnienia dostępu do drogi publicznej oraz w miejscu rowu otwartego przeprowadzenie wód kanałem krytym (dotyczy rowu na granicy tych działek)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5m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działek skomunikowanych od drogi powiatowej liniami równoległymi do istniejących granic działek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działek skomunikowanych od drogi gminnej liniami prostopadłymi do drogi gminnej po likwidacji granicy działek wskazanych na rysunku planu;</w:t>
      </w:r>
    </w:p>
    <w:p>
      <w:pPr>
        <w:pStyle w:val="Normal"/>
        <w:numPr>
          <w:ilvl w:val="0"/>
          <w:numId w:val="2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7. Dla terenu oznaczonego na rysunkach planu (rys.6,6B,6C) symbolem </w:t>
      </w:r>
      <w:r>
        <w:rPr>
          <w:rFonts w:cs="Tahoma" w:ascii="Tahoma" w:hAnsi="Tahoma"/>
          <w:b/>
        </w:rPr>
        <w:t xml:space="preserve">6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pasie 5m od linii brzegowej rowu melioracyjn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zabudowy działek obecnie oznaczonych numerami 199, 201 i 207 jako oddzielnych nieruchomości po wydzieleniu drogi wewnętrznej KDW od drogi wojewódzkiej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8. Dla terenu oznaczonego na rysunkach planu (rys.6,6C) symbolem </w:t>
      </w:r>
      <w:r>
        <w:rPr>
          <w:rFonts w:cs="Tahoma" w:ascii="Tahoma" w:hAnsi="Tahoma"/>
          <w:b/>
        </w:rPr>
        <w:t xml:space="preserve">7RM/MN </w:t>
      </w:r>
      <w:r>
        <w:rPr>
          <w:rFonts w:cs="Tahoma" w:ascii="Tahoma" w:hAnsi="Tahoma"/>
        </w:rPr>
        <w:t>należącego do miejscowośc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rozbudowy istniejących budynków znajdujących się pomiędzy linią rozgraniczającą drogę a linią zabudowy;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 i z drogi gminnej KD/G(D)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71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94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ki obecnie oznaczonej numerem 157 linią prostopadłą do drogi gminnej na dwie części z dojazdem od drogi KD/G(D),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zostałych działek zakaz podziału;</w:t>
      </w:r>
    </w:p>
    <w:p>
      <w:pPr>
        <w:pStyle w:val="Normal"/>
        <w:numPr>
          <w:ilvl w:val="0"/>
          <w:numId w:val="19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9. Dla terenu oznaczonego na rysunkach planu (rys.6,6C) symbolem </w:t>
      </w:r>
      <w:r>
        <w:rPr>
          <w:rFonts w:cs="Tahoma" w:ascii="Tahoma" w:hAnsi="Tahoma"/>
          <w:b/>
        </w:rPr>
        <w:t xml:space="preserve">8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rozbudowy istniejących budynków znajdujących się pomiędzy linią rozgraniczającą drogę a linią zabudowy;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likwidacji zbiorników wodnych (oznaczonych na rysunku symbolem W);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 istniejącymi zjazdami i z drogi gminnej KD/G(D);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likwidacji istniejących zbiorników wodnych, oznaczonych na rysunku symbolem W,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419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1600m² pod warunkiem obsługi komunikacyjnej od drogi gminnej,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ami równoległymi do linii drogi gminnej,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40m i głębokość od drogi gminnej minimum 40m;</w:t>
      </w:r>
    </w:p>
    <w:p>
      <w:pPr>
        <w:pStyle w:val="Normal"/>
        <w:numPr>
          <w:ilvl w:val="0"/>
          <w:numId w:val="41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0. Dla terenu oznaczonego na rysunkach planu (rys.6,6C) symbolem </w:t>
      </w:r>
      <w:r>
        <w:rPr>
          <w:rFonts w:cs="Tahoma" w:ascii="Tahoma" w:hAnsi="Tahoma"/>
          <w:b/>
        </w:rPr>
        <w:t xml:space="preserve">9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243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2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1000m²,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ami równoległymi do istniejących granic działek (pod kątem ok. 80° w stosunku do drogi gminnej),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nowo powstałych nieruchomości – szerokość frontu minimum 25m;</w:t>
      </w:r>
    </w:p>
    <w:p>
      <w:pPr>
        <w:pStyle w:val="Normal"/>
        <w:numPr>
          <w:ilvl w:val="0"/>
          <w:numId w:val="24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1. Dla terenu oznaczonego na rysunkach planu (rys.6,6E) symbolem </w:t>
      </w:r>
      <w:r>
        <w:rPr>
          <w:rFonts w:cs="Tahoma" w:ascii="Tahoma" w:hAnsi="Tahoma"/>
          <w:b/>
        </w:rPr>
        <w:t xml:space="preserve">10RM/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zagrodowa i mieszkaniowa jednorodzinna;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L)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 dla zabudowy mieszkaniowej jednorodzinnej i 30% dla zabudowy zagrodowej,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zabudowy mieszkaniowej jednorodzinnej i 50% dla zabudowy zagrodowej,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60m²,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udynków mieszkalnych - 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kaz sytuowania budynków gospodarczych w głębi nieruchomości,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nieprzekraczalnej linii zabudowy dla obiektów produkcji zwierzęcej, składowania kiszonek, obornika i kompostu w odległości min. 25,0m od linii rozgraniczającej drogi,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budynków gospodarczych nie może przekraczać wysokości budynku mieszkalnego,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,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zatok dojazdowych utwardzonych (cofnięcie bramy wjazdowej od linii ogrodzenia lub linii rozgraniczającej drogę o 3m) ze spadkiem terenu w stronę nieruchomości – obowiązek bram przesuwnych lub skrzydłowych otwieranych do wewnątrz nieruchomości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1000m²,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ział liniami równoległymi do istniejących granic działek, przy czym szerokość frontu minimum 25m, 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liniami prostopadłymi do istniejących granic działek pod warunkiem wydzielenia niepublicznej drogi wewnętrznej dojazdowej równoległej do istniejących granic działek z zachowaniem minimalnego frontu nieruchomości 25m od drogi gminnej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2. Dla terenu oznaczonego na rysunkach planu (rys.6,6C,6G,6I) symbolem </w:t>
      </w:r>
      <w:r>
        <w:rPr>
          <w:rFonts w:cs="Tahoma" w:ascii="Tahoma" w:hAnsi="Tahoma"/>
          <w:b/>
        </w:rPr>
        <w:t xml:space="preserve">RM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istniejąca zabudowa zagrodowa; 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z dróg gminnych KD/G(D); 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: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zwala się na rozbudowę istniejącej zabudowy zagrodowej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uszcza się na budowę nowych budynków gospodarczych związanych z prowadzeniem gospodarstwa rolnego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olepszenia warunków zamieszkania, w ramach rodzinnych gospodarstw rolnych, dopuszcza się budowę drugiego budynku mieszkal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40% powierzchn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ksymalna wysokość nowej zabudowy 12m od poziomu terenu do kalenicy; 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3. Dla terenu oznaczonego na rysunkach planu (rys.6,6B,6D) symbolem </w:t>
      </w:r>
      <w:r>
        <w:rPr>
          <w:rFonts w:cs="Tahoma" w:ascii="Tahoma" w:hAnsi="Tahoma"/>
          <w:b/>
        </w:rPr>
        <w:t xml:space="preserve">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103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03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ziału działek na nieruchomości nie mniejsze niż 900m² liniami równoległymi do istniejących granic działek (w stosunku do drogi powiatowej zbliżone do linii prostopadłych), </w:t>
      </w:r>
    </w:p>
    <w:p>
      <w:pPr>
        <w:pStyle w:val="Normal"/>
        <w:numPr>
          <w:ilvl w:val="0"/>
          <w:numId w:val="33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szerokość frontu nowo powstałych nieruchomości: 25m;</w:t>
      </w:r>
    </w:p>
    <w:p>
      <w:pPr>
        <w:pStyle w:val="Normal"/>
        <w:numPr>
          <w:ilvl w:val="0"/>
          <w:numId w:val="1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1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4. Dla terenu oznaczonego na rysunkach planu (rys.6,6C) symbolem </w:t>
      </w:r>
      <w:r>
        <w:rPr>
          <w:rFonts w:cs="Tahoma" w:ascii="Tahoma" w:hAnsi="Tahoma"/>
          <w:b/>
        </w:rPr>
        <w:t xml:space="preserve">MN/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 lub zabudowa usługowa o uciążliwości zamykającej się w granicach władania; 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uzupełniające terenu: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mieszkaniowej - usługi podstawowe wbudowane w bryłę budynku i uciążliwości zamykającej się w granicach władania,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usługowej możliwość lokalizacji mieszkań w bryle budynku dla osób prowadzących działalność usługową;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istniejących budynków o funkcji mieszkaniowej dopuszcza się adaptację z możliwością zmiany funkcji na usługową, a w przypadku rozbudowy wprowadza się obowiązek lokalizacji i kształtowania bryły budynku jak dla zabudowy nowej;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i nasadzeń drzew w pasie 5m od linii brzegowej rowu melioracyjnego;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 istniejącym zjazdem;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wg rysunków planu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 dla funkcji mieszkalnej,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5% powierzchni działki dla funkcji usługowej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a zabudowy budynku mieszkalnego maksimum 150m², a budynku usługowego maksimum 300m²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12m od poziomu terenu do kalenicy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funkcji usługowej obowiązek zorganizowania miejsc postojowych w granicach nieruchomości;</w:t>
      </w:r>
    </w:p>
    <w:p>
      <w:pPr>
        <w:pStyle w:val="Normal"/>
        <w:numPr>
          <w:ilvl w:val="0"/>
          <w:numId w:val="40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 podziału działek; </w:t>
      </w:r>
    </w:p>
    <w:p>
      <w:pPr>
        <w:pStyle w:val="Normal"/>
        <w:numPr>
          <w:ilvl w:val="0"/>
          <w:numId w:val="40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5. Dla terenu oznaczonego na rysunkach planu (rys.6,6C) symbolem </w:t>
      </w:r>
      <w:r>
        <w:rPr>
          <w:rFonts w:cs="Tahoma" w:ascii="Tahoma" w:hAnsi="Tahoma"/>
          <w:b/>
        </w:rPr>
        <w:t xml:space="preserve">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o-handlowa: usługi nieuciążliwe lub o uciążliwości zamykającej się w granicach władania; 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zabudowa usługowo-mieszkaniowa z lokalizacją mieszkań dla osób prowadzących działalność gospodarczą;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a istniejących budynków dopuszcza się adaptację, a w przypadku rozbudowy wprowadza się obowiązek lokalizacji i kształtowania bryły budynku jak dla zabudowy nowej; 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rozbudowy istniejących budynków znajdujących się pomiędzy linią rozgraniczającą drogę a linią zabudowy;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rozbudowy istniejących budynków znajdujących się pomiędzy linią zabudowy a granicą z jednostką planistyczną WZ;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realizacji ekologicznych kotłowni i stosowania dla celów grzewczych i technologicznych ekologicznych nośników energii;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34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35% powierzchni działki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60% powierzchni działki,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9m od poziomu terenu do najwyższego punktu dachu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piwniczenia budynków,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zwala się na zabudowę w granicy nieruchomości,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ostojowych na terenie nieruchomości;</w:t>
      </w:r>
    </w:p>
    <w:p>
      <w:pPr>
        <w:pStyle w:val="Normal"/>
        <w:numPr>
          <w:ilvl w:val="0"/>
          <w:numId w:val="34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ki na dwie nieruchomości nie mniejsze niż 750m² linią prostopadłą do drogi gminnej;</w:t>
      </w:r>
    </w:p>
    <w:p>
      <w:pPr>
        <w:pStyle w:val="Normal"/>
        <w:numPr>
          <w:ilvl w:val="0"/>
          <w:numId w:val="34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6. Dla terenu oznaczonego na rysunkach planu (rys.6,6C) symbolem </w:t>
      </w:r>
      <w:r>
        <w:rPr>
          <w:rFonts w:cs="Tahoma" w:ascii="Tahoma" w:hAnsi="Tahoma"/>
          <w:b/>
        </w:rPr>
        <w:t xml:space="preserve">1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usługowa: usługi ratownictwa (remiza straży pożarnej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o uciążliwości nie wykraczającej poza granice działk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wojewódzkiej KD/W(G) istniejącym zjazde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oraz przebudowy i rozbudowy istniejących:  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u planu,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80% powierzchni działki, 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rozbudowy istniejących i budowy nowych budynków – winny one tworzyć z zabudową istniejącą jednorodny zespół urbanistyczn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k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7. Dla terenu oznaczonego na rysunkach planu (rys.6,6F) symbolem </w:t>
      </w:r>
      <w:r>
        <w:rPr>
          <w:rFonts w:cs="Tahoma" w:ascii="Tahoma" w:hAnsi="Tahoma"/>
          <w:b/>
        </w:rPr>
        <w:t xml:space="preserve">UH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usług o uciążliwości zamykającej się w granicach władania (typu: pensjonat, hotel, usługi związane z wypoczynkiem, kulturą, gastronomią, dydaktyką i oświatą), dopuszcza się usługi handlowe; 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funkcja mieszkaniowa o charakterze rezydencjonalnym z możliwością prowadzenia usług podstawowych;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terenie jednostki planistycznej znajduje się zespół dworsko – parkowy (park wpisany do rejestru zabytków) – strefa ochrony konserwatorskiej; 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prace związane z adaptowaniem budynków w obszarze strefy ochrony konserwatorskiej wymagają zgody służb ochrony zabytków,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jakiejkolwiek zabudowy i nasadzeń drzew w promieniu 15m od pomników przyrody tj.: trzech dębów szypułkowych, jesionu wyniosłego, wiązu szypułkowego;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i nasadzeń drzew w pasie 5m od linii brzegowej rowów melioracyjnych, cieków i zbiorników wód stojących;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L);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wodociągu wzdłuż drogi KD/G(L) (między jezdnią a linią zabudowy) oraz po terenie jednostki planistycznej w zależności od potrzeb;</w:t>
      </w:r>
    </w:p>
    <w:p>
      <w:pPr>
        <w:pStyle w:val="Normal"/>
        <w:numPr>
          <w:ilvl w:val="0"/>
          <w:numId w:val="2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bezpieczyć dostawę energii elektrycznej w zależności od potrzeb poprzez wybudowanie stacji transformatorowej oraz linii zasilającej SN15kV;</w:t>
      </w:r>
    </w:p>
    <w:p>
      <w:pPr>
        <w:pStyle w:val="Normal"/>
        <w:numPr>
          <w:ilvl w:val="0"/>
          <w:numId w:val="2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ustala się minimalną nieprzekraczalną linię zabudowy 5m od dróg: gminnej, publicznej wewnętrznej i innych niepubl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erenach sklasyfikowanych jako tereny zadrzewione (Lz) i tereny leśne (Ls) obowiązuje użytkowania jako zieleni urządzonej niepublicznej z perspektywą opracowania założeń parkowych (w miarę możliwości odtworzenie historycznego układu parkowego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a ochrona pomników przyrody – trzech dębów szypułkowych, jesionu wyniosłego, wiązu szypułkowego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trefie ochrony konserwatorskiej: odbudowa istniejących lub budowa nowych budynków, remont lub modernizacja ogrodzenia, zadrzewianie – wymagają uzgodnienia ze służbami ochrony zabyt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a strefą ochrony konserwatorskiej: maksymalna wysokość zabudowy 9m od poziomu terenu do najwyższego punktu dachu,;</w:t>
      </w:r>
    </w:p>
    <w:p>
      <w:pPr>
        <w:pStyle w:val="Normal"/>
        <w:numPr>
          <w:ilvl w:val="0"/>
          <w:numId w:val="2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a strefą ochrony konserwatorskiej możliwość podziału działki na nieruchomości nie mniejsze niż 900m² pod warunkiem dostępu do drogi publicznej,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trefie ochrony konserwatorskiej dopuszcza się podział na zasadach określonych przez konserwatora zabytków;</w:t>
      </w:r>
    </w:p>
    <w:p>
      <w:pPr>
        <w:pStyle w:val="Normal"/>
        <w:numPr>
          <w:ilvl w:val="0"/>
          <w:numId w:val="2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8. Dla terenu oznaczonego na rysunkach planu (rys.6,6C) symbolem </w:t>
      </w:r>
      <w:r>
        <w:rPr>
          <w:rFonts w:cs="Tahoma" w:ascii="Tahoma" w:hAnsi="Tahoma"/>
          <w:b/>
        </w:rPr>
        <w:t xml:space="preserve">UO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usług oświaty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inne usługi o uciążliwości nie wykraczającej poza granice działki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budynki związane ze stałym lub wielogodzinnym pobytem dzieci i młodzieży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L)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oraz adaptacji istniejących budynków: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rzekraczalny procent zabudowy – 35% powierzchni działki,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udowa istniejących i budowa nowych budynków winny tworzyć z zabudową istniejącą jednorodny zespół urbanistyczny – zakaz przekraczania wysokości ponad istniejące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19. Dla terenu oznaczonego na rysunkach planu (rys.6,6B) symbolem </w:t>
      </w:r>
      <w:r>
        <w:rPr>
          <w:rFonts w:cs="Tahoma" w:ascii="Tahoma" w:hAnsi="Tahoma"/>
          <w:b/>
        </w:rPr>
        <w:t xml:space="preserve">P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produkcyjno–usługowa o uciążliwości zamykającej się w granicach władania;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składy i magazyny, dla zabudowy usługowej możliwość lokalizacji mieszkań dla osób prowadzących działalność gospodarczą;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stosowania przez podmioty gospodarcze rozwiązań technicznych i organizacyjnych eliminujących szkodliwe oddziaływanie na środowisko poza terenem zakładu, do którego jednostka organizacyjna uzyska tytuł do dysponowania gruntem na cele prowadzenia działalności gospodarczej i na cele budowlane;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ek realizacji ekologicznych kotłowni i stosowania dla celów grzewczych i technologicznych ekologicznych nośników energii;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 – dla istniejących budynków w strefie ochronnej nakaz uzgodnienia z właściwym zakładem energetycznym rozbiórki bądź warunków funkcjonowania tych budynków;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istniejącym zjazdem z drogi wojewódzkiej KD/W(G) poprzez drogę wewnętrzną – zakaz nowych zjazdów;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po terenie jednostki planistycznej w zależności od potrzeb;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wg rysunku planu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15% powierzchni działki dla działalności produkcyjnej, a dla działalności usługowej – 30%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80% powierzchni działki dla działalności produkcyjnej, a dla działalności usługowej – 60%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odprowadzania nie oczyszczonych ścieków do wód powierzchniowych i gruntu, nakaz zainstalowania separatorów olejów i benzyny jako urządzeń podczyszczających wody opadowe,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arkingowych w granicach nieruchomości;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likwidacji granic własności i podział na niżej wymienionych zasadach pod warunkiem wydzielenia do nowo powstałych nieruchomości niepublicznej drogi wewnętrznej dojazdowej zakończonej placem manewrowym 20mx20m,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alności produkcyjnej – możliwość podziału działek na nieruchomości nie mniejsze niż 2000m² pod warunkiem dostępu nowo powstałych nieruchomości do drogi publicznej,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alności usługowej – możliwość podziału działek na nieruchomości nie mniejsze niż 1200m² pod warunkiem dostępu nowo powstałych nieruchomości do drogi publicznej;</w:t>
      </w:r>
    </w:p>
    <w:p>
      <w:pPr>
        <w:pStyle w:val="Normal"/>
        <w:numPr>
          <w:ilvl w:val="0"/>
          <w:numId w:val="33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0. Dla terenu oznaczonego na rysunkach planu (rys.6,6B,6C) symbolem </w:t>
      </w:r>
      <w:r>
        <w:rPr>
          <w:rFonts w:cs="Tahoma" w:ascii="Tahoma" w:hAnsi="Tahoma"/>
          <w:b/>
        </w:rPr>
        <w:t xml:space="preserve">1P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produkcyjno–usługowa o uciążliwości zamykającej się w granicach władania; 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składy i magazyny, dla zabudowy usługowej możliwość lokalizacji mieszkań dla osób prowadzących działalność gospodarczą;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stosowania przez podmioty gospodarcze rozwiązań technicznych i organizacyjnych eliminujących szkodliwe oddziaływanie na środowisko poza terenem zakładu, do którego jednostka organizacyjna uzyska tytuł do dysponowania gruntem na cele prowadzenia działalności gospodarczej i na cele budowlane;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ek realizacji ekologicznych kotłowni i stosowania dla celów grzewczych i technologicznych ekologicznych nośników energii; 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istniejącym zjazdem z drogi wojewódzkiej KD/W(G); 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wg rysunku planu,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15% powierzchni działki dla działalności produkcyjnej, a dla działalności usługowej – 30%,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80% powierzchni działki dla działalności produkcyjnej, a dla działalności usługowej – 60%,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odprowadzania nie oczyszczonych ścieków do wód powierzchniowych i gruntu, nakaz zainstalowania separatorów olejów i benzyny jako urządzeń podczyszczających wody opadowe,</w:t>
      </w:r>
    </w:p>
    <w:p>
      <w:pPr>
        <w:pStyle w:val="Normal"/>
        <w:numPr>
          <w:ilvl w:val="0"/>
          <w:numId w:val="363"/>
        </w:numPr>
        <w:tabs>
          <w:tab w:val="clear" w:pos="708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arkingowych w granicach nieruchomości;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alności produkcyjnej – możliwość podziału działek na nieruchomości nie mniejsze niż 2000m² pod warunkiem dostępu nowo powstałych nieruchomości do drogi publicznej,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alności usługowej – możliwość podziału działek na nieruchomości nie mniejsze niż 1200m² pod warunkiem dostępu nowo powstałych nieruchomości do drogi publicznej;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1. Dla terenu oznaczonego na rysunkach planu (rys.6,6C,6F,6J) symbolem </w:t>
      </w:r>
      <w:r>
        <w:rPr>
          <w:rFonts w:cs="Tahoma" w:ascii="Tahoma" w:hAnsi="Tahoma"/>
          <w:b/>
        </w:rPr>
        <w:t xml:space="preserve">2PU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produkcyjno–usługowa o uciążliwości zamykającej się w granicach władania;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składy i magazyny, dla zabudowy usługowej możliwość lokalizacji mieszkań dla osób prowadzących działalność gospodarczą;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stosowania przez podmioty gospodarcze rozwiązań technicznych i organizacyjnych eliminujących szkodliwe oddziaływanie na środowisko poza terenem zakładu, do którego jednostka organizacyjna uzyska tytuł do dysponowania gruntem na cele prowadzenia działalności gospodarczej i na cele budowlane;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wiązek realizacji ekologicznych kotłowni i stosowania dla celów grzewczych i technologicznych ekologicznych nośników energii;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ługa komunikacyjna z dróg gminnych KD/G(L), z drogi powiatowej KD/P(Z) i drogi wewnętrznej KDW; 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budowa wodociągu wzdłuż drogi KD/P(Z) i KD/G(L) (między jezdnią a linią zabudowy) oraz po terenie jednostki planistycznej w zależności od potrzeb;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zabezpieczyć dostawę energii elektrycznej w zależności od potrzeb poprzez wybudowanie stacji transformatorowej oraz linii zasilającej SN15kV;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 wg rysunku planu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a planu dotyczące nieprzekraczalnej linii zabudowy uznaje się za spełnione, jeżeli cały budynek leży w obszarze ograniczonym przez tę linię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15% powierzchni działki dla działalności produkcyjnej, a dla działalności usługowej – 30%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80% powierzchni działki dla działalności produkcyjnej, a dla działalności usługowej – 60%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12m od poziomu terenu do najwyższego punktu dachu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wysokości nie dotyczy obiektów takich jak: kominy, maszty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piwniczenia budynków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odprowadzania nie oczyszczonych ścieków do wód powierzchniowych i gruntu, nakaz zainstalowania separatorów olejów i benzyny jako urządzeń podczyszczających wody opadowe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miejsc parkingowych w granicach nieruchomości;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alności produkcyjnej – możliwość podziału działek na nieruchomości nie mniejsze niż 2000m² pod warunkiem dostępu nowo powstałych nieruchomości do drogi publicz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działalności usługowej – możliwość podziału działek na nieruchomości nie mniejsze niż 1200m² pod warunkiem dostępu nowo powstałych nieruchomości do drogi publicznej;</w:t>
      </w:r>
    </w:p>
    <w:p>
      <w:pPr>
        <w:pStyle w:val="Normal"/>
        <w:numPr>
          <w:ilvl w:val="0"/>
          <w:numId w:val="25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;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22. Dla terenu oznaczonego na rysunkach planu (rys.6,6C) symbolem </w:t>
      </w:r>
      <w:r>
        <w:rPr>
          <w:rFonts w:cs="Tahoma" w:ascii="Tahoma" w:hAnsi="Tahoma"/>
          <w:b/>
        </w:rPr>
        <w:t xml:space="preserve">WZ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tereny ujęcie wody;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hydrofornia;</w:t>
      </w:r>
    </w:p>
    <w:p>
      <w:pPr>
        <w:pStyle w:val="Tekstpodstawowywcity2"/>
        <w:numPr>
          <w:ilvl w:val="0"/>
          <w:numId w:val="325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rozbudowa, nadbudowa i budowa nowych obiektów ściśle związanych z przeznaczeniem podstawowym i uzupełniającym;                        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 kubaturowej i nasadzeń drzew w strefie ochronnej linii elektroenergetycznej średniego napięcia 15kV;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gminnej KD/G(D);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 oraz adaptacji istniejących budynków:  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odziału działek;</w:t>
      </w:r>
    </w:p>
    <w:p>
      <w:pPr>
        <w:pStyle w:val="Normal"/>
        <w:numPr>
          <w:ilvl w:val="0"/>
          <w:numId w:val="3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40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rFonts w:cs="Tahoma" w:ascii="Tahoma" w:hAnsi="Tahoma"/>
        </w:rPr>
        <w:t xml:space="preserve">Dla terenu oznaczonego na rysunku planu (rys.6) symbolem </w:t>
      </w:r>
      <w:r>
        <w:rPr>
          <w:rFonts w:cs="Tahoma" w:ascii="Tahoma" w:hAnsi="Tahoma"/>
          <w:b/>
        </w:rPr>
        <w:t xml:space="preserve">1R </w:t>
      </w:r>
      <w:r>
        <w:rPr>
          <w:rFonts w:cs="Tahoma" w:ascii="Tahoma" w:hAnsi="Tahoma"/>
        </w:rPr>
        <w:t>należącego do miejscowośc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Pruszkó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plan ustala: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podstawowe terenu – tereny rolne z drzewostanem podlegającym ochronie;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zabudowy;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nasadzeń drzew i krzewów w promieniu min.15m, a docelowo – użytkowanie łąkowo-pastwiskowe;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a ochrona pomników przyrody – 8 dębów szypułkowych; 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IEJSCOWOŚĆ  ŻAGL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 xml:space="preserve">§ 15.1. Dla terenu oznaczonego na rysunku planu (rys.7) symbolem </w:t>
      </w:r>
      <w:r>
        <w:rPr>
          <w:rFonts w:cs="Tahoma" w:ascii="Tahoma" w:hAnsi="Tahoma"/>
          <w:b/>
        </w:rPr>
        <w:t xml:space="preserve">MN </w:t>
      </w:r>
      <w:r>
        <w:rPr>
          <w:rFonts w:cs="Tahoma" w:ascii="Tahoma" w:hAnsi="Tahoma"/>
        </w:rPr>
        <w:t xml:space="preserve">należącego do miejscowości </w:t>
      </w:r>
      <w:r>
        <w:rPr>
          <w:rFonts w:cs="Tahoma" w:ascii="Tahoma" w:hAnsi="Tahoma"/>
          <w:b/>
          <w:i/>
        </w:rPr>
        <w:t>Żaglin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plan ustala: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naczenie podstawowe terenu – zabudowa mieszkaniowa jednorodzinna; 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naczenie uzupełniające terenu – usługi podstawowe wbudowane w bryłę budynku i uciążliwości zamykającej się w granicach władania;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przedsięwzięć mogących znacząco oddziaływać na środowisko;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względem akustycznym jednostka planistyczna należy do terenów przeznaczonych pod zabudowę mieszkaniową; 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a komunikacyjna z drogi powiatowej KD/P(Z) poprzez nowoprojektowaną drogę wewnętrzną KDW;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zaopatrzenia w wodę: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wodę po rozbudowie istniejącego wodociągu w liniach rozgraniczających drogę KDW (poza jezdnią) – dopuszcza się poprowadzenie wodociągu poza linią rozgraniczającą w pasie 5m przy tej linii,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 się lokalizację indywidualnych ujęć wody, o ile spełniają wymogi obowiązujących przepisów i norm,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dprowadzenia ścieków sanitarnych:</w:t>
      </w:r>
    </w:p>
    <w:p>
      <w:pPr>
        <w:pStyle w:val="Normal"/>
        <w:numPr>
          <w:ilvl w:val="0"/>
          <w:numId w:val="358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podłączenia do zbiorczej sieci kanalizacyjnej,</w:t>
      </w:r>
    </w:p>
    <w:p>
      <w:pPr>
        <w:pStyle w:val="Normal"/>
        <w:numPr>
          <w:ilvl w:val="0"/>
          <w:numId w:val="358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zasu realizacji kanalizacji zbiorczej obowiązek lokalizowania zbiorników szczelnych lub oczyszczalni przydomowych – nakaz ich likwidacji po wybudowaniu zbiorczej sieci kanalizacyjnej,</w:t>
      </w:r>
    </w:p>
    <w:p>
      <w:pPr>
        <w:pStyle w:val="Normal"/>
        <w:numPr>
          <w:ilvl w:val="0"/>
          <w:numId w:val="358"/>
        </w:numPr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wywozu nieczystości ze zbiorników szczelnych do zlewni przy oczyszczalni;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energię elektryczną w oparciu o istniejącą stację trafo;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opatrzenie w ciepło w oparciu o indywidualne źródła ciepła spełniające wymogi obowiązujących przepisów i norm lub realizacja kotłowni ekologicznych;</w:t>
      </w:r>
    </w:p>
    <w:p>
      <w:pPr>
        <w:pStyle w:val="Normal"/>
        <w:numPr>
          <w:ilvl w:val="0"/>
          <w:numId w:val="4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 zagospodarowania terenu oraz zasady kształtowania zabudowy w  stosunku do nowych obiektów kubaturowych: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ia zabudowy – nieprzekraczalna wg rysunków plan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a planu dotyczące nieprzekraczalnej linii zabudowy uznaje się za spełnione, jeżeli cały budynek leży w obszarze ograniczonym przez tę linię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agospodarowania jako powierzchni aktywnej przyrodniczo co najmniej 50% powierzchni działk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rzekraczalny procent zabudowy – 35% powierzchni działk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chnia zabudowy budynku mieszkalnego maksimum 120m²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a wysokość zabudowy 2 kondygnacje (w tym poddasze), maksymalna wysokość 9m od poziomu terenu do kalenicy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żliwość podpiwniczenia budynków, piwnice częściowo zagłębione w gruncie (poziom parteru ponad poziom terenu maksimum 90cm),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az stosowania dachów płaskich w budynkach mieszkalnych – obowiązek kształtowania dachu o nachyleniu 15-45°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az sytuowania budynków gospodarczych w głębi nieruchomości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zorganizowania co najmniej dwóch miejsc postojowych na terenie nieruchomości;</w:t>
      </w:r>
    </w:p>
    <w:p>
      <w:pPr>
        <w:pStyle w:val="Normal"/>
        <w:numPr>
          <w:ilvl w:val="0"/>
          <w:numId w:val="42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warunki scalania i podziału nieruchomości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podziału działek na nieruchomości nie mniejsze niż 600m²,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liniami prostopadłymi w stosunku do nowoprojektowanej drogi wewnętrznej,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alna szerokość frontu nowo powstałej nieruchomości: 20m,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 wydzielenia drogi wewnętrznej KDW;</w:t>
      </w:r>
    </w:p>
    <w:p>
      <w:pPr>
        <w:pStyle w:val="Normal"/>
        <w:numPr>
          <w:ilvl w:val="0"/>
          <w:numId w:val="4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ustalenia w zakresie przeznaczenia i zasad zagospodarowania terenu wg ustaleń ogólnych planu i przepisów szczegółowych obowiązujących dla całego obszaru opracowania.</w:t>
      </w:r>
    </w:p>
    <w:p>
      <w:pPr>
        <w:pStyle w:val="Normal"/>
        <w:tabs>
          <w:tab w:val="clear" w:pos="708"/>
          <w:tab w:val="left" w:pos="1025" w:leader="none"/>
        </w:tabs>
        <w:ind w:left="66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25" w:leader="none"/>
        </w:tabs>
        <w:ind w:left="66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DZIAŁ IV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PISY KOŃCO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6. Określa się stawki procentowe, na podstawie których ustala się opłatę, o której mowa w art. 36 ust. 4 ustawy z dnia 27 marca 2003r. o planowaniu i zagospodarowaniu przestrzennym (Dz.U. Nr 80 poz.717 z późn. zm.):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% dla terenów oznaczonych na rysunku planu symbolem: UH, PU, P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% dla terenów oznaczonych na rysunku planu symbolem:  MN/U, U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% dla terenów oznaczonych na rysunku planu symbolem:  MN, RM, RM/MN, UTL; 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% dla terenów oznaczonych na rysunku planu symbolem:  MW, pp;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284" w:leader="none"/>
        </w:tabs>
        <w:ind w:left="5812" w:hanging="581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0% dla terenów oznaczonych na rysunku planu symbolem:  UK, UZ, US, UO, WZ, NO, ZC, 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7. Integralną częścią uchwały, oprócz załącznika nr 1 wymienionego w § 1 ust.2, jest:</w:t>
      </w:r>
    </w:p>
    <w:p>
      <w:pPr>
        <w:pStyle w:val="Normal"/>
        <w:numPr>
          <w:ilvl w:val="0"/>
          <w:numId w:val="28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rozstrzygnięcie o sposobie rozpatrzenia uwag do projektu planu;</w:t>
      </w:r>
    </w:p>
    <w:p>
      <w:pPr>
        <w:pStyle w:val="Normal"/>
        <w:numPr>
          <w:ilvl w:val="0"/>
          <w:numId w:val="28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– rozstrzygnięcie o sposobie realizacji, zapisanych w planie, inwestycji z zakresu infrastruktury, które należą do zadań własnych gminy, oraz zasadach ich finansowania, zgodnie z przepisami o finansach publi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§ 18. Uchyla się uchwałę nr XXII/173/05 z dnia 25 listopada 2005r. w sprawie uchwalenia miejscowego planu zagospodarowania przestrzennego dla wyznaczonych terenów gminy Sędziejowice w miejscowościach: Sędziejowice, Sędziejowice-Kolonia, Marzenin, Bilew, Brzeski, Pruszków, Żagl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9. Wykonanie uchwały powierza się Wójtowi Gminy Sędziejow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0. Uchwała podlega ogłoszeniu w Dzienniku Urzędowym Województwa Łódzkiego i wchodzi w życie po upływie 30 dni od dnia ogłos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Przewodniczący </w:t>
      </w:r>
      <w:r>
        <w:rPr/>
        <w:t>Rady: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/ - /  Jerzy Kotarski</w:t>
      </w:r>
    </w:p>
    <w:p>
      <w:pPr>
        <w:pStyle w:val="Tekstblokowy"/>
        <w:ind w:left="561" w:right="1120" w:hanging="284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284" w:right="-2" w:hanging="284"/>
        <w:jc w:val="center"/>
        <w:rPr/>
      </w:pPr>
      <w:r>
        <w:rPr>
          <w:rFonts w:eastAsia="Tahoma"/>
        </w:rPr>
        <w:t xml:space="preserve">                                                                 </w:t>
      </w:r>
      <w:r>
        <w:rPr/>
        <w:t xml:space="preserve">Załącznik nr 2 </w:t>
      </w:r>
    </w:p>
    <w:p>
      <w:pPr>
        <w:pStyle w:val="Tekstblokowy"/>
        <w:tabs>
          <w:tab w:val="clear" w:pos="708"/>
          <w:tab w:val="left" w:pos="5529" w:leader="none"/>
        </w:tabs>
        <w:ind w:left="284" w:right="-2" w:hanging="284"/>
        <w:jc w:val="center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do uchwały  nr XXIV/194/06</w:t>
      </w:r>
    </w:p>
    <w:p>
      <w:pPr>
        <w:pStyle w:val="Tekstblokowy"/>
        <w:ind w:left="284" w:right="-2" w:hanging="284"/>
        <w:jc w:val="center"/>
        <w:rPr/>
      </w:pPr>
      <w:r>
        <w:rPr>
          <w:rFonts w:eastAsia="Tahoma"/>
        </w:rPr>
        <w:t xml:space="preserve">                                                                                  </w:t>
      </w:r>
      <w:r>
        <w:rPr/>
        <w:t>Rady Gminy Sędziejowice</w:t>
      </w:r>
    </w:p>
    <w:p>
      <w:pPr>
        <w:pStyle w:val="Tekstblokowy"/>
        <w:tabs>
          <w:tab w:val="clear" w:pos="708"/>
          <w:tab w:val="left" w:pos="5529" w:leader="none"/>
        </w:tabs>
        <w:ind w:left="284" w:right="-2" w:hanging="284"/>
        <w:jc w:val="center"/>
        <w:rPr/>
      </w:pPr>
      <w:r>
        <w:rPr>
          <w:rFonts w:eastAsia="Tahoma"/>
        </w:rPr>
        <w:t xml:space="preserve">                                                                               </w:t>
      </w:r>
      <w:r>
        <w:rPr/>
        <w:t>z dnia 16 lutego 2006r.</w:t>
      </w:r>
    </w:p>
    <w:p>
      <w:pPr>
        <w:pStyle w:val="Tekstblokowy"/>
        <w:rPr/>
      </w:pPr>
      <w:r>
        <w:rPr/>
      </w:r>
    </w:p>
    <w:p>
      <w:pPr>
        <w:pStyle w:val="Tekstblokowy"/>
        <w:ind w:left="0" w:right="-92" w:hanging="284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ind w:left="561" w:right="1120" w:hanging="284"/>
        <w:rPr/>
      </w:pPr>
      <w:r>
        <w:rPr>
          <w:rFonts w:eastAsia="Tahoma"/>
        </w:rPr>
        <w:t xml:space="preserve">     </w:t>
      </w:r>
      <w:r>
        <w:rPr/>
        <w:t xml:space="preserve">ROZSTRZYGNIĘCIE O SPOSOBIE ROZPATRZENIA UWAG DO PROJEKTU MIEJSCOWEGO PLANU ZAGOSPODAROWANIA PRZESTRZENNEGO DLA WYZNACZONYCH TERENÓW GMINY SĘDZIEJOWICE W MIEJSCOWOŚCIACH: SĘDZIEJOWICE, SĘDZIEJOWICE – KOLONIA, MARZENIN, BILEW, BRZESKI, PRUSZKÓW, ŻAGLINY dz. nr 321  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Nie zachodziła konieczność rozstrzygania o sposobie rozpatrzenia uwag do projektu miejscowego planu zagospodarowania przestrzennego ponieważ w trakcie wyłożenia projektu planu do publicznego wglądu jak również w wyznaczonym terminie nie wpłynęły uwagi dotyczące projektu miejscowego planu zagospodarowania przestrzennego dla wyznaczonych terenów gminy Sędziejowice w miejscowościach: Sędziejowice, Sędziejowice – Kolonia, Marzenin, Bilew, Brzeski, Pruszków, Żagliny dz.Nr 321.</w:t>
      </w:r>
    </w:p>
    <w:p>
      <w:pPr>
        <w:pStyle w:val="Normal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284" w:right="-2" w:hanging="284"/>
        <w:jc w:val="center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</w:t>
      </w:r>
      <w:r>
        <w:rPr>
          <w:sz w:val="20"/>
        </w:rPr>
        <w:t xml:space="preserve">Załącznik nr 3 </w:t>
      </w:r>
    </w:p>
    <w:p>
      <w:pPr>
        <w:pStyle w:val="Tekstblokowy"/>
        <w:ind w:left="284" w:right="-2" w:hanging="284"/>
        <w:jc w:val="center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do uchwały  nr XXIV/194/2006r.</w:t>
      </w:r>
    </w:p>
    <w:p>
      <w:pPr>
        <w:pStyle w:val="Tekstblokowy"/>
        <w:ind w:left="284" w:right="-2" w:hanging="284"/>
        <w:jc w:val="center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   </w:t>
      </w:r>
      <w:r>
        <w:rPr>
          <w:sz w:val="20"/>
        </w:rPr>
        <w:t>Rady Gminy Sędziejowice</w:t>
      </w:r>
    </w:p>
    <w:p>
      <w:pPr>
        <w:pStyle w:val="Tekstblokowy"/>
        <w:ind w:left="284" w:right="-2" w:hanging="284"/>
        <w:jc w:val="center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                               </w:t>
      </w:r>
      <w:r>
        <w:rPr>
          <w:sz w:val="20"/>
        </w:rPr>
        <w:t>z dnia 16 lutego 2006r.</w:t>
      </w:r>
    </w:p>
    <w:p>
      <w:pPr>
        <w:pStyle w:val="Tekstblokowy"/>
        <w:rPr>
          <w:sz w:val="20"/>
        </w:rPr>
      </w:pPr>
      <w:r>
        <w:rPr>
          <w:sz w:val="20"/>
        </w:rPr>
      </w:r>
    </w:p>
    <w:p>
      <w:pPr>
        <w:pStyle w:val="Tekstblokowy"/>
        <w:ind w:left="0" w:right="-92" w:hanging="284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20"/>
        </w:rPr>
      </w:pPr>
      <w:r>
        <w:rPr>
          <w:sz w:val="20"/>
        </w:rPr>
      </w:r>
    </w:p>
    <w:p>
      <w:pPr>
        <w:pStyle w:val="Tekstblokowy"/>
        <w:ind w:left="561" w:right="1120" w:firstLine="6"/>
        <w:rPr>
          <w:sz w:val="20"/>
        </w:rPr>
      </w:pPr>
      <w:r>
        <w:rPr>
          <w:sz w:val="20"/>
        </w:rPr>
        <w:t>ROZSTRZYGNIĘCIE O SPOSOBIE REALIZACJI, ZAPISANYCH W PLANIE, INWESTYCJI Z ZAKRESU INFRASTRUKTURY TECHNICZNEJ, KTÓRE NALEŻĄ DO ZADAŃ WŁASNYCH GMINY, ORAZ ZASADACH ICH FINANSOWANIA, ZGODNIE Z PRZEPISAMI O FINANSACH PUBLICZNYCH.</w:t>
      </w:r>
    </w:p>
    <w:p>
      <w:pPr>
        <w:pStyle w:val="Normal"/>
        <w:ind w:firstLine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ym planie zagospodarowania przestrzennego dla wyznaczonych terenów gminy Sędziejowice w miejscowościach: Sędziejowice, Sędziejowice – Kolonia, Marzenin, Bilew, Brzeski, Pruszków, Żagliny dz.Nr 321 zapisano inwestycje z zakresu infrastruktury technicznej: drogi, sieć wodociągowa, oczyszczalnia i kanalizacja sanitarna w miejscowości Marzenin.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uje się istniejącą „siatkę” dróg i w związku z tym 7,5 km przekształca się z kategorii dróg dojazdowych na kategorię dróg gminnych klasy D. Zmiana kategorii powoduje konieczność w przyszłości zaplanowania w budżecie gminy środków finansowych na wyposażenie dróg w urządzenia i infrastrukturę drogową.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większa się sieć wodociągową o 8,7 km finansowaną w 20% ze środków własnych a pozostałe 80% współfinansowane przez fundusze unijne oraz fundusz ochrony środowisk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je się skanalizowanie miejscowości Marzenin wraz z wybudowaniem oczyszczalni ścieków komunalnych - finansowanie w 20% ze środków własnych a pozostałe 80% współfinansowane przez fundusze unijne lub fundusz ochrony środowi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U Z A S A D N I E N I E</w:t>
      </w:r>
    </w:p>
    <w:p>
      <w:pPr>
        <w:pStyle w:val="Normalny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do uchwały Nr XXIV/194/06 Rady Gminy Sędziejowice z dnia 16 lutego 2006 r.</w:t>
      </w:r>
    </w:p>
    <w:p>
      <w:pPr>
        <w:pStyle w:val="Normalny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do stwierdzenia zgodności projektu miejscowego planu zagospodarowania przestrzennego dla wyznaczonych terenów Gminy Sędziejowice w miejscowościach: Sędziejowice, Sędziejowice – Kolonia,  Marzenin,  Bilew, Brzeski, Pruszków, Żagliny  ze „Studium uwarunkowań i kierunków zagospodarowania przestrzennego Gminy Sędziejowice” zatwierdzonego Uchwałą  Nr XVIII/165/2001 Rady Gminy Sędziejowice z dnia 29 stycznia 2001r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harakterystyka ogólna ustaleń „Studium”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Studium uwarunkowań i kierunków zagospodarowania przestrzennego Gminy Sędziejowice zatwierdzonego Uchwałą Nr</w:t>
      </w:r>
      <w:r>
        <w:rPr>
          <w:b/>
        </w:rPr>
        <w:t xml:space="preserve"> </w:t>
      </w:r>
      <w:r>
        <w:rPr/>
        <w:t>XVIII/165/2001 Rady Gminy Sędziejowice z dnia 29 stycznia 2001r. obejmuje całą powierzchnię Gminy (119 km2) – uznając, że głównymi uwarunkowaniami zewnętrznymi, rzutującymi na zagospodarowanie przestrzenne obszaru, są:</w:t>
      </w:r>
    </w:p>
    <w:p>
      <w:pPr>
        <w:pStyle w:val="Normal"/>
        <w:numPr>
          <w:ilvl w:val="0"/>
          <w:numId w:val="73"/>
        </w:numPr>
        <w:spacing w:lineRule="auto" w:line="360"/>
        <w:ind w:left="748" w:hanging="360"/>
        <w:jc w:val="both"/>
        <w:rPr/>
      </w:pPr>
      <w:r>
        <w:rPr/>
        <w:t xml:space="preserve">Położenie Gminy w obszarze Parku Krajobrazowego „Międzyrzecza Warty i Widawki”. Jest to bardzo ważny atut dla rozwoju turystyki i rekreacji a jednocześnie zobowiązanie do utrzymania rozwoju Gminy na zasadach ekologicznych dla zachowania walorów przyrodniczych obszaru. Wysoki stopień lesistości (27%) jest szansą dla racjonalnego prowadzenia gospodarki leśnej oraz związanych z nią pożytków – usług, przetwórstwa, myślistwa, pszczelarstwa, pozyskania owoców runa leśnego, hodowli pstrąga, oraz rozwoju turystyki, rekreacji czynnej i wypoczynku letniego. </w:t>
      </w:r>
    </w:p>
    <w:p>
      <w:pPr>
        <w:pStyle w:val="Normal"/>
        <w:numPr>
          <w:ilvl w:val="0"/>
          <w:numId w:val="73"/>
        </w:numPr>
        <w:spacing w:lineRule="auto" w:line="360"/>
        <w:ind w:left="748" w:hanging="360"/>
        <w:jc w:val="both"/>
        <w:rPr/>
      </w:pPr>
      <w:r>
        <w:rPr/>
        <w:t>Położenie Gminy w zakresie oddziaływania planowanej drogi ekspresowej „S-8”.</w:t>
      </w:r>
    </w:p>
    <w:p>
      <w:pPr>
        <w:pStyle w:val="Normal"/>
        <w:numPr>
          <w:ilvl w:val="0"/>
          <w:numId w:val="73"/>
        </w:numPr>
        <w:spacing w:lineRule="auto" w:line="360"/>
        <w:ind w:left="748" w:hanging="360"/>
        <w:jc w:val="both"/>
        <w:rPr/>
      </w:pPr>
      <w:r>
        <w:rPr/>
        <w:t>Położenie Gminy w zasięgu oddziaływania dwóch ośrodków tj. Łasku i Sieradza .</w:t>
      </w:r>
    </w:p>
    <w:p>
      <w:pPr>
        <w:pStyle w:val="Normal"/>
        <w:numPr>
          <w:ilvl w:val="0"/>
          <w:numId w:val="73"/>
        </w:numPr>
        <w:spacing w:lineRule="auto" w:line="360"/>
        <w:ind w:left="748" w:hanging="360"/>
        <w:jc w:val="both"/>
        <w:rPr/>
      </w:pPr>
      <w:r>
        <w:rPr/>
        <w:t xml:space="preserve">Ze względu na dość rozproszoną zabudowę zwiększenie atrakcyjności Gminy dla celów czasowego zamieszkania  tzw. budownictwa rekreacyjnego i letniskowego. </w:t>
      </w:r>
    </w:p>
    <w:p>
      <w:pPr>
        <w:pStyle w:val="Normal"/>
        <w:numPr>
          <w:ilvl w:val="0"/>
          <w:numId w:val="73"/>
        </w:numPr>
        <w:spacing w:lineRule="auto" w:line="360"/>
        <w:ind w:left="748" w:hanging="360"/>
        <w:jc w:val="both"/>
        <w:rPr/>
      </w:pPr>
      <w:r>
        <w:rPr/>
        <w:t>Stosunkowo dobre wyposażenie Gminy w sieć energetyczną oraz jednoczesny rozwój zaopatrzenia w wodę, gospodarki ściekowej i proekologicznej gospodarki odpadami.</w:t>
      </w:r>
    </w:p>
    <w:p>
      <w:pPr>
        <w:pStyle w:val="Normal"/>
        <w:numPr>
          <w:ilvl w:val="0"/>
          <w:numId w:val="73"/>
        </w:numPr>
        <w:spacing w:lineRule="auto" w:line="360"/>
        <w:ind w:left="748" w:hanging="360"/>
        <w:jc w:val="both"/>
        <w:rPr/>
      </w:pPr>
      <w:r>
        <w:rPr/>
        <w:t>Brak koncepcji właściwego wykorzystania (zagospodarowania) terenów rolnych zajmujących 65 % powierzchni Gminy (w tym tylko 51 % gruntów ornych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Z uwarunkowań zewnętrznych w „Studium” wyeksponowano</w:t>
      </w:r>
      <w:r>
        <w:rPr/>
        <w:t>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Położenie obszaru Gminy w strefach: szczególnej ochrony zasobów wody, dominacji rekreacji; wśród innych funkcji: dominacji funkcji ochronnych lasów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ołożenie części Gminy w granicach Parku Krajobrazowego „Międzyrzecza Warty i Widawki”.</w:t>
      </w:r>
    </w:p>
    <w:p>
      <w:pPr>
        <w:pStyle w:val="Heading1"/>
        <w:rPr>
          <w:sz w:val="20"/>
        </w:rPr>
      </w:pPr>
      <w:r>
        <w:rPr>
          <w:sz w:val="20"/>
        </w:rPr>
        <w:t xml:space="preserve">Cele zagospodarowania przestrzennego Gminy Sędziejowice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Likwidacja zagrożeń środowiska u ich źródeł, ochrona zasobów wody, ochrona krajobrazu, ochrona czystości powietrza, ochrona lasów.</w:t>
      </w:r>
    </w:p>
    <w:p>
      <w:pPr>
        <w:pStyle w:val="Normal"/>
        <w:spacing w:lineRule="auto" w:line="360"/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Preferencje dla zainwestowania turystyczno-rekreacyjnego w terenach o dobrych warunkach uzbrojenia z jednoczesnym zachowaniem walorów środowiska oraz wykorzystaniem atutów obszaru Parku Krajobrazowego dla rozwoju rekreacji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 xml:space="preserve">Wykorzystanie tras komunikacyjnych dla rozwoju funkcji obsługowej turystycznego ruchu przejazdowego, i rekreacyjnego. 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Poprawa warunków życia mieszkańców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Stworzenie założeń i przesłanek racjonalnego wykorzystania terenów rolny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ierunki rozwoju infrastruktury technicznej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aopatrzenie w wodę – lokalne systemy zbiorowego zaopatrzenia w wodę i ujęcia indywidualn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Gospodarka ściekowa – systemy kanalizacyjne zbiorcze oraz rozwiązania indywidualn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Gospodarka odpadami – wywóz odpadów poza obszar Gmin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Rozbudowa sieci rozdzielczej, po wybudowaniu w pobliżu lub granicach Gminy gazociągu wysokich ciśnień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Elektroenergetyka – modernizacja i rozbudowa sieci SN i NN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Ciepłownictwo – dostosowane do wymagań obszaru ścisłej ochrony powietrza atmosferycznego. Indywidualne źródła ciepła oparte na mediach ekologicznych z zastosowaniem technologii i technik ekologiczn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omunikacja – dostosowanie sieci dróg do rozwijającego się budownictw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chrona środowiska przyrodniczego i kulturowego.</w:t>
      </w:r>
    </w:p>
    <w:p>
      <w:pPr>
        <w:pStyle w:val="Normal"/>
        <w:numPr>
          <w:ilvl w:val="0"/>
          <w:numId w:val="378"/>
        </w:numPr>
        <w:spacing w:lineRule="auto" w:line="360"/>
        <w:jc w:val="both"/>
        <w:rPr/>
      </w:pPr>
      <w:r>
        <w:rPr/>
        <w:t>Zachowanie i powiększenie obszarów ochrony rezerwatowej i innych form ochrony. Ochrona obszaru Parku Krajobrazowego.</w:t>
      </w:r>
    </w:p>
    <w:p>
      <w:pPr>
        <w:pStyle w:val="Normal"/>
        <w:numPr>
          <w:ilvl w:val="0"/>
          <w:numId w:val="378"/>
        </w:numPr>
        <w:spacing w:lineRule="auto" w:line="360"/>
        <w:jc w:val="both"/>
        <w:rPr/>
      </w:pPr>
      <w:r>
        <w:rPr/>
        <w:t>Zachowanie kompleksów leśnych, zwiększenie lesistości kosztem gruntów nieprzydatnych dla rolnictwa. Zwiększenie udziału użytków  leśnych przez dolesienia.</w:t>
      </w:r>
    </w:p>
    <w:p>
      <w:pPr>
        <w:pStyle w:val="Normal"/>
        <w:numPr>
          <w:ilvl w:val="0"/>
          <w:numId w:val="378"/>
        </w:numPr>
        <w:spacing w:lineRule="auto" w:line="360"/>
        <w:jc w:val="both"/>
        <w:rPr/>
      </w:pPr>
      <w:r>
        <w:rPr/>
        <w:t>Zapewnienie spójności ekologicznej obszaru poprzez ochronę przed zainwestowaniem terenów gruntów chronionych.</w:t>
      </w:r>
    </w:p>
    <w:p>
      <w:pPr>
        <w:pStyle w:val="Normal"/>
        <w:numPr>
          <w:ilvl w:val="0"/>
          <w:numId w:val="378"/>
        </w:numPr>
        <w:spacing w:lineRule="auto" w:line="360"/>
        <w:jc w:val="both"/>
        <w:rPr/>
      </w:pPr>
      <w:r>
        <w:rPr/>
        <w:t xml:space="preserve">Ochrona tradycji kulturowych i zabytków kultur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</w:rPr>
        <w:t>Analiza porównawcza oraz konfrontacja ustaleń „Studium...” i projektu miejscowego planu pozwala na stwierdzenie zgodności obu dokumentów planistycznych.</w:t>
      </w:r>
    </w:p>
    <w:p>
      <w:pPr>
        <w:pStyle w:val="NormalnyWeb"/>
        <w:numPr>
          <w:ilvl w:val="0"/>
          <w:numId w:val="137"/>
        </w:numPr>
        <w:spacing w:lineRule="auto" w:line="360" w:before="0" w:after="0"/>
        <w:jc w:val="both"/>
        <w:rPr>
          <w:sz w:val="20"/>
        </w:rPr>
      </w:pPr>
      <w:r>
        <w:rPr>
          <w:sz w:val="20"/>
        </w:rPr>
        <w:t xml:space="preserve">Uwzględniony został w pełni przyjęty w „Studium” podział obszaru Gminy na strefy: </w:t>
      </w:r>
    </w:p>
    <w:p>
      <w:pPr>
        <w:pStyle w:val="NormalnyWeb"/>
        <w:spacing w:lineRule="auto" w:line="360" w:before="0" w:after="0"/>
        <w:ind w:left="912" w:hanging="0"/>
        <w:jc w:val="both"/>
        <w:rPr>
          <w:sz w:val="20"/>
        </w:rPr>
      </w:pPr>
      <w:r>
        <w:rPr>
          <w:sz w:val="20"/>
        </w:rPr>
        <w:t>a/   korzystne dla zabudowy i dla uzbrojenia,</w:t>
      </w:r>
    </w:p>
    <w:p>
      <w:pPr>
        <w:pStyle w:val="NormalnyWeb"/>
        <w:spacing w:lineRule="auto" w:line="360" w:before="0" w:after="0"/>
        <w:ind w:left="912" w:hanging="0"/>
        <w:jc w:val="both"/>
        <w:rPr>
          <w:sz w:val="20"/>
        </w:rPr>
      </w:pPr>
      <w:r>
        <w:rPr>
          <w:sz w:val="20"/>
        </w:rPr>
        <w:t>b/   mniej korzystne i podlegające istotnym ograniczeniom zainwestowania,</w:t>
      </w:r>
    </w:p>
    <w:p>
      <w:pPr>
        <w:pStyle w:val="NormalnyWeb"/>
        <w:spacing w:lineRule="auto" w:line="360" w:before="0" w:after="0"/>
        <w:ind w:left="912" w:hanging="0"/>
        <w:jc w:val="both"/>
        <w:rPr>
          <w:sz w:val="20"/>
        </w:rPr>
      </w:pPr>
      <w:r>
        <w:rPr>
          <w:sz w:val="20"/>
        </w:rPr>
        <w:t>c/    podlegające zakazowi zabudowy.</w:t>
      </w:r>
    </w:p>
    <w:p>
      <w:pPr>
        <w:pStyle w:val="NormalnyWeb"/>
        <w:spacing w:lineRule="auto" w:line="360" w:before="0" w:after="0"/>
        <w:ind w:firstLine="748"/>
        <w:jc w:val="both"/>
        <w:rPr>
          <w:sz w:val="20"/>
        </w:rPr>
      </w:pPr>
      <w:r>
        <w:rPr>
          <w:sz w:val="20"/>
        </w:rPr>
        <w:t>W każdej ze stref wprowadzono stosowne ustalenia, odpowiednio do ich funkcji.</w:t>
      </w:r>
    </w:p>
    <w:p>
      <w:pPr>
        <w:pStyle w:val="NormalnyWeb"/>
        <w:numPr>
          <w:ilvl w:val="1"/>
          <w:numId w:val="219"/>
        </w:numPr>
        <w:spacing w:lineRule="auto" w:line="360" w:before="0" w:after="0"/>
        <w:ind w:left="748" w:hanging="408"/>
        <w:jc w:val="both"/>
        <w:rPr>
          <w:sz w:val="20"/>
        </w:rPr>
      </w:pPr>
      <w:r>
        <w:rPr>
          <w:sz w:val="20"/>
        </w:rPr>
        <w:t>W zakresie kubaturowym ograniczono zabudowę w strefach o większej ekspozycji krajobrazowej, wprowadzając zakaz zabudowy kubaturowej .</w:t>
      </w:r>
    </w:p>
    <w:p>
      <w:pPr>
        <w:pStyle w:val="NormalnyWeb"/>
        <w:numPr>
          <w:ilvl w:val="1"/>
          <w:numId w:val="219"/>
        </w:numPr>
        <w:spacing w:lineRule="auto" w:line="360" w:before="0" w:after="0"/>
        <w:ind w:left="748" w:hanging="408"/>
        <w:jc w:val="both"/>
        <w:rPr>
          <w:sz w:val="20"/>
        </w:rPr>
      </w:pPr>
      <w:r>
        <w:rPr>
          <w:sz w:val="20"/>
        </w:rPr>
        <w:t>Zachowano w pełni zasady ochrony dziedzictwa kulturowego, krajobrazu kulturowego, zabytków i tradycji.</w:t>
      </w:r>
    </w:p>
    <w:p>
      <w:pPr>
        <w:pStyle w:val="NormalnyWeb"/>
        <w:numPr>
          <w:ilvl w:val="1"/>
          <w:numId w:val="219"/>
        </w:numPr>
        <w:spacing w:lineRule="auto" w:line="360" w:before="0" w:after="0"/>
        <w:ind w:left="748" w:hanging="408"/>
        <w:jc w:val="both"/>
        <w:rPr>
          <w:sz w:val="20"/>
        </w:rPr>
      </w:pPr>
      <w:r>
        <w:rPr>
          <w:sz w:val="20"/>
        </w:rPr>
        <w:t>Wyznaczono obszary całkowicie wyłączone z zainwestowania (lasy, grunty wyższych klas bonitacyjnych, tereny narażone na niebezpieczeństwo powodzi itp.).</w:t>
      </w:r>
    </w:p>
    <w:p>
      <w:pPr>
        <w:pStyle w:val="NormalnyWeb"/>
        <w:numPr>
          <w:ilvl w:val="1"/>
          <w:numId w:val="219"/>
        </w:numPr>
        <w:spacing w:lineRule="auto" w:line="360" w:before="0" w:after="0"/>
        <w:ind w:left="748" w:hanging="408"/>
        <w:jc w:val="both"/>
        <w:rPr>
          <w:sz w:val="20"/>
        </w:rPr>
      </w:pPr>
      <w:r>
        <w:rPr>
          <w:sz w:val="20"/>
        </w:rPr>
        <w:t>Wprowadzono zasady ochrony ekologicznej cieków.</w:t>
      </w:r>
    </w:p>
    <w:p>
      <w:pPr>
        <w:pStyle w:val="NormalnyWeb"/>
        <w:numPr>
          <w:ilvl w:val="1"/>
          <w:numId w:val="219"/>
        </w:numPr>
        <w:spacing w:lineRule="auto" w:line="360" w:before="0" w:after="0"/>
        <w:ind w:left="748" w:hanging="408"/>
        <w:jc w:val="both"/>
        <w:rPr>
          <w:sz w:val="20"/>
        </w:rPr>
      </w:pPr>
      <w:r>
        <w:rPr>
          <w:sz w:val="20"/>
        </w:rPr>
        <w:t>Zabezpieczono spójność ekologiczną obszaru poprzez zachowanie i ochronę przed zainwestowaniem głównych ciągów ekologicznych.</w:t>
      </w:r>
    </w:p>
    <w:p>
      <w:pPr>
        <w:pStyle w:val="NormalnyWeb"/>
        <w:numPr>
          <w:ilvl w:val="1"/>
          <w:numId w:val="219"/>
        </w:numPr>
        <w:spacing w:lineRule="auto" w:line="360" w:before="0" w:after="0"/>
        <w:ind w:left="748" w:hanging="408"/>
        <w:jc w:val="both"/>
        <w:rPr>
          <w:sz w:val="20"/>
        </w:rPr>
      </w:pPr>
      <w:r>
        <w:rPr>
          <w:sz w:val="20"/>
        </w:rPr>
        <w:t>Uwzględniono przyjęte w „Studium...” zasady zaopatrzenia w wodę, rozwoju gazownictwa i zaopatrzenia w energię elektryczną. Ciepłownictwo oparto na mediach bezpiecznych ekologicznie.</w:t>
      </w:r>
    </w:p>
    <w:p>
      <w:pPr>
        <w:pStyle w:val="NormalnyWeb"/>
        <w:numPr>
          <w:ilvl w:val="1"/>
          <w:numId w:val="219"/>
        </w:numPr>
        <w:spacing w:lineRule="auto" w:line="360" w:before="0" w:after="0"/>
        <w:ind w:left="748" w:hanging="408"/>
        <w:jc w:val="both"/>
        <w:rPr>
          <w:sz w:val="20"/>
        </w:rPr>
      </w:pPr>
      <w:r>
        <w:rPr>
          <w:sz w:val="20"/>
        </w:rPr>
        <w:t>W zakresie komunikacji zabezpieczono pełną obsługę obszarów – według ustaleń „Studium...”, adaptując drogi dojazdowe do pól  na cele dróg publicznych .</w:t>
      </w:r>
    </w:p>
    <w:p>
      <w:pPr>
        <w:pStyle w:val="NormalnyWeb"/>
        <w:numPr>
          <w:ilvl w:val="1"/>
          <w:numId w:val="219"/>
        </w:numPr>
        <w:spacing w:lineRule="auto" w:line="360" w:before="0" w:after="0"/>
        <w:ind w:left="748" w:hanging="408"/>
        <w:jc w:val="both"/>
        <w:rPr>
          <w:sz w:val="20"/>
        </w:rPr>
      </w:pPr>
      <w:r>
        <w:rPr>
          <w:sz w:val="20"/>
        </w:rPr>
        <w:t>Zmiana dotychczasowego sposobu zagospodarowania terenów objętych niniejszą uchwałą na cele budownictwa: mieszkaniowego, letniskowego i usługowego, na cele wypoczynku zbiorowego oraz rozwoju zabudowy związanej z przemysłem uwzględniła minimalizację wzajemnych konfliktów i jednocześnie dążenie do poprawy ładu przestrzennego.</w:t>
      </w:r>
    </w:p>
    <w:p>
      <w:pPr>
        <w:pStyle w:val="NormalnyWeb"/>
        <w:numPr>
          <w:ilvl w:val="1"/>
          <w:numId w:val="219"/>
        </w:numPr>
        <w:spacing w:lineRule="auto" w:line="360" w:before="0" w:after="0"/>
        <w:ind w:left="748" w:hanging="408"/>
        <w:jc w:val="both"/>
        <w:rPr>
          <w:sz w:val="20"/>
        </w:rPr>
      </w:pPr>
      <w:r>
        <w:rPr>
          <w:sz w:val="20"/>
        </w:rPr>
        <w:t>Uszczegółowiono zapisy miejscowego planu zagospodarowania przestrzennego w terenach o różnych funkcjach, dostosowano zapisy planu w zakresie przeznaczenia terenów do aktualnego stanu ich zainwestowania i zagospodarowania.</w:t>
      </w:r>
    </w:p>
    <w:p>
      <w:pPr>
        <w:pStyle w:val="NormalnyWeb"/>
        <w:spacing w:lineRule="auto" w:line="360" w:before="0" w:after="0"/>
        <w:ind w:left="34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Przewodniczący Rady:</w:t>
      </w:r>
    </w:p>
    <w:p>
      <w:pPr>
        <w:pStyle w:val="NormalnyWeb"/>
        <w:spacing w:lineRule="auto" w:line="360" w:before="0" w:after="0"/>
        <w:ind w:left="34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/ - /  Jerzy Kotarsk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lfa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7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5">
    <w:lvl w:ilvl="0">
      <w:start w:val="1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682"/>
        </w:tabs>
        <w:ind w:left="682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bullet"/>
      <w:lvlText w:val="–"/>
      <w:lvlJc w:val="left"/>
      <w:pPr>
        <w:tabs>
          <w:tab w:val="num" w:pos="944"/>
        </w:tabs>
        <w:ind w:left="944" w:hanging="360"/>
      </w:pPr>
      <w:rPr>
        <w:rFonts w:ascii="Liberation Serif" w:hAnsi="Liberation Serif" w:cs="Liberation Serif" w:hint="default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1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5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9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814"/>
        </w:tabs>
        <w:ind w:left="757" w:hanging="397"/>
      </w:pPr>
      <w:rPr/>
    </w:lvl>
    <w:lvl w:ilvl="1">
      <w:start w:val="2"/>
      <w:numFmt w:val="decimal"/>
      <w:lvlText w:val="%2)"/>
      <w:lvlJc w:val="left"/>
      <w:pPr>
        <w:tabs>
          <w:tab w:val="num" w:pos="1021"/>
        </w:tabs>
        <w:ind w:left="1134" w:hanging="794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20">
    <w:lvl w:ilvl="0">
      <w:start w:val="583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9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9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9">
    <w:lvl w:ilvl="0">
      <w:start w:val="3"/>
      <w:numFmt w:val="bullet"/>
      <w:lvlText w:val="–"/>
      <w:lvlJc w:val="left"/>
      <w:pPr>
        <w:tabs>
          <w:tab w:val="num" w:pos="922"/>
        </w:tabs>
        <w:ind w:left="922" w:hanging="360"/>
      </w:pPr>
      <w:rPr>
        <w:rFonts w:ascii="Times New Roman" w:hAnsi="Times New Roman" w:cs="Times New Roman" w:hint="default"/>
      </w:r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4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1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4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7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4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0">
    <w:lvl w:ilvl="0">
      <w:start w:val="3"/>
      <w:numFmt w:val="bullet"/>
      <w:lvlText w:val="–"/>
      <w:lvlJc w:val="left"/>
      <w:pPr>
        <w:tabs>
          <w:tab w:val="num" w:pos="922"/>
        </w:tabs>
        <w:ind w:left="922" w:hanging="360"/>
      </w:pPr>
      <w:rPr>
        <w:rFonts w:ascii="Times New Roman" w:hAnsi="Times New Roman" w:cs="Times New Roman" w:hint="default"/>
      </w:rPr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5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7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5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3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8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8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00">
    <w:lvl w:ilvl="0">
      <w:start w:val="14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</w:abstractNum>
  <w:abstractNum w:abstractNumId="4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80z0">
    <w:name w:val="WW8Num180z0"/>
    <w:qFormat/>
    <w:rPr/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Arial" w:hAnsi="Arial" w:cs="Arial"/>
      <w:color w:val="000000"/>
      <w:sz w:val="20"/>
      <w:szCs w:val="20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  <w:color w:val="auto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9z0">
    <w:name w:val="WW8Num309z0"/>
    <w:qFormat/>
    <w:rPr/>
  </w:style>
  <w:style w:type="character" w:styleId="WW8Num317z0">
    <w:name w:val="WW8Num31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6z0">
    <w:name w:val="WW8Num376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1z0">
    <w:name w:val="WW8Num391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401z0">
    <w:name w:val="WW8Num401z0"/>
    <w:qFormat/>
    <w:rPr/>
  </w:style>
  <w:style w:type="character" w:styleId="WW8Num404z0">
    <w:name w:val="WW8Num404z0"/>
    <w:qFormat/>
    <w:rPr/>
  </w:style>
  <w:style w:type="character" w:styleId="WW8Num413z0">
    <w:name w:val="WW8Num413z0"/>
    <w:qFormat/>
    <w:rPr/>
  </w:style>
  <w:style w:type="character" w:styleId="WW8Num419z0">
    <w:name w:val="WW8Num4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284" w:right="-92" w:hanging="284"/>
    </w:pPr>
    <w:rPr>
      <w:rFonts w:ascii="Tahoma" w:hAnsi="Tahoma" w:cs="Tahoma"/>
      <w:sz w:val="17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yl2">
    <w:name w:val="Styl2"/>
    <w:basedOn w:val="Normal"/>
    <w:qFormat/>
    <w:pPr>
      <w:tabs>
        <w:tab w:val="clear" w:pos="708"/>
        <w:tab w:val="left" w:pos="794" w:leader="none"/>
      </w:tabs>
      <w:ind w:left="794" w:hanging="737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4">
    <w:name w:val="Styl4"/>
    <w:basedOn w:val="Normal"/>
    <w:qFormat/>
    <w:pPr>
      <w:numPr>
        <w:ilvl w:val="0"/>
        <w:numId w:val="429"/>
      </w:numPr>
      <w:tabs>
        <w:tab w:val="clear" w:pos="708"/>
        <w:tab w:val="left" w:pos="1494" w:leader="none"/>
      </w:tabs>
      <w:ind w:left="1474" w:hanging="340"/>
    </w:pPr>
    <w:rPr>
      <w:rFonts w:ascii="Times New Roman" w:hAnsi="Times New Roman" w:cs="Times New Roman"/>
    </w:rPr>
  </w:style>
  <w:style w:type="paragraph" w:styleId="Styl3">
    <w:name w:val="Styl3"/>
    <w:basedOn w:val="Normal"/>
    <w:qFormat/>
    <w:pPr>
      <w:tabs>
        <w:tab w:val="clear" w:pos="708"/>
        <w:tab w:val="left" w:pos="1080" w:leader="none"/>
      </w:tabs>
      <w:ind w:left="1080" w:hanging="36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3:00Z</dcterms:created>
  <dc:creator>PL</dc:creator>
  <dc:description/>
  <dc:language>en-US</dc:language>
  <cp:lastModifiedBy>Urząd Gminy</cp:lastModifiedBy>
  <cp:lastPrinted>2006-02-10T10:02:00Z</cp:lastPrinted>
  <dcterms:modified xsi:type="dcterms:W3CDTF">2006-02-24T08:23:00Z</dcterms:modified>
  <cp:revision>2</cp:revision>
  <dc:subject/>
  <dc:title>UCHWAŁA NR </dc:title>
</cp:coreProperties>
</file>