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1200" w:hanging="0"/>
        <w:jc w:val="center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UCHWAŁA  NR XXVII/208/06</w:t>
      </w:r>
    </w:p>
    <w:p>
      <w:pPr>
        <w:pStyle w:val="Normal"/>
        <w:widowControl w:val="false"/>
        <w:autoSpaceDE w:val="false"/>
        <w:spacing w:lineRule="auto" w:line="360"/>
        <w:ind w:left="1440" w:righ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ADY GMINY SĘDZIEJOWICE </w:t>
      </w:r>
    </w:p>
    <w:p>
      <w:pPr>
        <w:pStyle w:val="Normal"/>
        <w:widowControl w:val="false"/>
        <w:autoSpaceDE w:val="false"/>
        <w:spacing w:lineRule="auto" w:line="360"/>
        <w:ind w:left="1440" w:right="1200" w:hanging="0"/>
        <w:jc w:val="center"/>
        <w:rPr/>
      </w:pPr>
      <w:r>
        <w:rPr>
          <w:b/>
          <w:bCs/>
          <w:color w:val="000000"/>
        </w:rPr>
        <w:t xml:space="preserve">z dnia 30 czerwca 2006 r. </w:t>
      </w:r>
    </w:p>
    <w:p>
      <w:pPr>
        <w:pStyle w:val="Normal"/>
        <w:widowControl w:val="false"/>
        <w:autoSpaceDE w:val="false"/>
        <w:spacing w:lineRule="auto" w:line="360"/>
        <w:ind w:left="1440" w:righ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budżetu gminy Sędziejowice na rok 2006.</w:t>
      </w:r>
    </w:p>
    <w:p>
      <w:pPr>
        <w:pStyle w:val="Normal"/>
        <w:widowControl w:val="false"/>
        <w:autoSpaceDE w:val="false"/>
        <w:ind w:right="-1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Na podstawie art. 18 ust. 2 pkt 4, art. 51 ust. 1 i 2, art. 54 i art. 57 ustawy z dnia 8 marca 1990 r. o samorządzie gminnym /Dz. U. z 2001 r. Nr 142, poz. 1591, z 2002 r. Nr 23,poz.220, </w:t>
      </w:r>
    </w:p>
    <w:p>
      <w:pPr>
        <w:pStyle w:val="Normal"/>
        <w:spacing w:lineRule="auto" w:line="360"/>
        <w:rPr/>
      </w:pPr>
      <w:r>
        <w:rPr/>
        <w:t xml:space="preserve">Nr 62, poz. 558, Nr 113, poz. 984, Nr 153, poz. 1271, Nr 214, poz. 1806, z 2003 r. Nr 80, </w:t>
      </w:r>
    </w:p>
    <w:p>
      <w:pPr>
        <w:pStyle w:val="Normal"/>
        <w:spacing w:lineRule="auto" w:line="360"/>
        <w:rPr/>
      </w:pPr>
      <w:r>
        <w:rPr/>
        <w:t xml:space="preserve">poz. 717, Nr 162, poz. 1568, z 2004 r. Nr 102, poz. 1055, Nr 116, poz. 1203 i Nr 167, poz. 1759, z 2005 r. Nr 172, poz.1441 i Nr 175, poz. 1457 oraz z 2006 r. Nr 17, poz. 128/ oraz </w:t>
      </w:r>
    </w:p>
    <w:p>
      <w:pPr>
        <w:pStyle w:val="Normal"/>
        <w:spacing w:lineRule="auto" w:line="360"/>
        <w:rPr/>
      </w:pPr>
      <w:r>
        <w:rPr/>
        <w:t xml:space="preserve">art. 165, art. 166, art.168 ust. 2 pkt 5 ustawy z dnia 30 czerwca 2005 r. o finansach publicznych /Dz. U. Nr 249, poz. 2104 i Nr 169, poz. 1420/ Rada Gminy Sędziejowice uchwala, co następuje: </w:t>
      </w:r>
    </w:p>
    <w:p>
      <w:pPr>
        <w:pStyle w:val="TextBody"/>
        <w:ind w:firstLine="708"/>
        <w:rPr/>
      </w:pPr>
      <w:r>
        <w:rPr>
          <w:b/>
          <w:bCs/>
        </w:rPr>
        <w:t>§ 1.</w:t>
      </w:r>
      <w:r>
        <w:rPr/>
        <w:t xml:space="preserve"> Dokonuje się zmian budżetu gminy Sędziejowice na 2006 rok w sposób następujący:</w:t>
      </w:r>
    </w:p>
    <w:p>
      <w:pPr>
        <w:pStyle w:val="Normal"/>
        <w:widowControl w:val="false"/>
        <w:autoSpaceDE w:val="false"/>
        <w:ind w:left="6372" w:right="-108" w:firstLine="708"/>
        <w:rPr/>
      </w:pPr>
      <w:r>
        <w:rPr>
          <w:bCs/>
          <w:color w:val="000000"/>
        </w:rPr>
        <w:t>w zł.</w:t>
      </w:r>
    </w:p>
    <w:p>
      <w:pPr>
        <w:pStyle w:val="Normal"/>
        <w:widowControl w:val="false"/>
        <w:autoSpaceDE w:val="false"/>
        <w:ind w:right="-108"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 xml:space="preserve">Dochody                                                                              Zmniejszenie              Zwiększenie  </w:t>
      </w:r>
    </w:p>
    <w:p>
      <w:pPr>
        <w:pStyle w:val="Heading1"/>
        <w:rPr/>
      </w:pPr>
      <w:r>
        <w:rPr/>
        <w:t xml:space="preserve">Dział 600 – Transport i łączność </w:t>
        <w:tab/>
        <w:tab/>
        <w:tab/>
        <w:tab/>
        <w:tab/>
        <w:tab/>
        <w:tab/>
        <w:t xml:space="preserve"> 55.0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zdz. 60016 – Drogi publiczne gminne</w:t>
        <w:tab/>
        <w:tab/>
        <w:tab/>
        <w:tab/>
        <w:tab/>
        <w:tab/>
        <w:t xml:space="preserve"> 55.0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§ 6260– Dotacje otrzymane z funduszy celowy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na finansowanie lub dofinansowanie kosztów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ealizacji inwestycji i zakupów inwestycyjny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jednostek sektora finansów publicznych</w:t>
        <w:tab/>
        <w:tab/>
        <w:tab/>
        <w:tab/>
        <w:tab/>
        <w:t xml:space="preserve"> 55.0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ział 700 – Gospodarka mieszkaniowa                                                                      33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>rozdz. 70095 – Pozostała działalność                                                                             33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§ 0870 – Wpływy ze sprzedaży składników majątkowych                                            330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iał 801 – Oświata i wychowanie                                                                           6.566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zdz. 80101 – Szkoły podstawowe                                                                            5.56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0870 – Wpływy ze sprzedaży składników majątkowych                                                6</w:t>
      </w:r>
    </w:p>
    <w:p>
      <w:pPr>
        <w:pStyle w:val="Normal"/>
        <w:spacing w:lineRule="auto" w:line="360"/>
        <w:rPr/>
      </w:pPr>
      <w:r>
        <w:rPr>
          <w:bCs/>
        </w:rPr>
        <w:t xml:space="preserve">§ 0960 – Otrzymane spadki, zapisy i darowizn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w postaci pieniężnej                                                                                      5.560</w:t>
      </w:r>
    </w:p>
    <w:p>
      <w:pPr>
        <w:pStyle w:val="TextBody"/>
        <w:tabs>
          <w:tab w:val="clear" w:pos="708"/>
          <w:tab w:val="left" w:pos="8460" w:leader="none"/>
        </w:tabs>
        <w:rPr>
          <w:bCs/>
        </w:rPr>
      </w:pPr>
      <w:r>
        <w:rPr>
          <w:bCs/>
        </w:rPr>
        <w:t>rozdz. 80110 – Gimnazja                                                                                             1.0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§ 2700 – Środki na dofinansowanie własny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zadań bieżących gmin, powiatów, </w:t>
      </w:r>
    </w:p>
    <w:p>
      <w:pPr>
        <w:pStyle w:val="TextBody"/>
        <w:tabs>
          <w:tab w:val="clear" w:pos="708"/>
          <w:tab w:val="left" w:pos="846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amorz. wojew., pozyskane z innych źródeł                                                 1.0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>
          <w:bCs/>
        </w:rPr>
        <w:t>- 2 -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ział 758 – Różne rozliczenia                                                                                       296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>rozdz.75814 – Różne rozliczenia finansowe                                                                  296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>§ 0920 – Pozostałe odsetki                                                                                              296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bCs/>
        </w:rPr>
        <w:t>Dział 852 – Pomoc społeczna                                                                                   15.45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rozdz. 85214 – Zasiłki i pomoc w naturze oraz składki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na ubezpieczenia emerytalne i rentowe                                              15.45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§ 2030 – Dotacje celowe otrzymane z budżetu państwa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>na realizację własnych zadań bieżących gmin                                             15.45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bCs/>
        </w:rPr>
        <w:t xml:space="preserve">                                  </w:t>
      </w:r>
      <w:r>
        <w:rPr>
          <w:b/>
          <w:bCs/>
        </w:rPr>
        <w:t>Razem dochody                                                                        77.645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ydatki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 400 – Wytwarzanie i zaopatrzenie w energię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lektryczną, gaz i wodę                                     5.015</w:t>
      </w:r>
    </w:p>
    <w:p>
      <w:pPr>
        <w:pStyle w:val="Normal"/>
        <w:spacing w:lineRule="auto" w:line="360"/>
        <w:rPr/>
      </w:pPr>
      <w:r>
        <w:rPr/>
        <w:t xml:space="preserve">rozdz. 40002 – Dostarczanie wody                                         5.015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§ 6060 – Wydatki na zakupy inwestycyjne jedn. budż.          5.015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>/ wymiana złóż w SUW w Sędziejowicach/</w:t>
      </w:r>
    </w:p>
    <w:p>
      <w:pPr>
        <w:pStyle w:val="Heading1"/>
        <w:rPr/>
      </w:pPr>
      <w:r>
        <w:rPr/>
        <w:t xml:space="preserve">Dział 600 – Transport i łączność </w:t>
        <w:tab/>
        <w:tab/>
        <w:tab/>
        <w:tab/>
        <w:t xml:space="preserve">64.000                          82.269  </w:t>
      </w:r>
    </w:p>
    <w:p>
      <w:pPr>
        <w:pStyle w:val="Normal"/>
        <w:spacing w:lineRule="auto" w:line="360"/>
        <w:rPr/>
      </w:pPr>
      <w:r>
        <w:rPr>
          <w:bCs/>
        </w:rPr>
        <w:t>rozdz. 60016 – Drogi publiczne gminne</w:t>
        <w:tab/>
        <w:tab/>
        <w:tab/>
        <w:t>64.000</w:t>
        <w:tab/>
        <w:tab/>
        <w:tab/>
        <w:t xml:space="preserve">  82.269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§ 4210 – Zakup materiałów i wyposażenia</w:t>
      </w:r>
      <w:r>
        <w:rPr>
          <w:b/>
          <w:bCs/>
        </w:rPr>
        <w:t xml:space="preserve">                             </w:t>
      </w:r>
      <w:r>
        <w:rPr>
          <w:bCs/>
        </w:rPr>
        <w:t xml:space="preserve">9.000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 xml:space="preserve">§ 4300 – Zakup usług pozostałych        </w:t>
      </w: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 xml:space="preserve">9.000   </w:t>
      </w:r>
      <w:r>
        <w:rPr>
          <w:b/>
          <w:bCs/>
        </w:rPr>
        <w:t xml:space="preserve">                 </w:t>
      </w:r>
      <w:r>
        <w:rPr>
          <w:bCs/>
        </w:rPr>
        <w:t xml:space="preserve">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6050 – Wydatki inwestycyjne jedn. budżet.                       55.000                           73.26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/zmniejszenie deficytu -55.000 zł w związk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 otrzymaną dotacją na drogi rolnicze /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bCs/>
        </w:rPr>
        <w:t xml:space="preserve">Dział 700 – Gospodarka mieszkaniowa                                1.554                              1.300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zdz. 70005 – Gospodarka gruntami i nieruchomościami      1.554                              1.300</w:t>
      </w:r>
    </w:p>
    <w:p>
      <w:pPr>
        <w:pStyle w:val="Normal"/>
        <w:spacing w:lineRule="auto" w:line="360"/>
        <w:rPr/>
      </w:pPr>
      <w:r>
        <w:rPr/>
        <w:t>§ 3020 – Wydatki osobowe niezaliczane do wynagrodzeń                                             1.3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§ 4300 – Zakup usług pozostałych        </w:t>
      </w:r>
      <w:r>
        <w:rPr>
          <w:b/>
          <w:bCs/>
        </w:rPr>
        <w:t xml:space="preserve">                                   </w:t>
      </w:r>
      <w:r>
        <w:rPr>
          <w:bCs/>
        </w:rPr>
        <w:t xml:space="preserve"> 1.3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bCs/>
        </w:rPr>
        <w:t>§ 6060 – Wydatki na zakupy inwestycyjne jedn. budżet.             254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zakup gruntu przyległego do GOZ/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Cs/>
        </w:rPr>
      </w:pPr>
      <w:r>
        <w:rPr>
          <w:bCs/>
        </w:rPr>
        <w:t>- 3 –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ział 754 –Bezpieczeństwo publiczne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 ochrona przeciwpożarowa                                                                     4.65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>rozdz.75412 – Ochotnicze straże pożarne                                                                     4.65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 xml:space="preserve">§ 4280 - Zakup usług zdrowotnych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 xml:space="preserve">    200</w:t>
      </w:r>
    </w:p>
    <w:p>
      <w:pPr>
        <w:pStyle w:val="Normal"/>
        <w:rPr/>
      </w:pPr>
      <w:r>
        <w:rPr/>
        <w:t xml:space="preserve">§ 4430 - Różne opłaty i składki    </w:t>
        <w:tab/>
        <w:tab/>
        <w:tab/>
        <w:tab/>
        <w:tab/>
        <w:tab/>
        <w:tab/>
        <w:t xml:space="preserve">     4.4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Dział 757 – Obsługa długu publicznego                               10.000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rozdz.75702 – Obsługa papierów wartościowych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kredytów i pożyczek jedn. sam. teryt.             10.0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§ 8070 – Odsetki i dyskonto od krajowych skarbowy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 xml:space="preserve">papierów wartościowych oraz od krajowy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ożyczek i kredytów                                                   10.0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ział 758 – Różne rozliczenia                                                   4.65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Cs/>
        </w:rPr>
        <w:t xml:space="preserve">rozdz.75818 – Rezerwy ogólne i celowe                                     4.650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>§ 4810 – Rezerwy                                                                        4.65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iał 801 – Oświata i wychowanie                                              700                         7.512  </w:t>
      </w:r>
    </w:p>
    <w:p>
      <w:pPr>
        <w:pStyle w:val="Normal"/>
        <w:spacing w:lineRule="auto" w:line="360"/>
        <w:rPr/>
      </w:pPr>
      <w:r>
        <w:rPr>
          <w:bCs/>
        </w:rPr>
        <w:t xml:space="preserve">rozdz. 80101 – Szkoły podstawowe                                                700                        6.512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>§ 4210 – Zakup materiałów i wyposażenia                                                                      252</w:t>
      </w:r>
    </w:p>
    <w:p>
      <w:pPr>
        <w:pStyle w:val="Normal"/>
        <w:tabs>
          <w:tab w:val="clear" w:pos="708"/>
          <w:tab w:val="left" w:pos="6300" w:leader="none"/>
          <w:tab w:val="left" w:pos="8640" w:leader="none"/>
        </w:tabs>
        <w:spacing w:lineRule="auto" w:line="360"/>
        <w:rPr>
          <w:b/>
          <w:b/>
          <w:bCs/>
        </w:rPr>
      </w:pPr>
      <w:r>
        <w:rPr>
          <w:bCs/>
        </w:rPr>
        <w:t>§ 4280 – Zakup usług zdrowotnych                                               700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§ 4300 - Zakup usług pozostałych     </w:t>
        <w:tab/>
        <w:tab/>
        <w:tab/>
        <w:tab/>
        <w:tab/>
        <w:tab/>
        <w:t xml:space="preserve">     5.560</w:t>
      </w:r>
    </w:p>
    <w:p>
      <w:pPr>
        <w:pStyle w:val="Normal"/>
        <w:spacing w:lineRule="auto" w:line="360"/>
        <w:rPr/>
      </w:pPr>
      <w:r>
        <w:rPr>
          <w:bCs/>
        </w:rPr>
        <w:t>§ 4350 – Zakup usług dostępu do sieci Internet                                                               5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4410 – Podróże służbowe krajowe                                                                                200</w:t>
      </w:r>
    </w:p>
    <w:p>
      <w:pPr>
        <w:pStyle w:val="TextBody"/>
        <w:tabs>
          <w:tab w:val="clear" w:pos="708"/>
          <w:tab w:val="left" w:pos="8460" w:leader="none"/>
        </w:tabs>
        <w:rPr>
          <w:bCs/>
        </w:rPr>
      </w:pPr>
      <w:r>
        <w:rPr>
          <w:bCs/>
        </w:rPr>
        <w:t>rozdz. 80110 – Gimnazja                                                                                              1.000</w:t>
      </w:r>
    </w:p>
    <w:p>
      <w:pPr>
        <w:pStyle w:val="Normal"/>
        <w:spacing w:lineRule="auto" w:line="360"/>
        <w:rPr/>
      </w:pPr>
      <w:r>
        <w:rPr>
          <w:bCs/>
        </w:rPr>
        <w:t>§ 4210 – Zakup materiałów i wyposażenia                                                                      5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4350 – Zakup usług dostępu do sieci Internet                                                               5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bCs/>
        </w:rPr>
        <w:t>Dział 852 – Pomoc społeczna                                                                                    15.45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rozdz. 85214 – Zasiłki i pomoc w naturze oraz składki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na ubezpieczenia emerytalne i rentowe                                              15.453      </w:t>
      </w:r>
    </w:p>
    <w:p>
      <w:pPr>
        <w:pStyle w:val="Normal"/>
        <w:spacing w:lineRule="auto" w:line="360"/>
        <w:rPr/>
      </w:pPr>
      <w:r>
        <w:rPr/>
        <w:t>§ 3110 – Świadczenia społeczne</w:t>
        <w:tab/>
        <w:tab/>
        <w:tab/>
        <w:tab/>
        <w:tab/>
        <w:tab/>
        <w:t xml:space="preserve">              15.45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ział 854 –Edukacyjna opieka wychowawcza                        552                              3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zdz. 85401 – Świetlice szkolne                                                552                              300</w:t>
      </w:r>
    </w:p>
    <w:p>
      <w:pPr>
        <w:pStyle w:val="Normal"/>
        <w:spacing w:lineRule="auto" w:line="360"/>
        <w:rPr/>
      </w:pPr>
      <w:r>
        <w:rPr>
          <w:bCs/>
        </w:rPr>
        <w:t xml:space="preserve">§ 4040 – Dodatkowe wynagrodzenia roczne                               252    </w:t>
      </w:r>
    </w:p>
    <w:p>
      <w:pPr>
        <w:pStyle w:val="Normal"/>
        <w:spacing w:lineRule="auto" w:line="360"/>
        <w:rPr/>
      </w:pPr>
      <w:r>
        <w:rPr>
          <w:bCs/>
        </w:rPr>
        <w:t xml:space="preserve">§ 4210 – Zakup materiałów i wyposażenia                                  300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§ 4410 – Podróże służbowe krajowe                                                                               30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4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iał 900 – Gospodarka komunalna </w:t>
      </w:r>
    </w:p>
    <w:p>
      <w:pPr>
        <w:pStyle w:val="TextBody"/>
        <w:tabs>
          <w:tab w:val="clear" w:pos="708"/>
          <w:tab w:val="left" w:pos="6660" w:leader="none"/>
          <w:tab w:val="left" w:pos="846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 ochrona środowiska                                           3.000</w:t>
      </w:r>
    </w:p>
    <w:p>
      <w:pPr>
        <w:pStyle w:val="Normal"/>
        <w:spacing w:lineRule="auto" w:line="360"/>
        <w:rPr/>
      </w:pPr>
      <w:r>
        <w:rPr>
          <w:bCs/>
        </w:rPr>
        <w:t>rozdz. 90001 – Gospodarka ściekowa i ochrona wód               3.0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4270 – Zakup usług remontowych                                         3.0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Dział 921 – Kultura i ochrona dziedzictwa narodowego   22.000                         22.000</w:t>
      </w:r>
    </w:p>
    <w:p>
      <w:pPr>
        <w:pStyle w:val="Normal"/>
        <w:spacing w:lineRule="auto" w:line="360"/>
        <w:rPr/>
      </w:pPr>
      <w:r>
        <w:rPr/>
        <w:t xml:space="preserve">rozdz. 92109 – Domy i ośrodki kultury, świetlice i kluby      22.000                         22.000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§ 6050 – Wydatki inwestycyjne jednostek budżetowych        22.000                         22.000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/zwiększenie z umorzenia 21.368zł ora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z dochodów 632zł, zmniejszenie przychodów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z kredytu 22.000zł./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 xml:space="preserve">Razem wydatki                                  111.471                        133.484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zychody                                                                         Zmniejszenie           Zwiększenie </w:t>
      </w:r>
    </w:p>
    <w:p>
      <w:pPr>
        <w:pStyle w:val="TextBody"/>
        <w:rPr>
          <w:bCs/>
        </w:rPr>
      </w:pPr>
      <w:r>
        <w:rPr>
          <w:bCs/>
        </w:rPr>
        <w:t xml:space="preserve">§ 952 – Przychody z zaciągniętych pożyczek 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 xml:space="preserve">i kredytów na rynku krajowym na pokrycie 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niedoboru budżetowego /22.000+55.000/                  77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ozchody </w:t>
      </w:r>
    </w:p>
    <w:p>
      <w:pPr>
        <w:pStyle w:val="TextBody"/>
        <w:rPr>
          <w:bCs/>
        </w:rPr>
      </w:pPr>
      <w:r>
        <w:rPr>
          <w:bCs/>
        </w:rPr>
        <w:t xml:space="preserve">§ 992 – Spłata otrzymanych krajowych kredytów </w:t>
      </w:r>
    </w:p>
    <w:p>
      <w:pPr>
        <w:pStyle w:val="TextBody"/>
        <w:rPr>
          <w:bCs/>
        </w:rPr>
      </w:pPr>
      <w:r>
        <w:rPr>
          <w:bCs/>
        </w:rPr>
        <w:t xml:space="preserve">             </w:t>
      </w:r>
      <w:r>
        <w:rPr>
          <w:bCs/>
        </w:rPr>
        <w:t>i pożyczek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- spłata pożyczek                                                           21.36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§ 2</w:t>
      </w:r>
      <w:r>
        <w:rPr>
          <w:bCs/>
        </w:rPr>
        <w:t xml:space="preserve"> . Ustala się plan przychodów i rozchodów zgodnie z załącznikiem nr 1 do uchwały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§ 3</w:t>
      </w:r>
      <w:r>
        <w:rPr>
          <w:bCs/>
        </w:rPr>
        <w:t xml:space="preserve">.  Ustala się plan nakładów na inwestycje na 2006 rok zgodnie z załącznikiem nr 2 </w:t>
      </w:r>
    </w:p>
    <w:p>
      <w:pPr>
        <w:pStyle w:val="TextBody"/>
        <w:rPr>
          <w:bCs/>
        </w:rPr>
      </w:pPr>
      <w:r>
        <w:rPr>
          <w:bCs/>
        </w:rPr>
        <w:t>do uchwały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/>
          <w:bCs/>
        </w:rPr>
        <w:t>§ 4.</w:t>
      </w:r>
      <w:r>
        <w:rPr>
          <w:bCs/>
        </w:rPr>
        <w:t xml:space="preserve"> Wykonanie uchwały powierza się Wójtowi Gminy Sędziejowice 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/>
          <w:bCs/>
        </w:rPr>
        <w:t>§ 5.</w:t>
      </w:r>
      <w:r>
        <w:rPr>
          <w:bCs/>
        </w:rPr>
        <w:t xml:space="preserve"> Sprawozdanie z wykonania uchwały złoży Wójt Gminy Sędziejowice łącznie ze sprawozdaniem z wykonania budżetu gminy za 2006 rok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§ 6</w:t>
      </w:r>
      <w:r>
        <w:rPr>
          <w:bCs/>
        </w:rPr>
        <w:t>. Uchwała podlega ogłoszeniu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7.</w:t>
      </w:r>
      <w:r>
        <w:rPr>
          <w:bCs/>
        </w:rPr>
        <w:t xml:space="preserve"> Uchwała wchodzi  w życie z dniem podjęcia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Jerzy Kotarski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92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do  uchwały nr XXVII/208/06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  dnia  30 czerwca  2006 r.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lanowanego deficytu i spłaty zaciągniętych kredytów i pożyczek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2006 roku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13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Nadwyżka  z  lat  ubiegł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-  pokrycie  niedoboru 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- na  pokrycie  niedoboru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.338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.168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.168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85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589</w:t>
            </w:r>
            <w:r>
              <w:rPr>
                <w:b/>
                <w:bCs/>
              </w:rPr>
              <w:t>.8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518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1.8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910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89.80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 w:before="240" w:after="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1.775.7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3.096.641,4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3.686.4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3.686.441,40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66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 nr XXVII/208/06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  dnia 30 czerwca 2006 r  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66" w:leader="none"/>
          <w:tab w:val="center" w:pos="7001" w:leader="none"/>
          <w:tab w:val="left" w:pos="10440" w:leader="none"/>
          <w:tab w:val="left" w:pos="12923" w:leader="none"/>
        </w:tabs>
        <w:rPr/>
      </w:pPr>
      <w:r>
        <w:rPr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3766" w:leader="none"/>
          <w:tab w:val="center" w:pos="7001" w:leader="none"/>
          <w:tab w:val="left" w:pos="10440" w:leader="none"/>
          <w:tab w:val="left" w:pos="12923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766" w:leader="none"/>
          <w:tab w:val="left" w:pos="10440" w:leader="none"/>
        </w:tabs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</w:rPr>
        <w:t xml:space="preserve">Cel programu : </w:t>
      </w:r>
      <w:r>
        <w:rPr/>
        <w:t xml:space="preserve"> </w:t>
      </w:r>
      <w:r>
        <w:rPr>
          <w:rFonts w:cs="Georgia" w:ascii="Georgia" w:hAnsi="Georgia"/>
          <w:b/>
        </w:rPr>
        <w:t xml:space="preserve">Poprawa infrastruktury technicznej i społecznej , poprawa warunków socjalnych i bytowych mieszkańców gminy oraz stworzenie lepszych warunków do inwestowania gospodarczego na terenach wiejskich. 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900"/>
        <w:gridCol w:w="54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in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zbudowa stacji uzdatniania wody w Siedl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5.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8.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7.520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</w:t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dernizacja budynku Urzędu Gminy w tym: dotacja z WFOŚ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G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85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odernizacja kotłowni i częściowa termorenowacja budynku Centrum Kultury w Sędziejowicach oraz remont chodnika, parkingu i placu postojowego w centrum wsi Sędziejowice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.25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3.67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.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espołu Szkół Ogólnokształcących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1.104.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91.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Sobiepany-Brze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0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.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.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iczneg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sosza-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ewidencji dró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łóż w S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 (równiarka, pług śnieżny i rozsiewacz piasku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yjnej – przygotowanie dokumentacji dla miejscowości: Kolonia Kamostek, Pruszków, Kozuby, Bilew, Sędziejow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u przyległego do GO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5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.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86.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3.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>x – złożony wniosek w ramach Norweskiego Systemu Finansowego, finansowanego w 80 % wartości zadania kosztów kwalifikowalnych zad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uchwały w sprawie dokonania zm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udżetu gminy Sędziejowic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Na podstawie pisma Zarządu Województwa Łódzkiego z dnia 25 maja 2006 r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r RO.I.3041/4/19/2006 zwiększa się dochody i wydatki w dziale 600 – Transport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 łączność o kwotę 55.000 zł z przeznaczeniem na budowę i modernizację dróg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dojazdowych do gruntów rolnych.</w:t>
      </w:r>
    </w:p>
    <w:p>
      <w:pPr>
        <w:pStyle w:val="TextBody"/>
        <w:ind w:left="360" w:hanging="0"/>
        <w:rPr/>
      </w:pPr>
      <w:r>
        <w:rPr>
          <w:bCs/>
        </w:rPr>
        <w:t xml:space="preserve">2.  Na podstawie pisma Wojewódzkiego Funduszu Ochrony Środowiska w Łodzi z dnia </w:t>
      </w:r>
    </w:p>
    <w:p>
      <w:pPr>
        <w:pStyle w:val="TextBody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16.06.2006 r. Nr 3816/OA/55-03/06 informującego, że Rada Nadzorcza podjęła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decyzję o umorzeniu pożyczki nr 66/OA/P/2003 udzielonej na zadanie „Termoizolacja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ynku w Z.Sz w Marzeninie w wysokości 21.368 zł. Warunkiem umorzenia jest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zeznaczenie całości umorzonej kwoty pożyczki na zadanie „Modernizacja kotłowni </w:t>
      </w:r>
    </w:p>
    <w:p>
      <w:pPr>
        <w:pStyle w:val="TextBody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i częściowa termorenowacja budynku Centrum Kultury w Sędziejowicach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/zmniejszenie rozchodów dotyczy spłaty pożyczki 21.368 zł/ 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Na podstawie pisma ŁUW w Łodzi z dnia 12.06.2006 r. Nr FN.I – 30112-33/2006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większa się dochody i wydatki w dziale 852 – Pomoc społeczna o kwotę 15.453 zł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 przeznaczeniem na dofinansowanie wypłat zasiłków okresowych w części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gwarantowanej z budżetu państwa.</w:t>
      </w:r>
    </w:p>
    <w:p>
      <w:pPr>
        <w:pStyle w:val="TextBody"/>
        <w:ind w:left="360" w:hanging="0"/>
        <w:rPr/>
      </w:pPr>
      <w:r>
        <w:rPr>
          <w:bCs/>
        </w:rPr>
        <w:t xml:space="preserve">4.  Na wniosek dyrektora ZSO Nr 1 w Sędziejowicach zwiększa się dochody i wydatki </w:t>
      </w:r>
    </w:p>
    <w:p>
      <w:pPr>
        <w:pStyle w:val="TextBody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w dziale 801 – Oświata i wychowanie o kwotę 1.000 zł , dotyczy otrzymanych    </w:t>
      </w:r>
    </w:p>
    <w:p>
      <w:pPr>
        <w:pStyle w:val="TextBody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środków z PZU na zakup kamery do monitoringu oraz dokonuje się przeniesienia 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między paragrafami w rozdziałach działu 801 na kwotę 1.200 zł  i działu 854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na kwotę 3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5.  Na wniosek dyrektora Zespołu Szkół w Marzeninie dokonuje się przeniesienia między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ziałami 801 i 854 kwoty 252 zł /zakup materiałów biurowych/ oraz zwiększenia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ochodów i wydatków w dziale 801 o kwotę 5.560 zł /środki z darowizny na </w:t>
      </w:r>
    </w:p>
    <w:p>
      <w:pPr>
        <w:pStyle w:val="TextBody"/>
        <w:ind w:left="360" w:hanging="0"/>
        <w:rPr/>
      </w:pPr>
      <w:r>
        <w:rPr>
          <w:bCs/>
        </w:rPr>
        <w:t xml:space="preserve">    </w:t>
      </w:r>
      <w:r>
        <w:rPr>
          <w:bCs/>
        </w:rPr>
        <w:t>organizację dla dzieci „Zielonej szkoły”/ .</w:t>
      </w:r>
    </w:p>
    <w:p>
      <w:pPr>
        <w:pStyle w:val="TextBody"/>
        <w:ind w:left="360" w:hanging="0"/>
        <w:rPr/>
      </w:pPr>
      <w:r>
        <w:rPr>
          <w:bCs/>
        </w:rPr>
        <w:t xml:space="preserve">6.  Na podstawie przewidywanego wykonania dochodów zwiększa się dochody </w:t>
      </w:r>
    </w:p>
    <w:p>
      <w:pPr>
        <w:pStyle w:val="TextBody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w działach 700,758 i 801 ogółem na kwotę 632 zł /zmniejszenie planowanego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deficytu/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W związku z zwiększeniem dochodów / 632 zł / ,  przeznaczeniem umorzenia   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a zadanie inwestycyjne /21.368 zł/ oraz otrzymania środków na modernizacje dróg 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ojazdowych do gruntów rolnych /55.000 zł/ zmniejsza się ogółem o kwotę 77.000 zł 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przychody z zaciągniętych pożyczek i kredytów na pokrycie niedoboru budżetowego.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- 2 -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Na podstawie przeprowadzonej analizy wydatków dokonuje się przeniesienia między 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aragrafami w dziale 600 na kwotę 9.000 zł / zapłata za prace równiarki / 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w dziale 700 na kwotę 1.300 zł / zapłata odszkodowań za grunty na poszerzenie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dróg gminnych / 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9.Z rezerwy budżetowej przenosi się kwotę 4.650 zł / dział 758 / do działu  754 na   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finansowanie opłaty za badania wstępne i okresowe konserwatorów OSP oraz  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ubezpieczenie od następstw nieszczęśliwych wypadków członków OSP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10.Na podstawie przewidywanego wykonania wydatków na zadania inwestycyjne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/ po przeprowadzonych przetargach / dokonuje się przeniesień między działami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zmniejszając dział 757 – 10.000 zł , 700 -254 zł , 400 -5.015 zł, 900-3.000 zł 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 zwiększając dział 600 o kwotę 18.269 zł z przeznaczeniem na sfinansowanie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nwestycji drogowych : </w:t>
      </w:r>
    </w:p>
    <w:p>
      <w:pPr>
        <w:pStyle w:val="TextBody"/>
        <w:ind w:left="360" w:hanging="0"/>
        <w:rPr/>
      </w:pPr>
      <w:r>
        <w:rPr>
          <w:bCs/>
        </w:rPr>
        <w:t xml:space="preserve">    </w:t>
      </w:r>
      <w:r>
        <w:rPr>
          <w:bCs/>
        </w:rPr>
        <w:t>-droga Sobiepany  - Brzeski            zmniejszenie o kwotę 2.291 zł</w:t>
      </w:r>
    </w:p>
    <w:p>
      <w:pPr>
        <w:pStyle w:val="TextBody"/>
        <w:ind w:left="360" w:hanging="0"/>
        <w:rPr/>
      </w:pPr>
      <w:r>
        <w:rPr>
          <w:bCs/>
        </w:rPr>
        <w:t xml:space="preserve">   </w:t>
      </w:r>
      <w:r>
        <w:rPr>
          <w:bCs/>
        </w:rPr>
        <w:t>- droga rolnicza  Grabia III                                      zwiększenie o kwotę 1.830 zł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droga rolnicza przez wieś  Dobra                         zwiększenie o kwotę  3.600 zł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droga gminna Grabia – Grabia III                        zwiększenie o kwotę 8.125 zł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droga gminna Wola Wężykowa – Osiny             zwiększenie o kwotę 3.855 zł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droga gminna  Dobra – Kamostek                        zwiększenie o kwotę 3.15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3:00Z</dcterms:created>
  <dc:creator>dwa</dc:creator>
  <dc:description/>
  <dc:language>en-US</dc:language>
  <cp:lastModifiedBy>Urząd Gminy</cp:lastModifiedBy>
  <cp:lastPrinted>2006-07-04T08:41:00Z</cp:lastPrinted>
  <dcterms:modified xsi:type="dcterms:W3CDTF">2006-07-04T12:34:00Z</dcterms:modified>
  <cp:revision>3</cp:revision>
  <dc:subject/>
  <dc:title>                                                                Projekt </dc:title>
</cp:coreProperties>
</file>