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Załącznik nr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do uchwały nr XXIV/188/06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Rady Gminy Sędziejow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z dnia 16 lutego 2006 r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prawozda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realizacji zadań programu profilaktyki i rozwiązywan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blemów alkoholowych w gminie Sędziejowice w 2005 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. Sprawy ogólne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Prowadzenie działań związanych z profilaktyką i rozwiązywaniem problemów alkoholowych oraz integracji społecznej osób uzależnionych od alkoholu należy do zadań własnych gminy, a organizacyjną formę nadał im „Program profilaktyki i rozwiązywania problemów alkoholowych w gminie Sędziejowice na 2005 r.”, który stanowi załącznik do uchwały Nr XVIII/142/05 Rady Gminy Sędziejowice z dnia 22 marca 2005 r. </w:t>
      </w:r>
    </w:p>
    <w:p>
      <w:pPr>
        <w:pStyle w:val="Normal"/>
        <w:spacing w:lineRule="auto" w:line="360"/>
        <w:jc w:val="both"/>
        <w:rPr/>
      </w:pPr>
      <w:r>
        <w:rPr/>
        <w:t>Art. 11</w:t>
      </w:r>
      <w:r>
        <w:rPr>
          <w:vertAlign w:val="superscript"/>
        </w:rPr>
        <w:t>1</w:t>
      </w:r>
      <w:r>
        <w:rPr/>
        <w:t xml:space="preserve"> ustawy o wychowaniu w trzeźwości i przeciwdziałaniu alkoholizmowi brzmi:            „ w celu pozyskania dodatkowych środków na finansowanie zadań określonych w art. 4</w:t>
      </w:r>
      <w:r>
        <w:rPr>
          <w:vertAlign w:val="superscript"/>
        </w:rPr>
        <w:t>1</w:t>
      </w:r>
      <w:r>
        <w:rPr/>
        <w:t xml:space="preserve"> ust. 1 gminy pobierają opłaty za korzystanie z zezwoleń na sprzedaż napojów alkoholowych …”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W budżecie gminy planowane wpływy i wydatki na finansowanie zadań określonych            w „Programie” występują w tej samej wysokości, tj</w:t>
      </w:r>
      <w:r>
        <w:rPr>
          <w:b/>
        </w:rPr>
        <w:t>.  68.000 zł.</w:t>
      </w:r>
    </w:p>
    <w:p>
      <w:pPr>
        <w:pStyle w:val="Normal"/>
        <w:spacing w:lineRule="auto" w:line="360"/>
        <w:jc w:val="both"/>
        <w:rPr/>
      </w:pPr>
      <w:r>
        <w:rPr/>
        <w:t xml:space="preserve">Na zadania „Programu” wydatkowano </w:t>
      </w:r>
      <w:r>
        <w:rPr>
          <w:b/>
        </w:rPr>
        <w:t>67.936,33 zł;</w:t>
      </w:r>
      <w:r>
        <w:rPr/>
        <w:t xml:space="preserve"> pozostała kwota 63,67 zł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B. Realizacja programu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. Prowadzenie profilaktycznej działalności informacyjnej i edukacyjnej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1. W ramach Ogólnopolskiej Kampanii „Zachowaj Trzeźwy Umysł” w Zespole Szkół                                Ogólnokształcących Nr 1 w Sędziejowicach w terminie od 4 maja 2005 r. do 13 czerwca  2005 r. realizowane były różne formy, które miały na celu promowanie profilaktyki uzależnień i promocję zdrowego stylu życia. Koordynatorem akcji profilaktyczno - sportowej,  skierowanej do całej społeczności gminy, był pedagog szkolny.</w:t>
      </w:r>
    </w:p>
    <w:p>
      <w:pPr>
        <w:pStyle w:val="Normal"/>
        <w:spacing w:lineRule="auto" w:line="360"/>
        <w:jc w:val="both"/>
        <w:rPr/>
      </w:pPr>
      <w:r>
        <w:rPr/>
        <w:t>Pakiet różnorodnych materiałów zakupionych (1.220 zł) w ramach Kampanii skierowany był do dzieci, nauczycieli, rodziców i sprzedawców alkoholu. Bogaty program imprezy pn. „Sport alternatywą dla używek” to: zabawy ruchowe według kategorii wiekowej, biegi trzeźwości, turniej rodzinny trójek siatkarskich, pokaz gimnastyczny; uczestniczyło około 600 uczniów     i 11 rodzin.</w:t>
      </w:r>
    </w:p>
    <w:p>
      <w:pPr>
        <w:pStyle w:val="Normal"/>
        <w:spacing w:lineRule="auto" w:line="360"/>
        <w:jc w:val="both"/>
        <w:rPr/>
      </w:pPr>
      <w:r>
        <w:rPr/>
        <w:t>Uczniowie klas O-III (182 osoby) i IV-VI (172 osoby) szkoły podstawowej i przedszkola wzięli udział w pokazie iluzjonistycznym pt. „Złudzeniom NIE - Iluzji TAK”, który był wprowadzeniem do problematyki uzależnień od środków chemicznych. Koszt dwóch spektakli - 980 zł.</w:t>
      </w:r>
    </w:p>
    <w:p>
      <w:pPr>
        <w:pStyle w:val="Normal"/>
        <w:spacing w:lineRule="auto" w:line="360"/>
        <w:jc w:val="both"/>
        <w:rPr/>
      </w:pPr>
      <w:r>
        <w:rPr/>
        <w:t>Podczas licznych konkursów i zabaw sportowych uczniowie otrzymali słodycze, owoce, napoje oraz cenne nagrody np. rowery, namioty, materace, piłki. Sponsorzy to: Gmina Sędziejowice, Zakład Wędliniarski „GABRYSIAK” w Lichawie, Zakład Cukierniczy „ALMA” w Sędziejowicach, Rada Rodziców przy ZSO Nr 1 w Sędziejowicach.</w:t>
      </w:r>
    </w:p>
    <w:p>
      <w:pPr>
        <w:pStyle w:val="Normal"/>
        <w:spacing w:lineRule="auto" w:line="360"/>
        <w:jc w:val="both"/>
        <w:rPr/>
      </w:pPr>
      <w:r>
        <w:rPr/>
        <w:t>Podsumowaniem całej kampanii było zaproszenie gminy na uroczystość finałową, która odbyła się w Centrum Olimpijskim w Warszawie. Z rąk prezesa Fundacji „Trzeźwy Umysł” uczennica gimnazjum otrzymała nagrodę rzeczową - rower.</w:t>
      </w:r>
    </w:p>
    <w:p>
      <w:pPr>
        <w:pStyle w:val="Normal"/>
        <w:spacing w:lineRule="auto" w:line="360"/>
        <w:jc w:val="both"/>
        <w:rPr/>
      </w:pPr>
      <w:r>
        <w:rPr/>
        <w:t xml:space="preserve">Na organizację Kampanii wydatkowano </w:t>
      </w:r>
      <w:r>
        <w:rPr>
          <w:b/>
        </w:rPr>
        <w:t>- 5.215,79 zł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</w:t>
      </w:r>
      <w:r>
        <w:rPr/>
        <w:t xml:space="preserve">2. Dla 291 uczniów gimnazjum Zespołu Szkół Ogólnokształcących Nr 1 w Sędziejowicach Łódzki Teatr „Zwierciadło”  wystawił dwa spektakle profilaktyczne pt. „Niepowtarzalni”, pokazujące skutki manipulacji w środowisku młodzieży. Po przedstawieniu odbyła się rozmowa z młodzieżą na temat nadużywania alkoholu, używania narkotyków oraz sterydów; łączny koszt - </w:t>
      </w:r>
      <w:r>
        <w:rPr>
          <w:b/>
        </w:rPr>
        <w:t>1.500 zł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</w:t>
      </w:r>
      <w:r>
        <w:rPr/>
        <w:t xml:space="preserve">3. W gimnazjum ZSO Nr 1 w Sędziejowicach realizowany był autorski program profilaktyczny pt. „Niezapominajka”. Programem objęto 101 uczniów z pierwszych klas       w terminie od 07.11.2005 r. do 09.12.2005 r. - 15 godzin lekcyjnych; zajęcia prowadziła specjalista ds. uzależnień. Celem zajęć dla młodzieży było dostarczenie wiedzy o środkach uzależniających i skutkach ich zażywania, oddzielenie prawdy od mitów o uzależnieniach, nabycia umiejętności skutecznego odmawiania, wskazania wzorów zdrowego trybu życia.   Na ten cel wydatkowano </w:t>
      </w:r>
      <w:r>
        <w:rPr>
          <w:b/>
        </w:rPr>
        <w:t>525 zł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</w:t>
      </w:r>
      <w:r>
        <w:rPr/>
        <w:t xml:space="preserve">4. Dla uczniów gimnazjum zorganizowano szkolny konkurs wiedzy pt. „ Stop uzależnieniom”, który odbył się w dwóch etapach. Do etapu klasowego przystąpiło 41 uczniów. Do etapu szkolnego zakwalifikowało się 10 uczniów, którzy wykazali się ogromną wiedzą na temat profilaktyki uzależnień; laureaci otrzymali pamiątkowe dyplomy i cenne nagrody książkowe. Na organizację konkursu wydano </w:t>
      </w:r>
      <w:r>
        <w:rPr>
          <w:b/>
        </w:rPr>
        <w:t>215,53 zł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</w:t>
      </w:r>
      <w:r>
        <w:rPr/>
        <w:t xml:space="preserve">5. Polskie Towarzystwo Walki z Kalectwem z Warszawy zakupiło dla 45 uczniów klas I-III szkoły podstawowej przedstawienie teatralne edukacyjno - profilaktyczne pt. „Gwiazdy Leśnej Estrady”; wydatkowano </w:t>
      </w:r>
      <w:r>
        <w:rPr>
          <w:b/>
        </w:rPr>
        <w:t>80,50 zł</w:t>
      </w:r>
      <w:r>
        <w:rPr/>
        <w:t xml:space="preserve"> za transport.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6. Do działalności informacyjno - edukacyjnej wykorzystywane były wywiadówki                i spotkania z rodzicami prowadzone przez pracowników poradni AA w Łasku i pedagoga szkolnego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7. Zainteresowanym udostępniane były materiały informacyjne, poglądowe i propagandowe z zakresu problematyki alkoholowej i narkomanii. Opłacono prenumeratę czasopism na kwotę </w:t>
      </w:r>
      <w:r>
        <w:rPr>
          <w:b/>
        </w:rPr>
        <w:t>286,80 zł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8. Starostwo Powiatowe i Poradnia Psychologiczno - Pedagogiczna w Łasku przy współudziale Katedry Pedagogiki Specjalnej Uniwersytetu Łódzkiego zorganizowało nieodpłatną konferencję nt. „Szkoła wobec zachowań destruktywnych uczniów”; uczestniczyło 6 osób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9. Gminna Komisja Rozwiązywania Problemów Alkoholowych w Sędziejowicach odbyła w 2005 r. 6 posiedzeń, w tym 2 wyjazdowe. Przeprowadzono kontrolę punktów sprzedaży napojów alkoholowych (na 42 skontrolowano 4). Jednym z kontrolowanych punktów była dyskoteka „Protektor” w Brzeskach. Właściciel zobowiązał się do przeszkolenia personelu    w zakresie odpowiedzialności karnej za sprzedaż alkoholu nieletnim i przestrzegania ustawy  o wychowaniu w trzeźwości i przeciwdziałania alkoholizmowi.</w:t>
      </w:r>
    </w:p>
    <w:p>
      <w:pPr>
        <w:pStyle w:val="Normal"/>
        <w:spacing w:lineRule="auto" w:line="360"/>
        <w:jc w:val="both"/>
        <w:rPr/>
      </w:pPr>
      <w:r>
        <w:rPr/>
        <w:t xml:space="preserve">W ciągu całego roku Komisja wydała 33 pozytywne opinie o zgodności lokalizacji punktu sprzedaży z uchwałami Rady Gminy w sprawie ustalenia liczby punktów sprzedaży napojów alkoholowych i w sprawie zasad usytuowania na terenie gminy Sędziejowice miejsc sprzedaży i podawania napojów alkoholowych. </w:t>
      </w:r>
    </w:p>
    <w:p>
      <w:pPr>
        <w:pStyle w:val="Normal"/>
        <w:spacing w:lineRule="auto" w:line="360"/>
        <w:jc w:val="both"/>
        <w:rPr/>
      </w:pPr>
      <w:r>
        <w:rPr/>
        <w:t>Wyłoniony ze składu Komisji zespół do prowadzenia rozmów z osobami uzależnionymi od alkoholu odbył 5 posiedzeń. W ciągu roku wpłynęło 29 zgłoszeń o objęcie leczeniem odwykowym osób, które były kierowane głównie przez sąd, policję i rodzinę. Na rozmowy    z zespołem wzywano 38 razy osoby nadużywające alkoholu; stawiły się tylko 19 razy.</w:t>
      </w:r>
    </w:p>
    <w:p>
      <w:pPr>
        <w:pStyle w:val="Normal"/>
        <w:spacing w:lineRule="auto" w:line="360"/>
        <w:jc w:val="both"/>
        <w:rPr/>
      </w:pPr>
      <w:r>
        <w:rPr/>
        <w:t xml:space="preserve">Zespół wyjeżdżał w teren do osób, które nie respektowały wezwania. Do poradni uzależnień w Łasku skierowano 10 osób, z których 7 podjęło terapię; zwrot kosztów podróży - </w:t>
      </w:r>
      <w:r>
        <w:rPr>
          <w:b/>
        </w:rPr>
        <w:t>900,20 zł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Na diety dla członków GKRPA biorących udział w pracach Komisji wydatkowano </w:t>
      </w:r>
      <w:r>
        <w:rPr>
          <w:b/>
        </w:rPr>
        <w:t>4.230 zł.</w:t>
      </w:r>
    </w:p>
    <w:p>
      <w:pPr>
        <w:pStyle w:val="Normal"/>
        <w:spacing w:lineRule="auto" w:line="360"/>
        <w:jc w:val="both"/>
        <w:rPr/>
      </w:pPr>
      <w:r>
        <w:rPr/>
        <w:t xml:space="preserve">Na realizację zadań wymienionych w dziale IV pkt. 1 „Programu” wydatkowano łącznie kwotę </w:t>
      </w:r>
      <w:r>
        <w:rPr>
          <w:b/>
        </w:rPr>
        <w:t>12.953,82 zł</w:t>
      </w:r>
      <w:r>
        <w:rPr/>
        <w:t xml:space="preserve"> /planowano - 11.500 zł/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 Udzielanie pomocy rodzinom, przede wszystkim tym, w których występuje problem   alkoholowy pomocy psychospołecznej i prawnej, a w szczególności ochrony przed przemocą   w rodzinie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1. W 2005 r. funkcjonowały trzy świetlice środowiskowe: w Sędziejowicach, w Marzeninie i w Korczyskach. Do świetlic uczęszczają dzieci z rodzin patologicznych, o niskim statusie materialnym, niepełnych, wielodzietnych. Prawie wszystkie mają większe lub mniejsze problemy z nauką. Pod opieką pedagoga odrabiają lekcje i uczestniczą w zajęciach terapeutycznych, są objęte dożywianiem.</w:t>
      </w:r>
    </w:p>
    <w:p>
      <w:pPr>
        <w:pStyle w:val="Normal"/>
        <w:spacing w:lineRule="auto" w:line="360"/>
        <w:jc w:val="both"/>
        <w:rPr/>
      </w:pPr>
      <w:r>
        <w:rPr/>
        <w:t>1/ w Sędziejowicach świetlica działa przy Gminnym Ośrodku Kultury i obejmuje opieką około 20 uczniów Zespołu Szkół Ogólnokształcących Nr 1 w Sędziejowicach. Zajęcia prowadzone są od poniedziałku do piątku w godz. 13,00 - 15,00.</w:t>
      </w:r>
    </w:p>
    <w:p>
      <w:pPr>
        <w:pStyle w:val="Normal"/>
        <w:spacing w:lineRule="auto" w:line="360"/>
        <w:jc w:val="both"/>
        <w:rPr/>
      </w:pPr>
      <w:r>
        <w:rPr/>
        <w:t xml:space="preserve">Łącznie na prowadzenie świetlicy wydatkowano </w:t>
      </w:r>
      <w:r>
        <w:rPr>
          <w:b/>
        </w:rPr>
        <w:t>16.690,22 zł</w:t>
      </w:r>
      <w:r>
        <w:rPr/>
        <w:t xml:space="preserve"> ( płace - 8.872,43 zł, dożywianie - 4.582,60 zł, zakupy - 1.605,19 zł, energia elektryczna, woda, ścieki - 1.630 zł);</w:t>
      </w:r>
    </w:p>
    <w:p>
      <w:pPr>
        <w:pStyle w:val="Normal"/>
        <w:spacing w:lineRule="auto" w:line="360"/>
        <w:jc w:val="both"/>
        <w:rPr/>
      </w:pPr>
      <w:r>
        <w:rPr/>
        <w:t>2/ w Marzeninie świetlica działa przy Zespole Szkół. Zajęcia dla około 15 uczniów prowadzone są cztery razy w tygodniu od poniedziałku do czwartku w godz. 16,00 - 18,00.</w:t>
      </w:r>
    </w:p>
    <w:p>
      <w:pPr>
        <w:pStyle w:val="Normal"/>
        <w:spacing w:lineRule="auto" w:line="360"/>
        <w:jc w:val="both"/>
        <w:rPr/>
      </w:pPr>
      <w:r>
        <w:rPr/>
        <w:t xml:space="preserve">Na prowadzenie świetlicy łącznie wydatkowano </w:t>
      </w:r>
      <w:r>
        <w:rPr>
          <w:b/>
        </w:rPr>
        <w:t>4.098 zł</w:t>
      </w:r>
      <w:r>
        <w:rPr/>
        <w:t xml:space="preserve"> ( płace - 3.948 zł, zakupy - 150 zł );</w:t>
      </w:r>
    </w:p>
    <w:p>
      <w:pPr>
        <w:pStyle w:val="Normal"/>
        <w:spacing w:lineRule="auto" w:line="360"/>
        <w:jc w:val="both"/>
        <w:rPr/>
      </w:pPr>
      <w:r>
        <w:rPr/>
        <w:t xml:space="preserve">3/ w Korczyskach świetlica działa przy Filii Szkoły Podstawowej i obejmuje opieką około 18 uczniów z rodzin z problemem, a także uczniów oczekujących na odjazdy po zajęciach lekcyjnych. Zajęcia prowadzone są od poniedziałku do piątku w wymiarze 8 godzin tygodniowo. Na funkcjonowanie świetlicy wydatkowano </w:t>
      </w:r>
      <w:r>
        <w:rPr>
          <w:b/>
        </w:rPr>
        <w:t>8.717,80 zł</w:t>
      </w:r>
      <w:r>
        <w:rPr/>
        <w:t xml:space="preserve"> ( płace - 4.102 zł, dożywianie /transport zup/ - 4.315,74 zł, zakupy - 300,06 zł )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2. W okresie ferii zimowych Zespół Szkół Ogólnokształcących Nr 1 w Sędziejowicach, Zespół Szkół w Marzeninie, Filia Szkoły Podstawowej w Korczyskach oraz Gminny Ośrodek Kultury w Sędziejowicach zorganizowały bogaty program zajęć, takich jak: turnieje sportowe, wyjazdy do kina, teatru, na basen, wycieczki krajoznawcze. Z tych form wypoczynku skorzystało około 1500 uczestników.</w:t>
      </w:r>
    </w:p>
    <w:p>
      <w:pPr>
        <w:pStyle w:val="Normal"/>
        <w:spacing w:lineRule="auto" w:line="360"/>
        <w:jc w:val="both"/>
        <w:rPr/>
      </w:pPr>
      <w:r>
        <w:rPr/>
        <w:t xml:space="preserve">W ramach „Programu” dofinansowano kwotę  </w:t>
      </w:r>
      <w:r>
        <w:rPr>
          <w:b/>
        </w:rPr>
        <w:t>4.035,36 zł</w:t>
      </w:r>
      <w:r>
        <w:rPr/>
        <w:t xml:space="preserve"> ( ZSO Nr 1 w Sędziejowicach - 1.870,29 zł, ZS w Marzeninie - 1.322,30 zł, SP w Korczyskach - 149,96 zł, GOK                   w Sędziejowicach - 692,81 zł 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 </w:t>
      </w:r>
      <w:r>
        <w:rPr/>
        <w:t xml:space="preserve">3. Gminny Ośrodek Kultury w Sędziejowicach był organizatorem obozu letniego w Krynicy Morskiej dla 15 dzieci z rodzin ubogich z terenu całej gminy; wydatkowano </w:t>
      </w:r>
      <w:r>
        <w:rPr>
          <w:b/>
        </w:rPr>
        <w:t>7.350 zł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 </w:t>
      </w:r>
      <w:r>
        <w:rPr/>
        <w:t xml:space="preserve">4. Sfinansowano dowóz 10 dzieci do sanatorium  w Rafałówce - 483 zł, 10 dzieci na półkolonie do Poddębic (dofinansowane przez KRUS) - 103,50 zł, na choinkę noworoczną do GOK w Sędziejowicach - 120 zł; ogółem - </w:t>
      </w:r>
      <w:r>
        <w:rPr>
          <w:b/>
        </w:rPr>
        <w:t>706,50 zł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5. Punkt Konsultacyjny przy GOPS w Sędziejowicach dla osób z problemem alkoholowym działał przez cały rok, a porad udzielali lekarz psychiatra i psycholog.</w:t>
      </w:r>
    </w:p>
    <w:p>
      <w:pPr>
        <w:pStyle w:val="Normal"/>
        <w:spacing w:lineRule="auto" w:line="360"/>
        <w:jc w:val="both"/>
        <w:rPr/>
      </w:pPr>
      <w:r>
        <w:rPr/>
        <w:t>Porady i konsultacje odbywały się w trakcie dyżurów w wtorki i czwartki. Terapią indywidualną objęto 20 osób; przeprowadzono 49 rozmów. Leczenie kontynuowało 14 osób   z 2004 roku, w 2005 r. zgłosiło się 15 osób.</w:t>
      </w:r>
    </w:p>
    <w:p>
      <w:pPr>
        <w:pStyle w:val="Normal"/>
        <w:spacing w:lineRule="auto" w:line="360"/>
        <w:jc w:val="both"/>
        <w:rPr/>
      </w:pPr>
      <w:r>
        <w:rPr/>
        <w:t>Ponadto do punktu zgłaszała się młodzież z problemami wychowawczymi, wieku dorastania oraz adaptacji w środowisku szkolnym i domowym.</w:t>
      </w:r>
    </w:p>
    <w:p>
      <w:pPr>
        <w:pStyle w:val="Normal"/>
        <w:spacing w:lineRule="auto" w:line="360"/>
        <w:jc w:val="both"/>
        <w:rPr/>
      </w:pPr>
      <w:r>
        <w:rPr/>
        <w:t xml:space="preserve">Na prowadzenie Punktu Konsultacyjnego wydatkowano </w:t>
      </w:r>
      <w:r>
        <w:rPr>
          <w:b/>
        </w:rPr>
        <w:t>2.000 zł.</w:t>
      </w:r>
    </w:p>
    <w:p>
      <w:pPr>
        <w:pStyle w:val="Normal"/>
        <w:spacing w:lineRule="auto" w:line="360"/>
        <w:jc w:val="both"/>
        <w:rPr/>
      </w:pPr>
      <w:r>
        <w:rPr/>
        <w:t>Ponadto rodzinom dotkniętym zagrożeniem chorobą alkoholową GOPS pomagał poprzez: dożywianie dzieci w szkołach i przedszkolach ( 153 dzieci na kwotę 41.794 zł), udzielanie pomocy finansowej i rzeczowej oraz fachowej pomocy psychologa; skorzystało 50 rodzin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6. Udzielono pomocy finansowej dla Polskiego Towarzystwa Walki z Kalectwem na Fundusz Pomocy Dzieciom Niepełnosprawnych w kwocie </w:t>
      </w:r>
      <w:r>
        <w:rPr>
          <w:b/>
        </w:rPr>
        <w:t>500 zł</w:t>
      </w:r>
      <w:r>
        <w:rPr/>
        <w:t xml:space="preserve"> za promocję działań  Gminy na rzecz zapobiegania alkoholizmowi i patologii społecznej w trakcie trwania akcji na rzecz dzieci niepełnosprawnych.</w:t>
      </w:r>
    </w:p>
    <w:p>
      <w:pPr>
        <w:pStyle w:val="Normal"/>
        <w:spacing w:lineRule="auto" w:line="360"/>
        <w:jc w:val="both"/>
        <w:rPr/>
      </w:pPr>
      <w:r>
        <w:rPr/>
        <w:t xml:space="preserve">Na realizację zadań wymienionych w dziale IV pkt. 2 „Programu” wydatkowano łącznie kwotę </w:t>
      </w:r>
      <w:r>
        <w:rPr>
          <w:b/>
        </w:rPr>
        <w:t>44.097,88 zł</w:t>
      </w:r>
      <w:r>
        <w:rPr/>
        <w:t xml:space="preserve"> /planowano - 39.000 zł/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I. Zwiększenie dostępności pomocy terapeutycznej i rehabilitacyjnej dla osób uzależnionych od alkoholu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1.W „Programie” przewidziano środki na stworzenie osobom uzależnionym od alkoholu warunków uczestnictwa w zajęciach terapeutycznych prowadzonych przez Specjalistyczną Poradnię Odwykową w Łasku w kwocie 1.000 zł; środków nie przekazano.</w:t>
      </w:r>
    </w:p>
    <w:p>
      <w:pPr>
        <w:pStyle w:val="Normal"/>
        <w:spacing w:lineRule="auto" w:line="360"/>
        <w:jc w:val="both"/>
        <w:rPr/>
      </w:pPr>
      <w:r>
        <w:rPr/>
        <w:t xml:space="preserve">W 2005 r. Specjalistyczna Poradnia Odwykowa w Łasku udzieliła 24 osobom (głównie pacjenci z rozpoznaniem „zespołu zależności alkoholowej”) z terenu naszej gminy różnego rodzaju świadczeń.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2. Nie zostały wykorzystane środki w kwocie 2.000 zł zaplanowane na wspieranie zatrudnienia socjalnego poprzez organizowanie i finansowanie centrum integracji społecznej.</w:t>
      </w:r>
    </w:p>
    <w:p>
      <w:pPr>
        <w:pStyle w:val="Normal"/>
        <w:spacing w:lineRule="auto" w:line="360"/>
        <w:jc w:val="both"/>
        <w:rPr/>
      </w:pPr>
      <w:r>
        <w:rPr>
          <w:b/>
        </w:rPr>
        <w:t>IV. Wspomaganie działalności instytucji, stowarzyszeń, osób fizycznych i organizacji, służącej rozwiązywaniu problemów alkoholowych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1. Dofinansowanie Komisariatu Policji w Widawie na zakup paliwa (gazu)                       z przeznaczeniem na wsparcie działalności w zakresie rozwiązywania problemów alkoholowych w wysokości </w:t>
      </w:r>
      <w:r>
        <w:rPr>
          <w:b/>
        </w:rPr>
        <w:t>3.484,24 zł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</w:t>
      </w:r>
      <w:r>
        <w:rPr/>
        <w:t xml:space="preserve">2. W ramach dofinansowania zajęć sportowych i zagospodarowania czasu wolnego dzieci i młodzieży do świetlic wiejskich zakupiono sprzęt sportowy i urządzono boiska sportowe : Bilew - </w:t>
      </w:r>
      <w:r>
        <w:rPr>
          <w:b/>
        </w:rPr>
        <w:t>1.400,09 zł</w:t>
      </w:r>
      <w:r>
        <w:rPr/>
        <w:t xml:space="preserve">, Kozuby - </w:t>
      </w:r>
      <w:r>
        <w:rPr>
          <w:b/>
        </w:rPr>
        <w:t>4.028,07 zł</w:t>
      </w:r>
      <w:r>
        <w:rPr/>
        <w:t xml:space="preserve">, Osiny - </w:t>
      </w:r>
      <w:r>
        <w:rPr>
          <w:b/>
        </w:rPr>
        <w:t>229 zł</w:t>
      </w:r>
      <w:r>
        <w:rPr/>
        <w:t xml:space="preserve">, Podule - </w:t>
      </w:r>
      <w:r>
        <w:rPr>
          <w:b/>
        </w:rPr>
        <w:t xml:space="preserve">410,99 </w:t>
      </w:r>
      <w:r>
        <w:rPr/>
        <w:t xml:space="preserve">zł, Sędziejowice - </w:t>
      </w:r>
      <w:r>
        <w:rPr>
          <w:b/>
        </w:rPr>
        <w:t>1.332,24 zł.</w:t>
      </w:r>
    </w:p>
    <w:p>
      <w:pPr>
        <w:pStyle w:val="Normal"/>
        <w:spacing w:lineRule="auto" w:line="360"/>
        <w:jc w:val="both"/>
        <w:rPr/>
      </w:pPr>
      <w:r>
        <w:rPr/>
        <w:t xml:space="preserve">Na realizację zadań wymienionych w dziale IV pkt. 4 „Programu” wydatkowano łącznie kwotę </w:t>
      </w:r>
      <w:r>
        <w:rPr>
          <w:b/>
        </w:rPr>
        <w:t>10.884,63 zł</w:t>
      </w:r>
      <w:r>
        <w:rPr/>
        <w:t xml:space="preserve"> /planowano - 6.500 zł/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V. Ograniczenie dostępu alkoholu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1. Przy wydawaniu zezwoleń na sprzedaż napojów alkoholowych przestrzegane są w pełni zasady ustalone przez Radę Gminy Sędziejowice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2. Warunki sprzedaży napojów alkoholowych są umieszczane na odwrocie wydawanych zezwoleń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3. W ciągu roku nie wystąpiły udokumentowane przesłanki mogące powodować cofnięcie zezwolenia na sprzedaż napojów alkoholow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ędziejowice, 02.02.2006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pracowała:</w:t>
      </w:r>
    </w:p>
    <w:p>
      <w:pPr>
        <w:pStyle w:val="Normal"/>
        <w:spacing w:lineRule="auto" w:line="360"/>
        <w:jc w:val="both"/>
        <w:rPr/>
      </w:pPr>
      <w:r>
        <w:rPr/>
        <w:t xml:space="preserve">Urszula Pasowska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2:49:00Z</dcterms:created>
  <dc:creator>Urząd Gminy</dc:creator>
  <dc:description/>
  <dc:language>en-US</dc:language>
  <cp:lastModifiedBy>Urząd Gminy</cp:lastModifiedBy>
  <cp:lastPrinted>2006-02-17T14:40:00Z</cp:lastPrinted>
  <dcterms:modified xsi:type="dcterms:W3CDTF">2006-02-22T12:49:00Z</dcterms:modified>
  <cp:revision>2</cp:revision>
  <dc:subject/>
  <dc:title>                                                                                                                              </dc:title>
</cp:coreProperties>
</file>