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</w:t>
      </w:r>
      <w:r>
        <w:rPr/>
        <w:t xml:space="preserve">                                                           </w:t>
      </w:r>
      <w:r>
        <w:rPr>
          <w:b w:val="false"/>
          <w:sz w:val="22"/>
          <w:szCs w:val="22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5905</wp:posOffset>
                </wp:positionH>
                <wp:positionV relativeFrom="paragraph">
                  <wp:posOffset>-461645</wp:posOffset>
                </wp:positionV>
                <wp:extent cx="23622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22.1pt;mso-wrap-distance-left:9.05pt;mso-wrap-distance-right:9.05pt;mso-wrap-distance-top:0pt;mso-wrap-distance-bottom:0pt;margin-top:-36.3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o uchwały nr XXVIII/222/0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Rady Gminy Sędziejowic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>z dnia 20 września 2006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acja</w:t>
      </w:r>
    </w:p>
    <w:p>
      <w:pPr>
        <w:pStyle w:val="Normal"/>
        <w:jc w:val="center"/>
        <w:rPr/>
      </w:pPr>
      <w:r>
        <w:rPr>
          <w:b/>
          <w:color w:val="000000"/>
        </w:rPr>
        <w:t>z wykonania budżetu gminy Sędziejowi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I półrocze 2006 ro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3816"/>
          <w:tab w:val="clear" w:pos="8352"/>
          <w:tab w:val="left" w:pos="9214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Budżet gminy na 2006 rok  uchwalony został  uchwałą Nr XXIV /187/06 Rady Gminy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ędziejowice z dnia 16 lutego  2006 r. w wysokości 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dochody     11.262.065 zł,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wydatki     12.471.273  zł.</w:t>
      </w:r>
    </w:p>
    <w:p>
      <w:pPr>
        <w:pStyle w:val="Normal"/>
        <w:rPr/>
      </w:pPr>
      <w:r>
        <w:rPr>
          <w:color w:val="000000"/>
        </w:rPr>
        <w:t xml:space="preserve">Dla sfinansowania niedoboru budżetowego zaplanowano przychody w wysokości </w:t>
      </w:r>
    </w:p>
    <w:p>
      <w:pPr>
        <w:pStyle w:val="Normal"/>
        <w:rPr>
          <w:color w:val="000000"/>
        </w:rPr>
      </w:pPr>
      <w:r>
        <w:rPr>
          <w:color w:val="000000"/>
        </w:rPr>
        <w:t>1.820.376 zł, w tym z kredytów i pożyczek kwocie 1.530.373 zł / w tym na dofinansowanie   zadań realizowanych ze środków funduszy strukturalnych  Unii Europejskiej w wysokości 223.676 zł./, z wolnych środków jako nadwyżki środków pieniężnych / nadwyżka budżetowa/ w kwocie 290.000 zł.</w:t>
      </w:r>
    </w:p>
    <w:p>
      <w:pPr>
        <w:pStyle w:val="Normal"/>
        <w:rPr/>
      </w:pPr>
      <w:r>
        <w:rPr>
          <w:color w:val="000000"/>
        </w:rPr>
        <w:t xml:space="preserve">Przypadające do spłaty w roku 2006 raty kredytów i pożyczek długoterminowych </w:t>
      </w:r>
    </w:p>
    <w:p>
      <w:pPr>
        <w:pStyle w:val="Normal"/>
        <w:rPr/>
      </w:pPr>
      <w:r>
        <w:rPr>
          <w:color w:val="000000"/>
        </w:rPr>
        <w:t xml:space="preserve">w wysokości 611.168 zł  zostały zmniejszone o umorzoną i przeznaczoną na wydatki zadań inwestycyjnych kwotę 21.368 zł i sfinansowane z dochodów 2006 roku w wysok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07.800 zł. </w:t>
      </w:r>
    </w:p>
    <w:p>
      <w:pPr>
        <w:pStyle w:val="Normal"/>
        <w:rPr/>
      </w:pPr>
      <w:r>
        <w:rPr>
          <w:color w:val="000000"/>
        </w:rPr>
        <w:t xml:space="preserve">W okresie sprawozdawczym planowane dochody wzrosły (per saldo) o kwotę 515.359 zł, </w:t>
      </w:r>
    </w:p>
    <w:p>
      <w:pPr>
        <w:pStyle w:val="Normal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 na zadania własne  o 252.874 zł,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- na zadania zlecone o 262.485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iększenie dochodów ( 515.399 zł) nastąpiło na skutek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dotacji celowej na budowę i modernizację dróg dojazdow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 gruntów rolnych                                                                                                     55.00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otacji celowych i środków na zadania własne gminy                                               62.599 zł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umowy prewencyjnej na dofinansowanie remont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SP Żagliny i Bilew / zobowiązanie z 2005 roku/                                                     10.00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otacji celowej z FRKF na dofinansowanie budow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oiska sportowego przy Z.Sz w Marzeninie                                                              62.344 zł, - urealnienia dochodów                                                                                                   9.308 zł,     </w:t>
      </w:r>
    </w:p>
    <w:p>
      <w:pPr>
        <w:pStyle w:val="Normal"/>
        <w:rPr/>
      </w:pPr>
      <w:r>
        <w:rPr>
          <w:color w:val="000000"/>
        </w:rPr>
        <w:t>- otrzymanej darowizny i środków z PZU dla oświaty                                                   6.560 zł,                                                                                                                                                             - dotacji celowych na zadania zlecone gminie                                                            262.525 zł,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a części oświatowej subwencji ogólnej na 2006 r.                                    31.477 zł,</w:t>
      </w:r>
    </w:p>
    <w:p>
      <w:pPr>
        <w:pStyle w:val="Normal"/>
        <w:rPr/>
      </w:pPr>
      <w:r>
        <w:rPr>
          <w:color w:val="000000"/>
        </w:rPr>
        <w:t>- pisma Ministerstwa Finansów  zwiększającego planowane docho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podatku dochodowym od osób fizycznych na 2006 rok                                         15.586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mniejszenie dochodów o kwotę 39,60 zł dotyczy dotacji celowej z Krajowego Biura Wyborczego w Sieradzu , przeznaczonej na prowadzenie  i aktualizację stałego rejestru wyborców. </w:t>
      </w:r>
    </w:p>
    <w:p>
      <w:pPr>
        <w:pStyle w:val="Normal"/>
        <w:rPr/>
      </w:pPr>
      <w:r>
        <w:rPr>
          <w:color w:val="000000"/>
        </w:rPr>
        <w:t>Plan dochodów po zmianach w kwocie 11.777.424,40  zł wykonany został w wysokości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5.933.131,39 zł, co stanowi 50,4 % , w tym :</w:t>
      </w:r>
    </w:p>
    <w:p>
      <w:pPr>
        <w:pStyle w:val="Normal"/>
        <w:rPr/>
      </w:pPr>
      <w:r>
        <w:rPr>
          <w:color w:val="000000"/>
        </w:rPr>
        <w:t xml:space="preserve">- dochody własne                                                                              4.871.216,19 zł   / 51,4 % /,           </w:t>
      </w:r>
    </w:p>
    <w:p>
      <w:pPr>
        <w:pStyle w:val="Normal"/>
        <w:rPr/>
      </w:pPr>
      <w:r>
        <w:rPr>
          <w:color w:val="000000"/>
        </w:rPr>
        <w:t>- dotacje celowe na zadania zlecone                                                 1.061.915,20 zł   / 46,1% /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hody własne obejmują 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podatek od nieruchomości                                                                  392.118,16 zł  / 51,5% /,</w:t>
      </w:r>
    </w:p>
    <w:p>
      <w:pPr>
        <w:pStyle w:val="Header"/>
        <w:tabs>
          <w:tab w:val="clear" w:pos="3816"/>
          <w:tab w:val="clear" w:pos="8352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-podatek rolny                                                                                      177.679,34 zł  / 57,0%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podatek leśny                                                                                        29.621,80 zł  / 55,4 %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podatek od środków transportowych                                                    45.712,70 zł  / 59,6 %/,</w:t>
      </w:r>
    </w:p>
    <w:p>
      <w:pPr>
        <w:pStyle w:val="Header"/>
        <w:tabs>
          <w:tab w:val="clear" w:pos="3816"/>
          <w:tab w:val="clear" w:pos="8352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-podatek od czynności cywilnoprawnych                                              35.591,61 zł  / 97,3 %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podatek dochodowy od osób fizycznych 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opłacony w formie karty podatkowej , odsetki                                       1.000,95 zł   /5,7 % /,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wpływy z opłaty skarbowej                                                                    6.042,80 zł   /44,0 %/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udziały gminy w podatkach stanowiących dochód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udżetu państwa,                                                                                625.793,34 zł /42,7%/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tym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podatek  dochodowy od osób fizycznych                   613.901,00 zł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podatek dochodowy od osób prawnych                        11.892,34 zł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podatek od spadków i darowizn                                                               1.169,00 zł /55,5 %/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wpływy z różnych opłat, podatek od psów, wpływ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 opłaty targowej, odsetki od nieterminowych wpłat                               7.370,60 zł  /68,3% /,   </w:t>
      </w:r>
    </w:p>
    <w:p>
      <w:pPr>
        <w:pStyle w:val="Normal"/>
        <w:rPr/>
      </w:pPr>
      <w:r>
        <w:rPr>
          <w:color w:val="000000"/>
        </w:rPr>
        <w:t>-dotacje celowe i środki  na  zadania własne bieżące/ 117.597 zł/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i  inwestycyjne  /17.080 zł/.                                                                   134.677,00 zł /27,6%/,</w:t>
      </w:r>
    </w:p>
    <w:p>
      <w:pPr>
        <w:pStyle w:val="Normal"/>
        <w:rPr/>
      </w:pPr>
      <w:r>
        <w:rPr>
          <w:color w:val="000000"/>
        </w:rPr>
        <w:t>-subwencje ogólne  /oświatowa i wyrównawcza/                                 2.974.256,00 zł /57,5%/,                                           -pozostałe dochody                                                                                  440.182,89 zł /41,4%/,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 tym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dochody z majątku gminy /sprzedaż nieruchomości/                         65.603,50 zł /20,8 %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wpływy za wieczyste użytkowanie gruntów rolnych z najmu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i dzierżawy, różne wpływy                                                                7.643,50 zł /35,2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wpływy za sprzedaż napojów alkoholowych                                    58.514,74 zł /94,4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czynsz za tereny łowieckie                                                                 1.373,47 zł / 69,9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dochody  Gminnej Jednostki   Usług  Komunalnych                     220.253,15 zł / 44,0 % /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dochody  oświaty,                                                                             61.022,01 zł / 53,1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dochody administracji                                                                      15.482,83 zł / 65,1 % /,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wpływy z opłaty produktowej ,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pływy z usług, odsetki od lokat ,różne dochody                          10.289,69 zł / 45,2 % /.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Planowane wydatki wzrosły do kwoty 13.098.338,40 zł, tj. o kwotę 627.065,40 zł  /per saldo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większenie wydatków kwotę 704.105 zł  nastąpiło na skutek :</w:t>
      </w:r>
    </w:p>
    <w:p>
      <w:pPr>
        <w:pStyle w:val="Normal"/>
        <w:rPr/>
      </w:pPr>
      <w:r>
        <w:rPr>
          <w:color w:val="000000"/>
        </w:rPr>
        <w:t>-otrzymania dotacji celowych na zadania zlecone / dział 852 /                         262.525 zł,</w:t>
      </w:r>
    </w:p>
    <w:p>
      <w:pPr>
        <w:pStyle w:val="Normal"/>
        <w:rPr>
          <w:color w:val="000000"/>
        </w:rPr>
      </w:pPr>
      <w:r>
        <w:rPr>
          <w:color w:val="000000"/>
        </w:rPr>
        <w:t>- otrzymania dotacji i środków na zadania własne gminy bieżące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  inwestycyjne                                                                                                189.943 zł,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trzymania środków dla oświaty z darowizny i PZU                                          6.560 zł,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skierowanie części środków z nadwyżki budżetowej za 2005 ro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pozostała kwota 290.000 zł przeznaczona była na pokrycie niedobor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dżetowego na wydatki w poszczególnych działach                                    167.338 zł,</w:t>
      </w:r>
    </w:p>
    <w:p>
      <w:pPr>
        <w:pStyle w:val="Normal"/>
        <w:rPr>
          <w:color w:val="000000"/>
        </w:rPr>
      </w:pPr>
      <w:r>
        <w:rPr>
          <w:color w:val="000000"/>
        </w:rPr>
        <w:t>- zwiększenia subwencji oświatowej                                                                   31.477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większenia wydatków /dział 921/ na zadania inwestycyj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umorzenia  pożyczki z WFOŚiGW w Łodzi                                                  21.368 zł,</w:t>
      </w:r>
    </w:p>
    <w:p>
      <w:pPr>
        <w:pStyle w:val="Normal"/>
        <w:rPr/>
      </w:pPr>
      <w:r>
        <w:rPr>
          <w:color w:val="000000"/>
        </w:rPr>
        <w:t>- z urealnienia dochodów / 9.308 zł / oraz dochod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 podatku dochodowym od osób fizycznych / 15.586 zł/.                               24.894 zł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Zmniejszenie wydatków o kwotę 77.039,60 zł dotyczy:</w:t>
      </w:r>
    </w:p>
    <w:p>
      <w:pPr>
        <w:pStyle w:val="Normal"/>
        <w:rPr/>
      </w:pPr>
      <w:r>
        <w:rPr>
          <w:color w:val="000000"/>
        </w:rPr>
        <w:t>- dotacji celowej  z Krajowego  Biura Wyborczego                                          39,60 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ie zaciągnięcia kredytu na modernizację dróg rolnicz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sfinansowano dotacją /                                                                           55.000,00  zł,</w:t>
      </w:r>
    </w:p>
    <w:p>
      <w:pPr>
        <w:pStyle w:val="Normal"/>
        <w:rPr>
          <w:color w:val="000000"/>
        </w:rPr>
      </w:pPr>
      <w:r>
        <w:rPr>
          <w:color w:val="000000"/>
        </w:rPr>
        <w:t>- zaciągnięcia pożyczki na zadanie inwestycyjne w dziale 9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sfinansowanie z umorzenia i urealnienia dochodów/                                22.000,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wyniku  dokonanych zmian , plan wydatków / 13.098.338,40 zł/  został wykonany</w:t>
      </w:r>
    </w:p>
    <w:p>
      <w:pPr>
        <w:pStyle w:val="Normal"/>
        <w:rPr/>
      </w:pPr>
      <w:r>
        <w:rPr>
          <w:color w:val="000000"/>
        </w:rPr>
        <w:t>w wysokości 5.211.881,28 zł, tj. 39,8% , i obejmuje  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color w:val="000000"/>
        </w:rPr>
        <w:t>wydatki  majątkowe / inwestycyjne  - tabela nr 3 /                   284.754,15 zł  /11,0 % /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color w:val="000000"/>
        </w:rPr>
        <w:t>wydatki bieżące / łącznie z zadaniami zleconymi  /               4.927.127,13 zł  /46,9 % /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w tym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wynagrodzenia osobowe, dodatkowe wynagrodzenia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roczne, wynagrodzenia bezosobowe                           2.243.799,92 zł  / 50,3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pochodne od płac                                                             410.592,36 zł / 45,8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wydatki na obsługę długu                                                  32.810,59 zł / 24,1 % /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dotacje dla kultury fizycznej oraz kultury i ochrony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dziedzictwa narodowego                                                  196.100,00 zł / 49,7 % /,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pozostałe wydatki                                                          2.043.824,26 zł  / 44,2% 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a spłata pożyczek i kredytów długoterminowych / 611.168 zł/ w okresie sprawozdawczym uległa zmniejszeniu o umorzoną kwotę pożyczki udzielonej na zadanie termoizolacja budynku w Z.Sz. w Marzeninie w wysokości 21.368 zł, z równoczesnym przeznaczeniem w całości na zadanie „Modernizacja kotłowni i częściowa termorenowacja budynku Centrum Kultury w Sędziejowicach dział 921/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wyniku dokonanych zmian, plan spłaty z ponadplanowych dochodów w wysokości </w:t>
      </w:r>
    </w:p>
    <w:p>
      <w:pPr>
        <w:pStyle w:val="Normal"/>
        <w:rPr/>
      </w:pPr>
      <w:r>
        <w:rPr>
          <w:color w:val="000000"/>
        </w:rPr>
        <w:t>589.800 zł został wykonany w 69,1 %, tj w kwocie  407.800 zł dla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GŻ Sieradz</w:t>
        <w:tab/>
        <w:t xml:space="preserve">                                    60.000 zł /  50,0%/,</w:t>
      </w:r>
    </w:p>
    <w:p>
      <w:pPr>
        <w:pStyle w:val="Normal"/>
        <w:rPr/>
      </w:pPr>
      <w:r>
        <w:rPr>
          <w:color w:val="000000"/>
        </w:rPr>
        <w:t>LBS Zd. Wola Filia Sędziejowice    324.000 zł / 84,3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FOŚ i GW  Łódź                            23.800 zł./ 33,1%/.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</w:t>
      </w:r>
      <w:r>
        <w:rPr>
          <w:b/>
          <w:color w:val="000000"/>
        </w:rPr>
        <w:t>Wykonanie docho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1</w:t>
      </w:r>
      <w:r>
        <w:rPr>
          <w:color w:val="000000"/>
        </w:rPr>
        <w:t xml:space="preserve"> Dochody planowane po zmianach zadań własnych, w wysokości 9.473.780 zł wykonano </w:t>
      </w:r>
    </w:p>
    <w:p>
      <w:pPr>
        <w:pStyle w:val="Normal"/>
        <w:rPr/>
      </w:pPr>
      <w:r>
        <w:rPr>
          <w:color w:val="000000"/>
        </w:rPr>
        <w:t xml:space="preserve">w kwocie 4.871.216,19 zł, co stanowi 51,4 % planu . </w:t>
      </w:r>
    </w:p>
    <w:p>
      <w:pPr>
        <w:pStyle w:val="Normal"/>
        <w:rPr/>
      </w:pPr>
      <w:r>
        <w:rPr>
          <w:color w:val="000000"/>
        </w:rPr>
        <w:t>Wykonanie według poszczególnych działów i rozdziałów przedstawia tabela nr 1 i 1a informacj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010 – Rolnictwo i łowiectw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nowane dochody – według uchwały budżetowej /192.520 zł/- zrealizowano w wysokości 18.684 zł , tj. 9,7% planu i obejmują wpłaty ludności na dofinansowanie do inwestycji /17.080 zł – 9% /,  wpłaty za udostępnienie buchty w Woli Marzeńskiej / 1.604 zł – 63,6 %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Dział 020 – Leśnictw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chody planowane w wysokości 1.965 zł  wykonane zostały w kwocie 1.373,47zł /69,9 %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dotyczą wpływów za czynsze dzierżawne z terenów łowieckich gminy / przekazywane przez Starostwo Powiatowe w Łasku i w Zduńskiej Woli  /.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>
          <w:color w:val="000000"/>
        </w:rPr>
        <w:t>Dział 400 – Wytwarzanie i zaopatrzenie w energię , gaz i wod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ane dochody – według uchwały budżetowej /374.750 zł/- zwiększono o kwotę 2.500 zł i zostały wykonane w wysokości 158.743,43 zł, co stanowi 42,1 %  planu po zmian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 i obejmują : </w:t>
      </w:r>
    </w:p>
    <w:p>
      <w:pPr>
        <w:pStyle w:val="Normal"/>
        <w:rPr/>
      </w:pPr>
      <w:r>
        <w:rPr>
          <w:color w:val="000000"/>
        </w:rPr>
        <w:t>-wpływy  za dostarczanie ciepła, odsetki                                  59.997,55 zł / 49,6 % /,</w:t>
      </w:r>
    </w:p>
    <w:p>
      <w:pPr>
        <w:pStyle w:val="Normal"/>
        <w:rPr/>
      </w:pPr>
      <w:r>
        <w:rPr>
          <w:color w:val="000000"/>
        </w:rPr>
        <w:t xml:space="preserve">-wpływy  za dostarczanie wody                                                 96.809,88 zł / 38,5% 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należności za czerwiec będą wpłacone w lipcu /</w:t>
      </w:r>
    </w:p>
    <w:p>
      <w:pPr>
        <w:pStyle w:val="Normal"/>
        <w:rPr/>
      </w:pPr>
      <w:r>
        <w:rPr>
          <w:color w:val="000000"/>
        </w:rPr>
        <w:t xml:space="preserve">-różne wpływy, odsetki od nieterminowych wpłat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rot podatku VAT z 2005 r.                                                   1.936,00zł / 41,2% % /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ział 600 – Transport i łączność </w:t>
      </w:r>
    </w:p>
    <w:p>
      <w:pPr>
        <w:pStyle w:val="Normal"/>
        <w:rPr/>
      </w:pPr>
      <w:r>
        <w:rPr>
          <w:color w:val="000000"/>
        </w:rPr>
        <w:t>Plan dochodów po zmianach w wysokości 60.332 zł  dotyczy  środków przyzna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 terenowego Funduszu Ochrony Gruntów Rolnych – Urząd Marszałkowski  </w:t>
      </w:r>
    </w:p>
    <w:p>
      <w:pPr>
        <w:pStyle w:val="Normal"/>
        <w:rPr/>
      </w:pPr>
      <w:r>
        <w:rPr>
          <w:color w:val="000000"/>
        </w:rPr>
        <w:t>w Łodzi na budowę i  modernizację  dróg dojazdowych do gruntów rolnych / 55.000 zł /, wpływów za zajęcie pasa drogowego / 300 zł/ oraz zwrotu wynagrodzeń z Biura Pra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2005 rok / 5.032 zł/.Dochody zrealizowano w kwocie 5.031,15 zł , co stanowi 8,3% </w:t>
      </w:r>
    </w:p>
    <w:p>
      <w:pPr>
        <w:pStyle w:val="Normal"/>
        <w:rPr>
          <w:color w:val="000000"/>
        </w:rPr>
      </w:pPr>
      <w:r>
        <w:rPr>
          <w:color w:val="000000"/>
        </w:rPr>
        <w:t>planu po zmianach. Środki z Urzędu Marszałkowskiego w Łodzi wpłyną dopiero w IV kw.- po rozliczeniu zadań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Dział 700 – Gospodarka mieszkani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ane dochody w wysokości 392.573 zł  zwiększono o kwotę 330 zł /wpływy ze sprzedaży składników majątkowych/. Dochody zrealizowano w kwocie 101.201,23 zł,</w:t>
      </w:r>
    </w:p>
    <w:p>
      <w:pPr>
        <w:pStyle w:val="Normal"/>
        <w:rPr/>
      </w:pPr>
      <w:r>
        <w:rPr>
          <w:color w:val="000000"/>
        </w:rPr>
        <w:t xml:space="preserve">tj. 25,8 % planu po zmianach / 392.903 zł / i obejmują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wpływy opłat za użytkowanie wieczyste nieruchom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oraz dochody z tytułu najmu i dzierżawy, odsetki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różne opłaty                                                                                           7.643,50 zł / 35,2 % /,</w:t>
      </w:r>
    </w:p>
    <w:p>
      <w:pPr>
        <w:pStyle w:val="Normal"/>
        <w:rPr/>
      </w:pPr>
      <w:r>
        <w:rPr>
          <w:color w:val="000000"/>
        </w:rPr>
        <w:t>-wpływy ze sprzedaży nieruchomości / Grabica– II raty                      65.603,50 zł / 62,6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przedanych mieszkań – 3.772 zł, Wola Wężykowa – 3.257,50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rzymiłów – 1.498 zł. Pruszków  I rata– 13.000 zł,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Bilew – 28.300 zł, Grabia lokal – 15.776 zł,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-dochody z najmu i dzierżawy  / czynsze za  mieszkania i lokale/ ,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odsetki od nieterminowych wpłat, sprzeda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kładników majątkowych                                                                        27.954,23 zł /50,6%/.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>Dział 750 – Administracja publ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dochody – według uchwały budżetowej / 27.563 zł /- zmniejszono o kwotę </w:t>
      </w:r>
    </w:p>
    <w:p>
      <w:pPr>
        <w:pStyle w:val="Normal"/>
        <w:rPr>
          <w:color w:val="000000"/>
        </w:rPr>
      </w:pPr>
      <w:r>
        <w:rPr>
          <w:color w:val="000000"/>
        </w:rPr>
        <w:t>3.800 zł /przeniesienie do działu 756 wpływów z innych lokalnych opłat pobieranych przez j.st. na podstawie  odrębnych ustaw/. Dochody zrealizowano w kwocie 15.482,83zł ,</w:t>
      </w:r>
    </w:p>
    <w:p>
      <w:pPr>
        <w:pStyle w:val="Normal"/>
        <w:rPr/>
      </w:pPr>
      <w:r>
        <w:rPr>
          <w:color w:val="000000"/>
        </w:rPr>
        <w:t>co stanowi 65,1% planu po zmianach /23.763 zł/i obejmują:  5 % dochodów uzyska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 rzecz budżetu państwa /787,40 zł – 51,3% /, dochody z najmu / 424,98 zł – 50%/, wpływy z usług ksero i sprzedaży złomu / 673,32 zł – 92,2%/,  oraz różne dochody, w tym </w:t>
      </w:r>
    </w:p>
    <w:p>
      <w:pPr>
        <w:pStyle w:val="Normal"/>
        <w:rPr/>
      </w:pPr>
      <w:r>
        <w:rPr>
          <w:color w:val="000000"/>
        </w:rPr>
        <w:t xml:space="preserve">za zezwolenia na dodatkowe przyłącza wodociągowe /13.597,13 zł – 65,8 %/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4 – Bezpieczeństwo publiczne i ochrona przeciwpożarow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lan dochodów po zmianach w wysokości 10.000zł ,zrealizowano w 100 % i dotyczy przekazania środków z PZU SA w Łodzi na dofinansowanie remontu strażnic OSP Żagli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OSP Bilew / sfinansowano zobowiązanie dotyczące zakupionych materiałów do remontu – umowa zawarta w dniach 9.12.2005 r. z Dyrektorem PZU , środki powinny być przekazane </w:t>
      </w:r>
    </w:p>
    <w:p>
      <w:pPr>
        <w:pStyle w:val="Normal"/>
        <w:rPr/>
      </w:pPr>
      <w:r>
        <w:rPr>
          <w:color w:val="000000"/>
        </w:rPr>
        <w:t>w terminie 21 dni od zawarcia umowy/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 , od osób fizycznych i od innych jednostek </w:t>
      </w:r>
    </w:p>
    <w:p>
      <w:pPr>
        <w:pStyle w:val="Normal"/>
        <w:rPr/>
      </w:pPr>
      <w:r>
        <w:rPr>
          <w:b/>
          <w:color w:val="000000"/>
        </w:rPr>
        <w:t>nieposiadających osobowości prawnej oraz wydatki związane z ich pobore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dochody – według uchwały budżetowej / 2.729.620 zł /- zwiększono o dochody </w:t>
      </w:r>
    </w:p>
    <w:p>
      <w:pPr>
        <w:pStyle w:val="Normal"/>
        <w:rPr>
          <w:color w:val="000000"/>
        </w:rPr>
      </w:pPr>
      <w:r>
        <w:rPr>
          <w:color w:val="000000"/>
        </w:rPr>
        <w:t>w podatku dochodowym od osób fizycznych na 2006 rok./15.586 zł/ oraz przeniesie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działu 750 wpływów z tytułu opłaty administracyjnej za czynności urzędowe / 3.800 zł/.</w:t>
      </w:r>
    </w:p>
    <w:p>
      <w:pPr>
        <w:pStyle w:val="Normal"/>
        <w:rPr/>
      </w:pPr>
      <w:r>
        <w:rPr>
          <w:color w:val="000000"/>
        </w:rPr>
        <w:t xml:space="preserve">Planowane dochody po zmianach w wysokości 2.749.006 zł zrealizowano w kwocie 1.322.100,30 zł, co stanowi 48,1 % i obejmują: 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wpływy z podatku dochodowego od  osób fizycz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łacany w formie karty  podatkowej, odsetki                                        1.000,95 zł  / 5,7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przekazywane przez U.S. /</w:t>
      </w:r>
    </w:p>
    <w:p>
      <w:pPr>
        <w:pStyle w:val="Normal"/>
        <w:rPr>
          <w:color w:val="000000"/>
        </w:rPr>
      </w:pPr>
      <w:r>
        <w:rPr>
          <w:color w:val="000000"/>
        </w:rPr>
        <w:t>- wpływy z opłaty skarbowej 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płaty pobierane przez j.st. na podstawie odrębnych ustaw                  10.163,80 zł /57,9 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wpływy z podatku rolnego, podatku leśneg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datku od czynności cywilnoprawnych, podatków i opłat lokalnych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od osób prawnych i innych jednostek organizacyjnych                      215.414,74 zł / 51,6%/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w ty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podatek od nieruchomości                                       185.542,74 zł / 50,3 % /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rolny                                                               2.251,00 zł / 54,5 % /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leśny                                                             19.329,00 zł / 49,9 % /,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od środków transportowych                          1.989,00  zł / 44,5 % /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- podatek od czynności cywilnoprawnych, odsetki       6.303,00 zł /389,1 %/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wpływy z podatku rolnego, podatku leśnego podatku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od czynności cywilnoprawnych, podatku od spadków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i darowizn, od podatków i opłat lokalnych od osób fizycznych        466.690,20 zł / 56,6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tym: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od nieruchomości                                        206.575,42 zł / 52,6 % /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zaległości z  2005r./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podatek rolny                                                            175.428,34 zł / 57,1 % /,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/zaległości z 2005r.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podatek leśny                                                               10.292,80 zł / 69,9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/zaległości z 2005 r./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podatek od środków transportowych                           43.723,70 zł / 60,5% /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/częściowa wpłata za cały rok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ległości z 2005r.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atek od spadków i darowizn                                     1.169,00 zł / 55,5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/przekazywany przez Urzędy Skarbowe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podatek od czynności cywilnoprawn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dsetki/przekazywany przez Urzędy Skarbowe/          29.413,27 zł /84,0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atek od psów, opłata targowa                                       87,67 zł / 12,2 %/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wpływy z różnych opłat /koszty upomnień, odsetk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d nieterminowych wpłat/                                                                    3.037,27 zł / 49,8 % /,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udziały gmin w podatkach stanowiąc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ochód budżetu państwa                                                                  625.793,34 zł / 42,7 % 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tym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podatek dochodowy od osób fizycz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rzekazywany przez M.F.                                    613.901,00 zł / 42,3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atek dochodowy od osób prawnych                  11.892,34 zł / 79,1 % 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ział 758 – Różne rozliczenia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lanowane dochody w tym dziale w wysokości 5.153.946 zł zwiększono o część oświatową subwencji ogólnej w wysokości 31.477 zł oraz odsetki od lokat / 296 zł/. Dochody po zmianach /5.185.719 zł/ wykonane zostały w kwocie 2.982.075,12 zł, co stanowi 57,5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obejmują:</w:t>
      </w:r>
    </w:p>
    <w:p>
      <w:pPr>
        <w:pStyle w:val="Normal"/>
        <w:jc w:val="both"/>
        <w:rPr/>
      </w:pPr>
      <w:r>
        <w:rPr>
          <w:color w:val="000000"/>
        </w:rPr>
        <w:t>- część oświatową subwencji ogólnej                                             2.070.656 zł / 61,5 % /,</w:t>
      </w:r>
    </w:p>
    <w:p>
      <w:pPr>
        <w:pStyle w:val="Normal"/>
        <w:jc w:val="both"/>
        <w:rPr/>
      </w:pPr>
      <w:r>
        <w:rPr>
          <w:color w:val="000000"/>
        </w:rPr>
        <w:t>- część wyrównawczą subwencji ogólnej                                         903.600 zł /  50,0 %/,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odsetki od środków na rachunkach bankowych i lokat                  7.819,12 zł / 57,1 %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Dział 801 – Oświata i wychow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ane dochody w wysokości 69.283 zł w okresie sprawozdawczym zwiększono o  środki z Funduszu Rozwoju Kultury Fizycznej na dofinansowanie zadania pn. budowa boiska sportowego przy Zespole Szkół w Marzeninie / 62.344 zł  /, środki  z  darowizny i  PZ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6.560 zł/, z urealnienia dochodów /6 zł/, dotacji celowych na zadania własne gminy /1.697zł/. </w:t>
      </w:r>
    </w:p>
    <w:p>
      <w:pPr>
        <w:pStyle w:val="Normal"/>
        <w:jc w:val="both"/>
        <w:rPr/>
      </w:pPr>
      <w:r>
        <w:rPr>
          <w:color w:val="000000"/>
        </w:rPr>
        <w:t>Dochody zrealizowano w wysokości 42.960,21 zł, co stanowi 30,7 % planu po zmian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139.890 zł/ i obejmują:</w:t>
      </w:r>
    </w:p>
    <w:p>
      <w:pPr>
        <w:pStyle w:val="Normal"/>
        <w:jc w:val="both"/>
        <w:rPr/>
      </w:pPr>
      <w:r>
        <w:rPr>
          <w:color w:val="000000"/>
        </w:rPr>
        <w:t xml:space="preserve">-wpływy z usług / wpłata za ogrzewanie/, odsetki, różne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chody ,wpłata darowizny, wpłata PZU                                           13.566,31 zł /59,0%/, </w:t>
      </w:r>
    </w:p>
    <w:p>
      <w:pPr>
        <w:pStyle w:val="Normal"/>
        <w:jc w:val="both"/>
        <w:rPr/>
      </w:pPr>
      <w:r>
        <w:rPr>
          <w:color w:val="000000"/>
        </w:rPr>
        <w:t xml:space="preserve">-dotacje celową z budżetu państwa na sfinansowanie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prawki szkolnej obejmującej podręczniki szkoln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 wartości do 100 zł                                                                                2.149,00 zł /126,6 %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pływy z usług  pochodzące z opłat za wyżywienie i za pobyt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  <w:t xml:space="preserve"> </w:t>
      </w:r>
      <w:r>
        <w:rPr/>
        <w:t xml:space="preserve">/czesne/ dzieci w przedszkolach                                                           27.244,90 zł /51,5 %/. </w:t>
      </w:r>
    </w:p>
    <w:p>
      <w:pPr>
        <w:pStyle w:val="Header"/>
        <w:tabs>
          <w:tab w:val="clear" w:pos="3816"/>
          <w:tab w:val="clear" w:pos="8352"/>
        </w:tabs>
        <w:rPr/>
      </w:pPr>
      <w:r>
        <w:rPr/>
      </w:r>
    </w:p>
    <w:p>
      <w:pPr>
        <w:pStyle w:val="Header"/>
        <w:tabs>
          <w:tab w:val="clear" w:pos="3816"/>
          <w:tab w:val="clear" w:pos="8352"/>
        </w:tabs>
        <w:rPr>
          <w:b/>
          <w:b/>
          <w:color w:val="000000"/>
        </w:rPr>
      </w:pPr>
      <w:r>
        <w:rPr>
          <w:b/>
          <w:color w:val="000000"/>
        </w:rPr>
        <w:t xml:space="preserve">Dział 851 – Ochrona zdrow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chody planowane w tym dziale w wysokości 62.000 zł zrealizowano w kwocie </w:t>
      </w:r>
    </w:p>
    <w:p>
      <w:pPr>
        <w:pStyle w:val="Normal"/>
        <w:rPr>
          <w:color w:val="000000"/>
        </w:rPr>
      </w:pPr>
      <w:r>
        <w:rPr>
          <w:color w:val="000000"/>
        </w:rPr>
        <w:t>58.514,74 zł / 94,4 %/ i dotyczą  wpływów pochodzących z wpłat za zezwolenia na sprzedaż napojów alkohol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</w:rPr>
        <w:t>Dział 852 – Pomoc społeczna</w:t>
      </w:r>
    </w:p>
    <w:p>
      <w:pPr>
        <w:pStyle w:val="Normal"/>
        <w:jc w:val="both"/>
        <w:rPr/>
      </w:pPr>
      <w:r>
        <w:rPr>
          <w:color w:val="000000"/>
        </w:rPr>
        <w:t xml:space="preserve">Planowane dochody w wysokości 108.726 zł w okresie sprawozdawczym zwiększono </w:t>
      </w:r>
    </w:p>
    <w:p>
      <w:pPr>
        <w:pStyle w:val="Normal"/>
        <w:jc w:val="both"/>
        <w:rPr/>
      </w:pPr>
      <w:r>
        <w:rPr>
          <w:color w:val="000000"/>
        </w:rPr>
        <w:t>o dotacje celowe na zadania własne gminy / 38.210 zł/ . Dochody zrealizowano w kwocie 82.756 zł, tj. 56,3 % planu po zmianach / 146.936 zł/  i obejmują  przekazane dotacje celowe od Wojewody na  zadania własne gminy na  utrzymanie ośrodka pomocy społecznej</w:t>
      </w:r>
    </w:p>
    <w:p>
      <w:pPr>
        <w:pStyle w:val="Normal"/>
        <w:jc w:val="both"/>
        <w:rPr/>
      </w:pPr>
      <w:r>
        <w:rPr>
          <w:color w:val="000000"/>
        </w:rPr>
        <w:t xml:space="preserve">/ 50.533 zł – 53,6 % /, na dożywianie dzieci / 14.271 zł – 85,2%/ oraz na zasiłki  i pomoc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naturze / 17.952 zł – 50,0%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iał 854 – Edukacyjna opieka wychowawc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owane dochody w wysokości 39.000 zł w okresie sprawozdawczym zwiększono </w:t>
      </w:r>
    </w:p>
    <w:p>
      <w:pPr>
        <w:pStyle w:val="Normal"/>
        <w:jc w:val="both"/>
        <w:rPr/>
      </w:pPr>
      <w:r>
        <w:rPr>
          <w:color w:val="000000"/>
        </w:rPr>
        <w:t xml:space="preserve">o dotację celową na zadania  własne gminy / 22.692 zł – stypendia/. Dochody zrealizowan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wocie 42.902,80 zł, co stanowi 69,5% planu po zmianach /61.692  zł/ i obejm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otację celową z budżetu państwa na sfinansowanie pokrycia koszt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enia edukacyjnej pomocy materialnej dla uczniów /stypendia/     22.692,00 zł /100 %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pływy usług / odpłatność za wyżywienie dzie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stołówce szkolnej /                                                                               20.210,80 zł /51,8 %/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dochody wg uchwały budżetowej w wysokości 68.660 zł zwiększono o kwotę 1.144 zł . Wykonanie planu dochodów wyniosło  29.390,91 zł, co stanowi 42,1 % planu po zmianach /69.804 zł/ i dotyczy wpływów za ścieki i wywóz nieczystości, odsetki, zwrot podatku VAT /29.004,34 zł – 45,1%/ oraz wpłaty z wpływów z opłaty produktowej </w:t>
      </w:r>
    </w:p>
    <w:p>
      <w:pPr>
        <w:pStyle w:val="Normal"/>
        <w:rPr>
          <w:color w:val="000000"/>
        </w:rPr>
      </w:pPr>
      <w:r>
        <w:rPr>
          <w:color w:val="000000"/>
        </w:rPr>
        <w:t>/386,57 zł – 7,0%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Zadania zlec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uchwałą budżetową na 2006 rok w dochodach planowane były dotacje celow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budżetu państwa na realizację zadań bieżących z zakresu administracji rządowej zleconych gminie w wysokości 2.041.159 zł, które w okresie sprawozdawczym zwiększono o kwotę 262.485,40 zł /per saldo/.</w:t>
      </w:r>
    </w:p>
    <w:p>
      <w:pPr>
        <w:pStyle w:val="Normal"/>
        <w:jc w:val="both"/>
        <w:rPr/>
      </w:pPr>
      <w:r>
        <w:rPr>
          <w:color w:val="000000"/>
        </w:rPr>
        <w:t>Dotacje celowe zostały przekazane w kwocie 1.061.915,20 zł, co stanowi 46,1 % planu po zmianach / 2.303.644,40 zł /, jak przedstawia tabela nr 1 i 1a informacji , i obejmują :</w:t>
      </w:r>
    </w:p>
    <w:p>
      <w:pPr>
        <w:pStyle w:val="Normal"/>
        <w:jc w:val="both"/>
        <w:rPr/>
      </w:pPr>
      <w:r>
        <w:rPr>
          <w:color w:val="000000"/>
        </w:rPr>
        <w:t>- administrację publiczną                                                                         37.268 zł / 53,8 % /,</w:t>
      </w:r>
    </w:p>
    <w:p>
      <w:pPr>
        <w:pStyle w:val="Normal"/>
        <w:jc w:val="both"/>
        <w:rPr/>
      </w:pPr>
      <w:r>
        <w:rPr>
          <w:color w:val="000000"/>
        </w:rPr>
        <w:t>- dotacje celowe przekazane przez Krajowe Biuro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yborcze Delegatura Sieradz                                                                    520,20 zł / 50 % 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bezpieczeństwo publiczne / obrona cywilna /                                            324 zł  / 49,9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moc społeczną                                                                               1.023.803 zł / 45,9 % /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chodach , związanych z finansowaniem niedoboru w 2006 roku , planowane zaciągnięcie kredytów i pożyczek zmniejszono o kwotę  77.000 zł /dotyczy to nie zaciągnięcia kredytu w wysokości 55.000 zł na modernizację  dróg dojazdowych do gruntów rolnych i pożyczki w kwocie 22.000 zł na zadanie modernizacja budynku Centrum Kultury </w:t>
      </w:r>
    </w:p>
    <w:p>
      <w:pPr>
        <w:pStyle w:val="Normal"/>
        <w:rPr>
          <w:color w:val="000000"/>
        </w:rPr>
      </w:pPr>
      <w:r>
        <w:rPr>
          <w:color w:val="000000"/>
        </w:rPr>
        <w:t>w Sędziejowicach/. Przychody z zaciągniętych pożyczek i kredytów wykonano w kwocie 120.000 zł i dotyczy zaciągnięcia kredytu na zadanie inwestycyjne „Przebudowa drogi gminnej Sobiepany – Brzeski „ / I transza /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Wykonanie wydatków</w:t>
      </w:r>
    </w:p>
    <w:p>
      <w:pPr>
        <w:pStyle w:val="Normal"/>
        <w:jc w:val="both"/>
        <w:rPr/>
      </w:pPr>
      <w:r>
        <w:rPr>
          <w:color w:val="000000"/>
        </w:rPr>
        <w:t xml:space="preserve">Planowane wydatki po zmianach zadań własnych w wysokości 10.794.694 zł zrealizowano </w:t>
      </w:r>
    </w:p>
    <w:p>
      <w:pPr>
        <w:pStyle w:val="Normal"/>
        <w:jc w:val="both"/>
        <w:rPr/>
      </w:pPr>
      <w:r>
        <w:rPr>
          <w:color w:val="000000"/>
        </w:rPr>
        <w:t>w kwocie 4.231.088,95 zł , co stanowi 39,2 % .</w:t>
      </w:r>
    </w:p>
    <w:p>
      <w:pPr>
        <w:pStyle w:val="Normal"/>
        <w:jc w:val="both"/>
        <w:rPr/>
      </w:pPr>
      <w:r>
        <w:rPr>
          <w:color w:val="000000"/>
        </w:rPr>
        <w:t xml:space="preserve">Wykonanie wydatków, wg poszczególnych działów i rozdziałów, przedstawia tabela nr 2 i 2a informacji. </w:t>
      </w:r>
    </w:p>
    <w:p>
      <w:pPr>
        <w:pStyle w:val="Normal"/>
        <w:rPr>
          <w:color w:val="000000"/>
        </w:rPr>
      </w:pPr>
      <w:r>
        <w:rPr>
          <w:color w:val="000000"/>
        </w:rPr>
        <w:t>Realizację inwestycji , wg poszczególnych działów, przedstawia tabela nr 3, i rozdziałów -tabela nr 2a, natomiast informację z wykonania zadań inwestycyjnych za I półrocze 2006r. przedstawia tabela  nr 4 informacji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acja wydatków w działach i rozdziałach przedstawia się następująco: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Dział 010 – Rolnictwo i łowiect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ane wydatki w tym dziale wg uchwały w wysokości 551.709 zł zrealizowane zostały w wysokości 34.524,52 zł i obejmują  przekazaną składkę dla Izby Rolniczej / 2 % od podatku rolnego /  w kwocie 3.606,70 zł / 48,1%/, wydatki naprawy i legalizacji wagi w Woli Marzeńskiej, wypis z rejestru gruntów  /872,64 zł -21,8%/ oraz wydatki inwestycyjne  /30.045,18 zł-6,2%/.</w:t>
      </w:r>
    </w:p>
    <w:p>
      <w:pPr>
        <w:pStyle w:val="Normal"/>
        <w:rPr>
          <w:color w:val="000000"/>
        </w:rPr>
      </w:pPr>
      <w:r>
        <w:rPr>
          <w:color w:val="000000"/>
        </w:rPr>
        <w:t>Wydatki inwestycyjne obejmują sfinansowanie opracowania wniosku z tłumaczeniem na język angielski o środki w Norweskim Mechanizmie Finansowym  /17.080 zł/ oraz przyłącza energetycznego / 12.965,18 zł/ zadania pn. budowa oczyszczalni ścieków w Marzeninie wraz z kanalizacją sanitarną. Inwestycja dotycząca rozbudowy stacji uzdatniania wody w Siedlcach została wykonana na dzień 30.06.2006 r. natomiast sfinansowanie zadania nastąpił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lipcu br . / 181.130,96 zł/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400 -  Wytwarzanie i zaopatrzenie w energię elektryczną , gaz i wodę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datki w tym dziale planowane w kwocie 413.615 zł zmniejszone zostały o przeniesioną </w:t>
      </w:r>
    </w:p>
    <w:p>
      <w:pPr>
        <w:pStyle w:val="Normal"/>
        <w:rPr/>
      </w:pPr>
      <w:r>
        <w:rPr>
          <w:color w:val="000000"/>
        </w:rPr>
        <w:t xml:space="preserve">do działu 600 kwotę 5.015 zł.  Wydatki zrealizowane zostały w wysokości 130.843,40 zł , </w:t>
      </w:r>
    </w:p>
    <w:p>
      <w:pPr>
        <w:pStyle w:val="Normal"/>
        <w:rPr>
          <w:color w:val="000000"/>
        </w:rPr>
      </w:pPr>
      <w:r>
        <w:rPr>
          <w:color w:val="000000"/>
        </w:rPr>
        <w:t>co stanowi 32 % planu po  zmianach / 408.600 zł/ i przeznaczone zostały n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ostarczanie ciepła /zakup opału, prowizj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sługi telefon. opłaty do ochrony środowiska/                               45.710,03 zł /33,5 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utrzymanie Gminnej Jednostki Usług Komunal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zakresie zaopatrzenia w energię cieplną i obsługę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odociągów, w tym:                                                                      85.133,37 zł /31,3%/,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płace i pochodne od płac/ 3 etaty/                                   46.910,24 zł /47,8 %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odpisy na fundusz świadczeń socjalnych, bhp                   1.912,24 zł /58,5%/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podróże służbowe krajowe, zakup usług zdrowotnych     1.134,10 zł /35,4%/,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zakup energii /hydrofornie/                                             23.519,69 zł /33,8%/,                                                                                             - opłaty za pobór wody na rzecz ochrony środowis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bezpieczenie sprzętu                                                         3.950,02 zł /15,2 %/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zakup materiałów biurowych,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zęści do wodociągów i hydroforni                                    2.047,31 zł /10,4%/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zakup usług  telefonicznych, szkolenia,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zór techniczny, prowizje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płaty abonamentowe od programów                                 5.659,77 zł /26,3%/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wydatki inwestycyjne / 30.985 zł/ dotyczące wymiany złóż  w SUW </w:t>
      </w:r>
    </w:p>
    <w:p>
      <w:pPr>
        <w:pStyle w:val="Normal"/>
        <w:rPr>
          <w:color w:val="000000"/>
        </w:rPr>
      </w:pPr>
      <w:r>
        <w:rPr>
          <w:color w:val="000000"/>
        </w:rPr>
        <w:t>w Sędziejowicach zostały zlecone do wykonania , sfinansowanie wystąpiło w lipcu b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 22.125,92 zł/.</w:t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Dział 600 – Transport i łączn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 wydatków w tym dziale w stosunku do uchwały budżetowej  / 1.607.977 zł / zwiększono   o środki z  przeniesienia z działu 400 / 5.015 zł/ ,757 / 10.000 zł/ ,900  /3.000zł/, 700 / 254 zł/, z urealnienia dochodów / 7.000 zł/, dotacji z Urzędu Marszałkowskiego na drogi rolnicze </w:t>
      </w:r>
    </w:p>
    <w:p>
      <w:pPr>
        <w:pStyle w:val="Normal"/>
        <w:rPr>
          <w:color w:val="000000"/>
        </w:rPr>
      </w:pPr>
      <w:r>
        <w:rPr>
          <w:color w:val="000000"/>
        </w:rPr>
        <w:t>/ 55.000 zł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niejszenie o kwotę 55.000 zł dotyczy zmniejszenia przychodów  z zaciągniętych pożyczek i kredytów na pokrycie niedoboru budżetowego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Wydatki wykonane zostały w wysokości 419.959,09 zł, co stanowi 25,8% planu po zmianach /1.633.246 zł/ i obejmują:</w:t>
      </w:r>
    </w:p>
    <w:p>
      <w:pPr>
        <w:pStyle w:val="Normal"/>
        <w:rPr/>
      </w:pPr>
      <w:r>
        <w:rPr>
          <w:color w:val="000000"/>
        </w:rPr>
        <w:t>- zakup usług przewozowych / MPK za 5 m-cy /                                     17.254,15 zł / 42,7 %/,</w:t>
      </w:r>
    </w:p>
    <w:p>
      <w:pPr>
        <w:pStyle w:val="Normal"/>
        <w:jc w:val="both"/>
        <w:rPr/>
      </w:pPr>
      <w:r>
        <w:rPr>
          <w:color w:val="000000"/>
        </w:rPr>
        <w:t>- utrzymanie dróg gminnych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/zakup znaków drogowych i rur do zamontowania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dsypki , żwiru , mieszanki mineralno- asfaltowej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ubezpieczenie dróg ,przewóz żużla oraz prace równiarki /                    29.267,81 zł / 31,8 %/,</w:t>
      </w:r>
    </w:p>
    <w:p>
      <w:pPr>
        <w:pStyle w:val="Normal"/>
        <w:jc w:val="both"/>
        <w:rPr/>
      </w:pPr>
      <w:r>
        <w:rPr>
          <w:color w:val="000000"/>
        </w:rPr>
        <w:t xml:space="preserve">- utrzymanie Gminnej Jednostki Usług Komunalnych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 zakresie obsługi, naprawy  i modernizacji dróg,                               189.039,29 zł / 45,4%/,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 tym 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płace i pochodne od płac / 11etatów /                           121.327,28 zł / 44,6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wydatki bhp, podróże służbowe, odpisy 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fundusz świadczeń socjalnych, usługi zdrowot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wpłaty na PFRON                                                         12.016,90 zł / 47,1% /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zakup energii /warsztat/, usługi remontowe,  </w:t>
      </w:r>
    </w:p>
    <w:p>
      <w:pPr>
        <w:pStyle w:val="Normal"/>
        <w:ind w:left="1000" w:hanging="0"/>
        <w:jc w:val="both"/>
        <w:rPr>
          <w:color w:val="000000"/>
        </w:rPr>
      </w:pPr>
      <w:r>
        <w:rPr>
          <w:color w:val="000000"/>
        </w:rPr>
        <w:t>drobne remonty sprzętu                                                    1.479,16 zł / 15,6 % /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wydatki usług pocztowych, telefon, przeglądy sprzęt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owizje , opłaty do ochrony środowiska                         2.572,29 zł / 16,6 %/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zakup materiałów  i wyposażenia ,paliwa, oleje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części do remontu sprzętu, materiały biurowe                 51.643,66 zł / 59,7 %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wydatki inwestycyjne                                                                               184.397,84 zł/16,9%/.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projekty techniczne dróg, mapy, opracowa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osztorysu-7.415,90 zł, II etap drogi gmin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obiepany – Brzeski -176.981,94 zł/</w:t>
      </w:r>
    </w:p>
    <w:p>
      <w:pPr>
        <w:pStyle w:val="Normal"/>
        <w:ind w:left="1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okresie sprawozdawczym wykonano ważniejsze zadania w zakresie napra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modernizacji dróg na terenie gminy zgodnie z harmonogramem remontu dróg gmin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rolniczych na  2006 r., tj.:</w:t>
      </w:r>
    </w:p>
    <w:p>
      <w:pPr>
        <w:pStyle w:val="Normal"/>
        <w:rPr/>
      </w:pPr>
      <w:r>
        <w:rPr>
          <w:color w:val="000000"/>
        </w:rPr>
        <w:t xml:space="preserve">- zimowe utrzymanie dróg, - odśnieżono i posypano piaskiem z solą drogi i chodniki, </w:t>
      </w:r>
    </w:p>
    <w:p>
      <w:pPr>
        <w:pStyle w:val="Normal"/>
        <w:rPr/>
      </w:pPr>
      <w:r>
        <w:rPr>
          <w:color w:val="000000"/>
        </w:rPr>
        <w:t>- wycięto i wywieziono zakrzaczenia przy drogach na łącznej długości 4.600 m, oraz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ykopano i  wywieziono pnie z pobocza drogi Brzeski –  Sobiepany ,</w:t>
      </w:r>
    </w:p>
    <w:p>
      <w:pPr>
        <w:pStyle w:val="Normal"/>
        <w:rPr>
          <w:color w:val="000000"/>
        </w:rPr>
      </w:pPr>
      <w:r>
        <w:rPr>
          <w:color w:val="000000"/>
        </w:rPr>
        <w:t>- naprawiono gminne drogi mieszanką asfaltową zużywając 31 ton mas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dkopano rowy odwadniające i zebrano pobocze przy drodze Nieceń – Zielęcice / 300 m/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rzesiny  /250 m/ , Lichawa / 300 m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yrównano równiarką  drogi na długości 18.600 m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ykonano stare przepusty i założono nowe kręgi przy drodze wojewódzkiej na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krzyżowaniu w Lichawie i  w Dobrej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naprawiono nawierzchnię dróg gminnych na długości 5.300 m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uzupełniono brakujące znaki drogowe we wsi Dobra 5 szt , Bilew 1 szt oraz naprawiono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znak w Kozubach,</w:t>
      </w:r>
    </w:p>
    <w:p>
      <w:pPr>
        <w:pStyle w:val="Normal"/>
        <w:rPr>
          <w:color w:val="000000"/>
        </w:rPr>
      </w:pPr>
      <w:r>
        <w:rPr>
          <w:color w:val="000000"/>
        </w:rPr>
        <w:t>- wkopano nowe znaki drogowe przy drodze Sobiepany – Brzeski,</w:t>
      </w:r>
    </w:p>
    <w:p>
      <w:pPr>
        <w:pStyle w:val="Normal"/>
        <w:rPr>
          <w:color w:val="000000"/>
        </w:rPr>
      </w:pPr>
      <w:r>
        <w:rPr>
          <w:color w:val="000000"/>
        </w:rPr>
        <w:t>- wykoszono pobocza dróg przy drogach gminnych na długości 21.600 m,</w:t>
      </w:r>
    </w:p>
    <w:p>
      <w:pPr>
        <w:pStyle w:val="Normal"/>
        <w:rPr>
          <w:color w:val="000000"/>
        </w:rPr>
      </w:pPr>
      <w:r>
        <w:rPr>
          <w:color w:val="000000"/>
        </w:rPr>
        <w:t>- pomalowano farbą emulsyjną przystanki P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Dział 700 – Gospodarka mieszkani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e wydatki w tym dziale w wysokości 244.355 zł zwiększono o środki z nadwyżki budżetowej /1.500 zł/,  z urealnienia dochodów / 5.300 zł/, oraz zmniejszono o kwotę 254 zł</w:t>
      </w:r>
    </w:p>
    <w:p>
      <w:pPr>
        <w:pStyle w:val="Normal"/>
        <w:rPr>
          <w:color w:val="000000"/>
        </w:rPr>
      </w:pPr>
      <w:r>
        <w:rPr>
          <w:color w:val="000000"/>
        </w:rPr>
        <w:t>/ przeniesienia  do działu  600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datki zrealizowane w  wysokości 87.778,24 zł , tj. 35 % planu po zmianach /250.901 zł/ obejmują :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3816"/>
          <w:tab w:val="clear" w:pos="8352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utrzymanie Gminnej Jednostki Usług Komunalnych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zakresie administrowania mieszkaniami komunalnymi,                    59.545,84 zł /33,7% /,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ym :</w:t>
      </w:r>
    </w:p>
    <w:p>
      <w:pPr>
        <w:pStyle w:val="Normal"/>
        <w:tabs>
          <w:tab w:val="clear" w:pos="708"/>
          <w:tab w:val="left" w:pos="500" w:leader="none"/>
          <w:tab w:val="left" w:pos="86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płace i pochodne od płac / 5 etatów /                               46.159,85 zł / 42,8 % /,   </w:t>
      </w:r>
    </w:p>
    <w:p>
      <w:pPr>
        <w:pStyle w:val="Normal"/>
        <w:ind w:left="760" w:hanging="0"/>
        <w:jc w:val="both"/>
        <w:rPr/>
      </w:pPr>
      <w:r>
        <w:rPr>
          <w:color w:val="000000"/>
        </w:rPr>
        <w:t>- wydatki bhp, delegacje służbowe,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usługi zdrowotne, fundusz  św. socjalnych                        3.562,11 zł /51,3 % /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zakup energii, ubezpieczenie mieszkań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usługi kominiarskie, opłaty pocztowe i telef.                     3.280,53 zł /11,3% /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zakup materiałów biurowych oraz do remontu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mieszkań  i cyklinowanie podłóg                                        6.543,35 zł / 20,0%/,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- pozostałe wydatki                                                                                       3.426,68 zł /12,5%/, 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/zakup wiązanek na 9.05.06r,hotelowanie  psów ,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łożenie książek obiektu budowlanego wraz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przeglądem technicznym mieszkań komunalnych w GOK/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wydatki wyceny, rozgraniczenia działek, wykonanie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map , koszty wypisu z rejestru , opracowania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ecyzji o warunkach zabudowy                                                             24.805,72 zł /52,7% /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Niższe wykonanie wydatków GJUK wynika z wykonania prac w własnym zakresie, tj. przez pracowników jednostki, planuje się wykonanie remontów w II półroczu br.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Dział  750 – Administracja publiczna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0" w:leader="none"/>
        </w:tabs>
        <w:rPr/>
      </w:pPr>
      <w:r>
        <w:rPr>
          <w:color w:val="000000"/>
        </w:rPr>
        <w:t>Wydatki wg uchwały budżetowej 1.503.835 zł zwiększono o środki z nadwyżki budżetowej /10.500 zł – modernizacja budynku Urzędu Gminy/, z urealnienia dochodów / 6.000 zł-odbudowa odwodnienia i uporządkowanie terenu przy budynku/.</w:t>
      </w:r>
    </w:p>
    <w:p>
      <w:pPr>
        <w:pStyle w:val="Normal"/>
        <w:tabs>
          <w:tab w:val="clear" w:pos="708"/>
          <w:tab w:val="left" w:pos="100" w:leader="none"/>
        </w:tabs>
        <w:ind w:left="-20" w:hanging="0"/>
        <w:rPr/>
      </w:pPr>
      <w:r>
        <w:rPr>
          <w:color w:val="000000"/>
        </w:rPr>
        <w:t xml:space="preserve">Wydatki  zrealizowano w wysokości 703.214,29 zł , co stanowi 46,2 % planu po zmianach </w:t>
      </w:r>
    </w:p>
    <w:p>
      <w:pPr>
        <w:pStyle w:val="Normal"/>
        <w:tabs>
          <w:tab w:val="clear" w:pos="708"/>
          <w:tab w:val="left" w:pos="100" w:leader="none"/>
        </w:tabs>
        <w:ind w:left="-20" w:hanging="0"/>
        <w:rPr/>
      </w:pPr>
      <w:r>
        <w:rPr>
          <w:color w:val="000000"/>
        </w:rPr>
        <w:t xml:space="preserve">/ 1.520.335 zł/ ,w tym na: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>-utrzymanie rady gminy                                                                    31.334,96 zł /42,7%/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/ diety – 27.390 zł, koszty rozmów telef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 pocztowych , zakup materiałów biurow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żywnościowych -2.437,53 zł, składka</w:t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członkowska dla Zw. Gmin Reg. Łódzkiego- </w:t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50 zł, Związku Gmin Wiejskich</w:t>
      </w:r>
    </w:p>
    <w:p>
      <w:pPr>
        <w:pStyle w:val="Normal"/>
        <w:tabs>
          <w:tab w:val="clear" w:pos="708"/>
          <w:tab w:val="left" w:pos="7180" w:leader="none"/>
        </w:tabs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Rz. P w Poznaniu – 757,43 zł I raty/                                                                             </w:t>
      </w:r>
    </w:p>
    <w:p>
      <w:pPr>
        <w:pStyle w:val="Normal"/>
        <w:ind w:left="348" w:hanging="0"/>
        <w:rPr/>
      </w:pPr>
      <w:r>
        <w:rPr>
          <w:color w:val="000000"/>
        </w:rPr>
        <w:t>- utrzymanie urzędu gminy                                                          628.857,26 zł /47,5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tym :</w:t>
      </w:r>
    </w:p>
    <w:p>
      <w:pPr>
        <w:pStyle w:val="Normal"/>
        <w:tabs>
          <w:tab w:val="clear" w:pos="708"/>
          <w:tab w:val="left" w:pos="7040" w:leader="none"/>
        </w:tabs>
        <w:ind w:left="1163" w:hanging="0"/>
        <w:rPr/>
      </w:pPr>
      <w:r>
        <w:rPr>
          <w:color w:val="000000"/>
        </w:rPr>
        <w:t>-płace i pochodne od płac / 26 et. /                         519.494,51 zł /48,0 % /,</w:t>
      </w:r>
    </w:p>
    <w:p>
      <w:pPr>
        <w:pStyle w:val="Normal"/>
        <w:tabs>
          <w:tab w:val="clear" w:pos="708"/>
          <w:tab w:val="left" w:pos="7040" w:leader="none"/>
        </w:tabs>
        <w:ind w:left="1163" w:hanging="0"/>
        <w:rPr/>
      </w:pPr>
      <w:r>
        <w:rPr>
          <w:color w:val="000000"/>
        </w:rPr>
        <w:t>-podróże służbowe, ryczałty samoch.                        6.626,88 zł /31,9% /,</w:t>
      </w:r>
    </w:p>
    <w:p>
      <w:pPr>
        <w:pStyle w:val="Header"/>
        <w:tabs>
          <w:tab w:val="left" w:pos="1240" w:leader="none"/>
          <w:tab w:val="center" w:pos="3816" w:leader="none"/>
          <w:tab w:val="center" w:pos="4536" w:leader="none"/>
          <w:tab w:val="right" w:pos="8352" w:leader="none"/>
          <w:tab w:val="right" w:pos="9072" w:leader="none"/>
        </w:tabs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wydatki bhp, odpisy na fundusz </w:t>
      </w:r>
    </w:p>
    <w:p>
      <w:pPr>
        <w:pStyle w:val="Header"/>
        <w:ind w:left="36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świadczeń socjalnych, usługi zdrowotne ,                  </w:t>
      </w:r>
    </w:p>
    <w:p>
      <w:pPr>
        <w:pStyle w:val="Header"/>
        <w:ind w:left="36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składka na PFRON                                                  19.500,00 zł /60,0 %/,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zakup  energii elektrycznej i cieplnej                      21.414,36 zł/47,4 % /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zakup materiałów biurowych, czasopism, druków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akty normatywne, środków czystości, części do kser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program LEX, program antywirusowy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części do komputer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oprogramowanie przetargi publiczne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i ochrona środowiska                                            17.870,85 zł /26,1 %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usługi telef. ,pocztowe , internetu  / 18.627,53 zł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zeprogramowanie centrali telefonicznej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naprawa ksero /3.115,88 zł/, utrzymanie stron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BIP, programu SEL /2.461,60 zł/, licencj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rogramów FIKS /5.787,68 zł/, usług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drożeniowe nowych programów / 6.630,70 zł/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wydatki za szkolenia , prowizje, przeglądy BOX 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prawa dzienników urzędowych                              43.950,66 zł /62,1 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wydatki inwestycyjne                                                                       38.235,69zł /36,2 %/,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/zakupiono 5 zestawów komputerowych,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programowanie , 2 drukarki -20.511,99 zł, 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kupiono drzwi dymoszczelne , wykonanie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 montaż instalacji odgromowej – 17.723,70 zł/                                                            </w:t>
      </w:r>
    </w:p>
    <w:p>
      <w:pPr>
        <w:pStyle w:val="Normal"/>
        <w:tabs>
          <w:tab w:val="clear" w:pos="708"/>
          <w:tab w:val="left" w:pos="90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promocja gminy                                                                                  4.786,38 zł /30,9%/,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/zamieszczenie reklamy promującej gminę oraz 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ransport zespołu biorącego udział w dniach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miny Sędziejowice 2006 ,  zapłata za foldery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nografia OSP Kamostek i Żagliny ,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mocja gminy / 3.035 zł/ , mapa powiatu /175 zł/.</w:t>
      </w:r>
    </w:p>
    <w:p>
      <w:pPr>
        <w:pStyle w:val="Normal"/>
        <w:tabs>
          <w:tab w:val="clear" w:pos="708"/>
          <w:tab w:val="left" w:pos="902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Dział 754 – Bezpieczeństwo publiczne i ochrona przeciwpożar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anowe wydatki – wg uchwały budżetowej 247.000 zł  zwiększono o środki z nadwyżki budżetowej  /26.496 zł/, środki z PZU Odział w Łodzi /10.000 zł/ , z rezerwy budżetowej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/ 4.650 zł/ oraz urealnienia dochodów / 104 zł/. </w:t>
      </w:r>
    </w:p>
    <w:p>
      <w:pPr>
        <w:pStyle w:val="Normal"/>
        <w:rPr/>
      </w:pPr>
      <w:r>
        <w:rPr>
          <w:color w:val="000000"/>
        </w:rPr>
        <w:t>Wydatki zrealizowano w wysokości 89.850,64 zł, tj. 31,2% planu po zmianach / 288.250zł /</w:t>
        <w:br/>
        <w:t xml:space="preserve"> i przeznaczono na : </w:t>
      </w:r>
    </w:p>
    <w:p>
      <w:pPr>
        <w:pStyle w:val="Header"/>
        <w:tabs>
          <w:tab w:val="clear" w:pos="8352"/>
          <w:tab w:val="center" w:pos="3816" w:leader="none"/>
          <w:tab w:val="right" w:pos="7320" w:leader="none"/>
        </w:tabs>
        <w:rPr/>
      </w:pPr>
      <w:r>
        <w:rPr>
          <w:color w:val="000000"/>
        </w:rPr>
        <w:t>- wydatki inwestycyjne / budowa OSP Grabia /                                            719,72 zł / 0,6% /,</w:t>
      </w:r>
    </w:p>
    <w:p>
      <w:pPr>
        <w:pStyle w:val="Header"/>
        <w:tabs>
          <w:tab w:val="clear" w:pos="8352"/>
          <w:tab w:val="center" w:pos="3816" w:leader="none"/>
          <w:tab w:val="right" w:pos="7320" w:leader="none"/>
        </w:tabs>
        <w:rPr>
          <w:color w:val="000000"/>
        </w:rPr>
      </w:pPr>
      <w:r>
        <w:rPr/>
        <w:t xml:space="preserve">- wydatki związane z utrzymaniem i remontami jednostek OSP             89.130,92 zł /50,0 % 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ym 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płace konserwatorów / 13 osób- 5 m-cy /                       14.030,01 zł /35,9%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ubezpieczenie pojazdów , sprzętu                                   11.370,00 zł /71,9 %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adania wstępne i okresowe kierowców OSP                      890,00zł / 89 % 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energia                                                                               7.258,19 zł /40,5 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/OSP Siedlce -2.451,07 zł, Pruszków – 1.132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ędziejowice– 3.426,74 zł, Żagliny – 72,47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obiepany  – 175,91 zł.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koszty remontu sprzętu                                                    21.230,34 zł /62,1 % /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/OSP Sędziejowice-2.684 zł/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remontu  strażnic  /OSP Bilew i Żaglin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10.000 zł, Kamostek – 8.546,34 zł/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 koszty przeglądów technicznych pojazdó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/1.468,39 zł/, założenie książek obiektó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raz z przeglądem technicznym strażnic/1.800 zł/               3.268,39zł /68,1%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zakup materiałów do remontu strażnic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OSP Żagliny – 9.494,80 zł,Bilew- 1.128,65 zł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uszków – 786,93 zł, Marzenin – 1.612,97 zł/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kup mundurów / 1.699,99 zł/, części do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amochodów , akumulatory / OSP Brzesk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220 zł, Siedlce – 2.405,75/, zakup paliw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części – 13.734,90 zł.                                                     31.083,99 zł /50,8%/.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, od osób fizycznych i od innych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jednostek nieposiadających osobowości prawnej oraz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wydatki związane z ich pobor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lanowane wydatki- wg uchwały budżetowej w wysokości 47.700 zł - zwiększono o środki </w:t>
      </w:r>
    </w:p>
    <w:p>
      <w:pPr>
        <w:pStyle w:val="Normal"/>
        <w:rPr>
          <w:color w:val="000000"/>
        </w:rPr>
      </w:pPr>
      <w:r>
        <w:rPr>
          <w:color w:val="000000"/>
        </w:rPr>
        <w:t>z urealnienia dochodów / 1.358 zł/.</w:t>
      </w:r>
    </w:p>
    <w:p>
      <w:pPr>
        <w:pStyle w:val="Normal"/>
        <w:rPr/>
      </w:pPr>
      <w:r>
        <w:rPr>
          <w:color w:val="000000"/>
        </w:rPr>
        <w:t xml:space="preserve">Wydatki zrealizowane zostały w kwocie 34.792,05  zł, tj. 70,9 % planu po zmianach /49.058zł/ z przeznaczeniem na wydatki związane z poborem podatków /prowizje dla sołtysów -16.308,50 zł, wynagrodzenia bezosobowe – 3.628,65 zł, zakup materiałów biurowych – 1.402 zł, koszty przesyłek  pocztowych, szkoleń , opłat komorniczych </w:t>
      </w:r>
    </w:p>
    <w:p>
      <w:pPr>
        <w:pStyle w:val="Normal"/>
        <w:rPr>
          <w:color w:val="000000"/>
        </w:rPr>
      </w:pPr>
      <w:r>
        <w:rPr>
          <w:color w:val="000000"/>
        </w:rPr>
        <w:t>od tytułów wykonawczych – 7.456,10 zł, zapłata za usługi komputerowe oraz program – 5.996,80 zł/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ział 757 – Obsługa długu publicznego 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wydatki ,wg uchwały budżetowej w wysokości 146.000 zł , zmniejszono o kwotę 10.000 zł  w związku z przeniesieniem do działu 600 – transport i łączność. </w:t>
      </w:r>
    </w:p>
    <w:p>
      <w:pPr>
        <w:pStyle w:val="Normal"/>
        <w:rPr/>
      </w:pPr>
      <w:r>
        <w:rPr>
          <w:color w:val="000000"/>
        </w:rPr>
        <w:t xml:space="preserve">Wydatki zrealizowane zostały w kwocie 32.810,59 zł , co stanowi 24,1 % planu po zmianach /136.000 zł/. Przeznaczone one zostały na spłatę odsetek od kredytów i pożyczek długoterminowych ,zapłatę za wypis  z księgi wieczystej oraz prowizję od  kredytu.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Dział 758- Różne rozliczen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 tym dziale wg uchwały budżetowej planowana była rezerwa budżetowa na nieprzewidziane wydatki w wysokości 21.067 zł .</w:t>
      </w:r>
    </w:p>
    <w:p>
      <w:pPr>
        <w:pStyle w:val="Normal"/>
        <w:rPr/>
      </w:pPr>
      <w:r>
        <w:rPr>
          <w:color w:val="000000"/>
        </w:rPr>
        <w:t>W okresie sprawozdawczym przeniesiono rezerwę w wysokości 4.650 zł do działu 754 na sfinansowanie opłaty za badanie wstępne i okresowe konserwatorów OSP oraz ubezpieczenie od następstw nieszczęśliwych wypadków członków OS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ział 801- Oświata i wychowani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Plan wydatków w tym dziale w wysokości 3.779.271 zł zwiększono o środki z dotacji celowej od Wojewody na zadania własne gminy /1.697 zł /, z przeniesienia z działu 854 </w:t>
      </w:r>
    </w:p>
    <w:p>
      <w:pPr>
        <w:pStyle w:val="Normal"/>
        <w:rPr>
          <w:color w:val="000000"/>
        </w:rPr>
      </w:pPr>
      <w:r>
        <w:rPr>
          <w:color w:val="000000"/>
        </w:rPr>
        <w:t>/252 zł/, z darowizny i PZU / 6.560 zł/, ze  środków Funduszu Rozwoju Kultury Fizyczn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budowę boiska szkolnego przy Z.Sz w Marzeninie /62.344zł /, środków z  subwencji oświatowej /31.477zł/,środki z nadwyżki budżetowej / 86.725 zł – zakup paliwa </w:t>
      </w:r>
    </w:p>
    <w:p>
      <w:pPr>
        <w:pStyle w:val="Normal"/>
        <w:rPr>
          <w:color w:val="000000"/>
        </w:rPr>
      </w:pPr>
      <w:r>
        <w:rPr>
          <w:color w:val="000000"/>
        </w:rPr>
        <w:t>do ogrzewania pomieszczeń i budowę boiska przy Z.Sz. w Marzeninie/.</w:t>
      </w:r>
    </w:p>
    <w:p>
      <w:pPr>
        <w:pStyle w:val="Normal"/>
        <w:rPr/>
      </w:pPr>
      <w:r>
        <w:rPr>
          <w:color w:val="000000"/>
        </w:rPr>
        <w:t>Wydatki zrealizowane zostały w wysokości 1.995.352,06 zł, co stanowi 50,3% planu</w:t>
      </w:r>
    </w:p>
    <w:p>
      <w:pPr>
        <w:pStyle w:val="Normal"/>
        <w:rPr/>
      </w:pPr>
      <w:r>
        <w:rPr>
          <w:color w:val="000000"/>
        </w:rPr>
        <w:t xml:space="preserve">po zmianach / 3.968.326 zł /,w tym na 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utrzymanie Szkoły Podstawowej z filiami w Marzeninie           510.725,78 zł / 54,7 % /,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 xml:space="preserve">/ przeciętna liczba uczniów 167-3.058 zł /    </w:t>
      </w:r>
    </w:p>
    <w:p>
      <w:pPr>
        <w:pStyle w:val="Normal"/>
        <w:rPr>
          <w:color w:val="000000"/>
        </w:rPr>
      </w:pPr>
      <w:r>
        <w:rPr>
          <w:color w:val="000000"/>
        </w:rPr>
        <w:t>- utrzymanie Szkoły Podstawowej z filią w Sędziejowicach         693.854,28 zł / 52,9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/ przeciętna liczba uczniów 262 – 2.648 zł 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00"/>
        </w:rPr>
        <w:t>- utrzymanie Gimnazjum                                                               464.027,07 zł / 52,8 % /,</w:t>
      </w:r>
    </w:p>
    <w:p>
      <w:pPr>
        <w:pStyle w:val="Normal"/>
        <w:ind w:left="780" w:hanging="0"/>
        <w:rPr/>
      </w:pPr>
      <w:r>
        <w:rPr>
          <w:color w:val="000000"/>
        </w:rPr>
        <w:t>/liczba uczniów 287 uczniów – 1.617 zł /</w:t>
      </w:r>
    </w:p>
    <w:p>
      <w:pPr>
        <w:pStyle w:val="Normal"/>
        <w:rPr>
          <w:color w:val="000000"/>
        </w:rPr>
      </w:pPr>
      <w:r>
        <w:rPr>
          <w:color w:val="000000"/>
        </w:rPr>
        <w:t>- oddziały przedszkolne  /średnio 46 dzieci– 846 zł/                       38.910,08 zł / 50 % /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Marzenin -4.249,25 zł,/14 dzieci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ędziejowice-34.660,83 zł /32dzieci /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przedszkola /średnio 71 dzieci -2.260 zł/                                   160.509,52 zł / 48,1%/,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arzenin 76.014,55 zł /32 dzieci/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ędziejowice 84.494,97 zł /39 dzieci/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color w:val="000000"/>
        </w:rPr>
        <w:t>- dowożenie uczniów do szkół / 388 dzieci/</w:t>
      </w:r>
    </w:p>
    <w:p>
      <w:pPr>
        <w:pStyle w:val="Normal"/>
        <w:ind w:left="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łącznie z zatrudnioną obsługą   / 2 etaty /                                  102.557,24 zł /49,5 % /,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- dokształcanie i doskonalenie nauczycieli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/ średnio skorzystało 31 nauczycieli/                                               2.825,00 zł /15,0 % /,</w:t>
      </w:r>
    </w:p>
    <w:p>
      <w:pPr>
        <w:pStyle w:val="Normal"/>
        <w:ind w:left="60" w:hanging="0"/>
        <w:rPr/>
      </w:pPr>
      <w:r>
        <w:rPr>
          <w:color w:val="000000"/>
        </w:rPr>
        <w:t>- pozostałe wydatki                                                                          18.388,10 zł /76,0 % / 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/ odpis na zakładowy fund. świad. socjal. dla 30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nauczycieli emerytów i rencistów -16.858,5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finansowanie wyprawki szkolnej obejmując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podręczniki szkolne o wartości do 100 zł d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czniów klas I w roku szkolny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06 /2007 – 1.529,60 zł /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color w:val="000000"/>
        </w:rPr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>Planowane wydatki na inwestycje w wysokości 131.435 zł  wykonane zostały w wysokości 3.554,99 zł tj. 2,7 % i dotyczą kosztów inspektora nadzor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y koszt robót budowlano – montażowych zadania  budowa boiska sportowego przy Z.Sz w Marzeninie w 2006 roku sfinansowano w wysokości 244.589,99 zł , w ty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30.06.2006 r. ze środków nie wygasających 128.950 zł, w lipcu br. ze środków własnych 53.296,39 zł oraz środków FRKF – 62.343,60 z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onanie budżetu na oświatę  1.995.352,06 zł w podziale na rodzaje wydatków przedstawia się następująco 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płace pracowników oświaty                                                      1.086.499,68 zł / 54,5 % /,                                                                                 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/ pracowników pedagogicznych – 66,28 etatu,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administracji – 7,5 et., obsługi – 19,32 etatu / 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dodatkowe wynagrodzenia roczne                                                173.417,48 zł / 8,7 % /, </w:t>
      </w:r>
    </w:p>
    <w:p>
      <w:pPr>
        <w:pStyle w:val="Normal"/>
        <w:ind w:left="360" w:hanging="0"/>
        <w:rPr/>
      </w:pPr>
      <w:r>
        <w:rPr>
          <w:color w:val="000000"/>
        </w:rPr>
        <w:t>- dodatki mieszkaniowe i wiejskie                                                    72.612,80 zł / 3,6 % /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pochodne od płac                                                                           252.567,99 zł /12,6 % /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wynagrodzenia bezosobowe                                                              5.338,35 zł /   0,3% /,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odpisy  na zakładowy f.ś.s.                                                            131.905,80 zł /   6,6 % /,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- pozostałe wydatki , w tym :                                                           269.454,97 zł / 13,5 % /,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kształcanie i doskonalenie                  2.825,00 zł /1,0 %/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dowożenie uczniów                              76.268,24 zł / 28,3 %/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wyżywienie w przedszkolach               12.824,73 zł / 4,8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pomoce naukowe                                    1.962,76 zł /0,7 %/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 pozostałe wydatki                                175.574,24 zł /65,2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wydatki inwestycyjne                                                                          3.554,99 zł /0,2 %/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nawiasie podano procentowy udział danego rodzaju wydatków w wydatkach ogółem  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 oświatę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datki za I półrocze br. w rozdz.80101 – szkoły podstawowe / 1.204.580,06 zł/ w podziale na szkoły podstawowe i koszt w przeliczeniu  na 1 ucznia kształtowały się następująco:</w:t>
      </w:r>
    </w:p>
    <w:p>
      <w:pPr>
        <w:pStyle w:val="Normal"/>
        <w:ind w:firstLine="708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zkoła Podstawowa w Sędziejowicach                      / 246 uczniów /617.697,81 zł / 2.511 zł /, </w:t>
      </w:r>
    </w:p>
    <w:p>
      <w:pPr>
        <w:pStyle w:val="Normal"/>
        <w:rPr/>
      </w:pPr>
      <w:r>
        <w:rPr>
          <w:color w:val="000000"/>
        </w:rPr>
        <w:t>Szkoła Podstawowa w Marzeninie                             / 135 uczniów/ 344.783,41 zł / 2.554 zł /,</w:t>
      </w:r>
    </w:p>
    <w:p>
      <w:pPr>
        <w:pStyle w:val="Normal"/>
        <w:rPr/>
      </w:pPr>
      <w:r>
        <w:rPr>
          <w:color w:val="000000"/>
        </w:rPr>
        <w:t xml:space="preserve">Filia Korczyska                                                           /  16  uczniów /  76.156,47 zł / 4.760 zł /, </w:t>
      </w:r>
    </w:p>
    <w:p>
      <w:pPr>
        <w:pStyle w:val="Normal"/>
        <w:rPr/>
      </w:pPr>
      <w:r>
        <w:rPr>
          <w:color w:val="000000"/>
        </w:rPr>
        <w:t xml:space="preserve">Filia Dobra                                                                  /  14 uczniów /   86.949,95 zł / 6.210 zł /, </w:t>
      </w:r>
    </w:p>
    <w:p>
      <w:pPr>
        <w:pStyle w:val="Normal"/>
        <w:rPr/>
      </w:pPr>
      <w:r>
        <w:rPr>
          <w:color w:val="000000"/>
        </w:rPr>
        <w:t>Filia Pruszków                                                            /  18 uczniów /   78.992,42 zł / 4.388 zł 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ział 851 – Ochrona zdrow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datki w tym dziale planowane w wysokości 66.000 zł zrealizowane  zostały w kwocie 32.032,61 zł, tj. 48,5% z przeznaczeniem na realizację gminnego programu rozwiązywania problemów alkoholowych , w tym na :  </w:t>
      </w:r>
    </w:p>
    <w:p>
      <w:pPr>
        <w:pStyle w:val="Normal"/>
        <w:rPr/>
      </w:pPr>
      <w:r>
        <w:rPr>
          <w:color w:val="000000"/>
        </w:rPr>
        <w:t>- diety dla Gminnej KRPA                                                                                   2.160,00 zł,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color w:val="000000"/>
        </w:rPr>
        <w:t xml:space="preserve">- wynagrodzenia instruktorów  w świetlicach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/ Marzenin , Korczyska , Sędziejowice /                                                            9.818,35 zł,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zwrot kosztów podróży osób uzależnionych do porad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zeciwalkoholowej w Łasku                                                                               238,66 zł,</w:t>
      </w:r>
    </w:p>
    <w:p>
      <w:pPr>
        <w:pStyle w:val="Normal"/>
        <w:rPr>
          <w:color w:val="000000"/>
        </w:rPr>
      </w:pPr>
      <w:r>
        <w:rPr>
          <w:color w:val="000000"/>
        </w:rPr>
        <w:t>-dofinansowanie do sprzętu osób niepełnosprawnych /500 zł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ransport zup /315 zł/, dofinansowanie do zimowis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 transport do kina , muzeum, na basen / 4.411,34 zł/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finansowanie do obozu w Krynicy Morskiej / 6.050 zł/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ykład psychologa                                                                                            11.406,34 zł,</w:t>
      </w:r>
    </w:p>
    <w:p>
      <w:pPr>
        <w:pStyle w:val="Normal"/>
        <w:rPr/>
      </w:pPr>
      <w:r>
        <w:rPr>
          <w:color w:val="000000"/>
        </w:rPr>
        <w:t>-dożywianie dzieci w świetlicach, środki czystoś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 3.086 zł/ , zakup paliwa / gazu/ dla Policji / 822,80 zł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płata za program „Zachowaj Trzeźwy Umysł „/ 1.200 zł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dział dzieci z Marzenina w Ogólnopolskim Festiwal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iosenki o Zdrowiu / 429 zł/, koszty ogólnopolski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ampanii „Zachowaj Trzeźwy Umysł” mini olimpiad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la ZSO Nr 1 w Sędziejowicach / 2.871,46 zł/                                                   8.409,26 zł.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>
          <w:color w:val="000000"/>
        </w:rPr>
      </w:pPr>
      <w:r>
        <w:rPr/>
        <w:t>Dział 852 – Pomoc społeczna</w:t>
      </w:r>
    </w:p>
    <w:p>
      <w:pPr>
        <w:pStyle w:val="Heading2"/>
        <w:numPr>
          <w:ilvl w:val="0"/>
          <w:numId w:val="0"/>
        </w:numPr>
        <w:suppressAutoHyphens w:val="true"/>
        <w:spacing w:lineRule="auto" w:line="240"/>
        <w:ind w:left="0" w:hanging="0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Planowe wydatki – wg uchwały  180.926 zł - zwiększono o dotacje celowe na zadania własne gminy na dofinansowanie realizacji programu „ Pomoc państwa w zakresie dożywiania”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 16.757 zł/ , sfinansowanie dodatków do wynagrodzeń dla pracowników socjal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 6.000 zł/, dofinansowanie wypłat zasiłków okresowych w części gwarantowanej  z budżetu państwa / 15.453 zł/ oraz środki z nadwyżki budżetowej na dofinansowanie zatrudnienia bezrobotnych pobierających zasiłek z opieki społecznej / 6.000 zł/. </w:t>
      </w:r>
    </w:p>
    <w:p>
      <w:pPr>
        <w:pStyle w:val="Normal"/>
        <w:rPr/>
      </w:pPr>
      <w:r>
        <w:rPr>
          <w:color w:val="000000"/>
        </w:rPr>
        <w:t>Wydatki zrealizowano w wysokości 100.575,12 zł , tj.44,7% planu po zmianach / 225.136 zł /                 i przeznaczono na  :</w:t>
      </w:r>
    </w:p>
    <w:p>
      <w:pPr>
        <w:pStyle w:val="Normal"/>
        <w:rPr>
          <w:color w:val="000000"/>
        </w:rPr>
      </w:pPr>
      <w:r>
        <w:rPr>
          <w:color w:val="000000"/>
        </w:rPr>
        <w:t>-  utrzymanie ośrodka pomocy społecznej                                              58.084,35 zł /51,1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wynagrodzenia- 45.305,18 zł, pochodne od płac –9.311,62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dpisy na fundusz św. socjalnych –1.650 zł, pozostał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datki -1.817,55 zł/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/>
      </w:pPr>
      <w:r>
        <w:rPr>
          <w:color w:val="000000"/>
        </w:rPr>
        <w:t xml:space="preserve">- dożywianie uczniów w szkołach  /dożywianie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7 dzieci-10.886 zł,  zasiłki celowe na żywność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la 66 osób-3.385 zł, koszty zatrudnienia przy pracach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połecznie użytecznych bezrobotnych-2.078,69 zł/                             16.349,69 zł / 71,8%/,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8352"/>
          <w:tab w:val="center" w:pos="3816" w:leader="none"/>
          <w:tab w:val="right" w:pos="6060" w:leader="none"/>
        </w:tabs>
        <w:rPr>
          <w:color w:val="000000"/>
        </w:rPr>
      </w:pPr>
      <w:r>
        <w:rPr>
          <w:color w:val="000000"/>
        </w:rPr>
        <w:t xml:space="preserve">- dodatki mieszkaniowe dla 6 rodzin                                                          2.859,64 zł/ 47,7%/,                                                                        </w:t>
      </w:r>
    </w:p>
    <w:p>
      <w:pPr>
        <w:pStyle w:val="Header"/>
        <w:rPr/>
      </w:pPr>
      <w:r>
        <w:rPr>
          <w:color w:val="000000"/>
        </w:rPr>
        <w:t>- zasiłki celowe / dożywianie dzieci w szkołach                                      23.281,44 zł/ 30,7% /.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4.883,44 zł, zasiłki celowe -1.759 zł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iłki okresowe 17 rodzin, 48 świadczenń-7.165 zł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iłki celowe jednorazowe na opał, żywność , leki ,</w:t>
      </w:r>
    </w:p>
    <w:p>
      <w:pPr>
        <w:pStyle w:val="Header"/>
        <w:rPr/>
      </w:pPr>
      <w:r>
        <w:rPr>
          <w:color w:val="000000"/>
        </w:rPr>
        <w:t xml:space="preserve">    </w:t>
      </w:r>
      <w:r>
        <w:rPr>
          <w:color w:val="000000"/>
        </w:rPr>
        <w:t>odzież  dla 72 osoby-9.474 zł/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854 – Edukacyjna opieka wychowawcz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ydatki w tym dziale planowane w wysokości 286.171 zł zwiększono o dotację celową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a zadania własne gminy na dofinansowanie świadczeń systemu pomocy materialnej dla uczniów o charakterze socjalnym / 22.692 zł/, o środki z nadwyżki budżetowej / 7.000 zł – koszty opału/. Zmniejszenie o kwotę 252 zł dotyczy przeniesienia do działu 801 .</w:t>
      </w:r>
    </w:p>
    <w:p>
      <w:pPr>
        <w:pStyle w:val="Normal"/>
        <w:rPr/>
      </w:pPr>
      <w:r>
        <w:rPr>
          <w:color w:val="000000"/>
        </w:rPr>
        <w:t>Wydatki zrealizowane zostały  w kwocie 162.752,63 zł ,tj. 51,6 %  planu po zmianach /315.611 zł/ i obejmują 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koszty utrzymania świetlic                                                                149.432,63 zł /51,0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Z Sz  Marzenin 52 dzieci -34.733,15 zł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SO Nr 1 Sędziejowice 388 dzieci -114.699,48 zł/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w tym :</w:t>
      </w:r>
    </w:p>
    <w:p>
      <w:pPr>
        <w:pStyle w:val="Head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płace i dodatkowe wynagrodzenia roczne                       95.377,77 zł /51,1%/ ,                           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/ pracowników pedagog. – 3,5 etatu,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dministracja – 1 etat, obsługa – 2 etaty  /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- </w:t>
      </w:r>
      <w:r>
        <w:rPr>
          <w:color w:val="000000"/>
        </w:rPr>
        <w:t>dodatki mieszkaniowe i wiejskie                                       4.075,61 zł / 39,9%/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-  pochodne od płac                                                             19.165,34 zł / 48,5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odpis na zakł. fund. świad. socjaln.                                   7.982,00 zł / 75,0%/,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środki żywności                                                               18.962,59 zł /.49,9%/,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/świetlica szkolna przy ZSO Nr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 Sędziejowicach – 245 dzieci/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pozostałe wydatki                                                               3.869,32 zł / 48,4%/,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/zakup energii, gazu, wody, środk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czystości, usługi kominiarskie , prowizje /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pomoc materialna dla uczniów                                                               13.320 zł /58,7%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22 osoby x 50 zł x 6  =6.6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 osoba x 50 zł x 2 =    10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 osoba x 55 zł x 2 =    11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1 osób  x 55 zł x 6 =  3.63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7 osób x  45 zł x 2 =  1.53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 osób x  45 zł x 6 =  1.350 zł /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ział 900 – Gospodarka komunalna i ochrona środowisk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owane wydatki wg uchwały budżetowej  380.475 zł  w okresie sprawozdawczym zwiększono o środki z nadwyżki budżetowej / 18.417 zł/ , zmniejszono o  przeniesie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działu 600 /3.000 zł/. </w:t>
      </w:r>
    </w:p>
    <w:p>
      <w:pPr>
        <w:pStyle w:val="Normal"/>
        <w:rPr/>
      </w:pPr>
      <w:r>
        <w:rPr>
          <w:color w:val="000000"/>
        </w:rPr>
        <w:t xml:space="preserve">Wydatki zrealizowane zostały w wysokości  201.421,96 zł, co stanowi 50,9 % planu po zmianach /395.892 zł/ z przeznaczeniem na : </w:t>
      </w:r>
    </w:p>
    <w:p>
      <w:pPr>
        <w:pStyle w:val="Normal"/>
        <w:rPr/>
      </w:pPr>
      <w:r>
        <w:rPr/>
        <w:t>- utrzymanie Gminnej Jednostki Usług Komunalnych                         56.264,16 zł /45,3% /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tym:                                                                                </w:t>
      </w:r>
    </w:p>
    <w:p>
      <w:pPr>
        <w:pStyle w:val="Head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płace /5 m-cy/ i dodatkowe wynagrodzenia</w:t>
      </w:r>
    </w:p>
    <w:p>
      <w:pPr>
        <w:pStyle w:val="Heade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roczne /1 etat /                                                      8.456,09 zł /38,2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pochodne od płac                                                  1.538,17 zł  /37,2 % /,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bhp, podróże służbowe, ryczałt samoch.,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odpis na zakł. fund. św. socjaln., usługi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zdrowotne                                                              1.685,89 zł  /37,2 % /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- zakup energii / oczyszczalnia/                              15.807,44 zł /48,6 % /,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zakup materiałów                                                   6.312,37 zł /30,8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/worki , zapinki -4.392 zł, materiały biurowe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części /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pozostałe wydatki rzeczowe                                  22.464,20 zł /55,6 % /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/ modernizacja linii odwadniania osa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18.910 zł, oczyszczenie kanalizacji,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opłata  do ochrony środowiska , usług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telefoniczne, pocztowe, kominiarskie /                    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oświetlenie uliczne                                                                           118.694,93 zł /52,7 % /,</w:t>
      </w:r>
    </w:p>
    <w:p>
      <w:pPr>
        <w:pStyle w:val="Header"/>
        <w:rPr/>
      </w:pPr>
      <w:r>
        <w:rPr>
          <w:color w:val="000000"/>
        </w:rPr>
        <w:t xml:space="preserve">     </w:t>
      </w:r>
      <w:r>
        <w:rPr>
          <w:color w:val="000000"/>
        </w:rPr>
        <w:t>/konserwacja oświetlenia ulicznego– 11.570,71 zł,</w:t>
      </w:r>
    </w:p>
    <w:p>
      <w:pPr>
        <w:pStyle w:val="Head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energia – 106.097,98 zł, instalacja opraw we wsi 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owe Kozuby i Wola Marzeńska -1.026,24 zł/</w:t>
      </w:r>
    </w:p>
    <w:p>
      <w:pPr>
        <w:pStyle w:val="Header"/>
        <w:rPr>
          <w:color w:val="000000"/>
        </w:rPr>
      </w:pPr>
      <w:r>
        <w:rPr/>
        <w:t>- pozostałe wydatki                                                                                    4.545,87zł /18,5 % /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/ zakup worków do sprzątania świata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szty wywozu odpadów segregowanych/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wydatki inwestycyjne                                                                               21.917 zł /100 %/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/montaż opraw oświetlenia w Woli Marzeńskiej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ramach działu 900 funkcjonuje Gminny Fundusz Ochrony Środowiska i Gospodarki Wodnej /rozdz. 90011/.</w:t>
      </w:r>
    </w:p>
    <w:p>
      <w:pPr>
        <w:pStyle w:val="Normal"/>
        <w:rPr>
          <w:color w:val="000000"/>
        </w:rPr>
      </w:pPr>
      <w:r>
        <w:rPr>
          <w:color w:val="000000"/>
        </w:rPr>
        <w:t>Stan środków pieniężnych na początek roku 2006                                   1.066,94 zł,</w:t>
      </w:r>
    </w:p>
    <w:p>
      <w:pPr>
        <w:pStyle w:val="Normal"/>
        <w:rPr>
          <w:color w:val="000000"/>
        </w:rPr>
      </w:pPr>
      <w:r>
        <w:rPr>
          <w:color w:val="000000"/>
        </w:rPr>
        <w:t>Przychody funduszu                                                                                  5.251,93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przelewy środków z Urzędu Marszałkowskiego /4.951,84 zł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pływy za usuwanie drzew  /300 zł/  </w:t>
      </w:r>
    </w:p>
    <w:p>
      <w:pPr>
        <w:pStyle w:val="Normal"/>
        <w:rPr>
          <w:color w:val="000000"/>
        </w:rPr>
      </w:pPr>
      <w:r>
        <w:rPr>
          <w:color w:val="000000"/>
        </w:rPr>
        <w:t>- odsetki / 0,09 zł/</w:t>
      </w:r>
    </w:p>
    <w:p>
      <w:pPr>
        <w:pStyle w:val="Normal"/>
        <w:rPr>
          <w:color w:val="000000"/>
        </w:rPr>
      </w:pPr>
      <w:r>
        <w:rPr>
          <w:color w:val="000000"/>
        </w:rPr>
        <w:t>Wydatki funduszu                                                                                      5.096,64 zł,</w:t>
      </w:r>
    </w:p>
    <w:p>
      <w:pPr>
        <w:pStyle w:val="Normal"/>
        <w:rPr>
          <w:color w:val="000000"/>
        </w:rPr>
      </w:pPr>
      <w:r>
        <w:rPr>
          <w:color w:val="000000"/>
        </w:rPr>
        <w:t>-koszty selektywnej zbiórki odpadów /5.096,64 zł/</w:t>
      </w:r>
    </w:p>
    <w:p>
      <w:pPr>
        <w:pStyle w:val="Normal"/>
        <w:rPr>
          <w:color w:val="000000"/>
        </w:rPr>
      </w:pPr>
      <w:r>
        <w:rPr>
          <w:color w:val="000000"/>
        </w:rPr>
        <w:t>Stan środków na 30.06 2006 r.                                                                   1.222,23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ział 921 – Kultura i ochrona dziedzictwa narodowego </w:t>
      </w:r>
    </w:p>
    <w:p>
      <w:pPr>
        <w:pStyle w:val="Normal"/>
        <w:rPr/>
      </w:pPr>
      <w:r>
        <w:rPr>
          <w:color w:val="000000"/>
        </w:rPr>
        <w:t>Planowane wydatki w wysokości 928.313 zł zwiększono o środki z nadwyżki budżet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/ 10.700 zł/ , z urealnienia dochodów / 4.500 zł/.       </w:t>
      </w:r>
    </w:p>
    <w:p>
      <w:pPr>
        <w:pStyle w:val="Normal"/>
        <w:rPr/>
      </w:pPr>
      <w:r>
        <w:rPr>
          <w:color w:val="000000"/>
        </w:rPr>
        <w:t xml:space="preserve">Zrealizowane zostały w kwocie 192.548,32 zł, co stanowi 20,4% planu po zmianach </w:t>
      </w:r>
    </w:p>
    <w:p>
      <w:pPr>
        <w:pStyle w:val="Normal"/>
        <w:rPr/>
      </w:pPr>
      <w:r>
        <w:rPr>
          <w:color w:val="000000"/>
        </w:rPr>
        <w:t>/ 943.513 zł / i obejmują :</w:t>
      </w:r>
    </w:p>
    <w:p>
      <w:pPr>
        <w:pStyle w:val="Header"/>
        <w:rPr/>
      </w:pPr>
      <w:r>
        <w:rPr>
          <w:color w:val="000000"/>
        </w:rPr>
        <w:t xml:space="preserve">- dotację dla Gminnej Biblioteki Publicznej                                    82.000 zł / 51,5 % /,    </w:t>
      </w:r>
    </w:p>
    <w:p>
      <w:pPr>
        <w:pStyle w:val="Normal"/>
        <w:rPr/>
      </w:pPr>
      <w:r>
        <w:rPr>
          <w:color w:val="000000"/>
        </w:rPr>
        <w:t>- dotację dla Gminnego Ośrodka Kultury,                                     104.100 zł / 48,8% /,</w:t>
      </w:r>
    </w:p>
    <w:p>
      <w:pPr>
        <w:pStyle w:val="Normal"/>
        <w:rPr/>
      </w:pPr>
      <w:r>
        <w:rPr>
          <w:color w:val="000000"/>
        </w:rPr>
        <w:t>-koszty utrzymania świetlic                                                          5.609,86 zł / 25,3 %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/energia – 2.028,46 zł , zakup materiałów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montu -1.292  zł, wydatki założenia książ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biektów wraz z przeglądem technicznym-2.289,40 zł/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wydatki inwestycyjne                                                                    838,46 zł / 0,1 %/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/ budowa Domu Ludowego w Grabicy 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iskie wykonanie wydatków inwestycyjnych spowodowane jest tym , że zgodnie z umowami zawartymi z Urzędem Marszałkowskim w Łodzi i z wykonawcą rozliczenie finansowe realizowanego zadania pn. „Modernizacja kotłowni i częściowa termorenowacja budynku Centrum Kultury w Sędziejowicach oraz remont chodnika, parkingu i placu postojoweg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centrum wsi Sędziejowice” nastąpi w II półroczu b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ział 926 – Kultura fizyczna i s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nowane wydatki w wysokości 25.700 zł zrealizowane zostały w kwocie 12.633,43 zł, tj.49,1%  i obejmują:</w:t>
      </w:r>
    </w:p>
    <w:p>
      <w:pPr>
        <w:pStyle w:val="Normal"/>
        <w:rPr/>
      </w:pPr>
      <w:r>
        <w:rPr>
          <w:color w:val="000000"/>
        </w:rPr>
        <w:t>- utrzymanie stadionu                                                                             610,01 zł / 50,8 % /,</w:t>
      </w:r>
    </w:p>
    <w:p>
      <w:pPr>
        <w:pStyle w:val="Normal"/>
        <w:rPr/>
      </w:pPr>
      <w:r>
        <w:rPr>
          <w:color w:val="000000"/>
        </w:rPr>
        <w:t>- zadania w zakresie kultury fizycznej i sportu                                 12.023,42 zł / 49,1 % 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 tym: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dotacje                                                                       10.000,00 zł / 45,4 %/,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/ Bilew -4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ędziejowice – 6.000 zł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- pozostałe wydatki                                                         2.023,42 zł / 80,9 % 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ubezpieczenie sportowców-1.600 zł, koszty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głoszenia przetargu,  zapłata za puchar dl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czestników biegu ulicznego w Łas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święcony pamięci J.Pawła II/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IV. Wykonanie zadań zlecon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Zgodnie z uchwałą budżetową na 2006 rok , poza zadaniami własnymi gminy realizowan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są wydatki na zadania zlecone gmin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Plan zadań zleconych uchwalony w wysokości 2.041.159 zł w okresie sprawozdawczym zwiększono o kwotę 262.485,40 zł/per saldo/ .Dotacje zostały przekazane przez ŁUW i KBW w wysokości1.061.915,20 zł , tj.46,1% planu po zmianach / 2.303.644,40 zł/, natomiast wydatki zostały wykonane w kwocie 980.792,33 zł, co stanowi 42,6% </w:t>
      </w:r>
      <w:r>
        <w:rPr>
          <w:color w:val="000000"/>
          <w:shd w:fill="FFFFFF" w:val="clear"/>
        </w:rPr>
        <w:t>planu po</w:t>
      </w:r>
      <w:r>
        <w:rPr>
          <w:color w:val="000000"/>
        </w:rPr>
        <w:t xml:space="preserve"> zmianach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Niższe wykonanie wydatków, od otrzymanych  dotacji, wynika z przekazania ich w ostatnich dniach czerwca br. / 21.466 zł/ , pozostawienia w celu zabezpieczenia środków od IX br. 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 nowym okresie zasiłkowym/ na wypłatę świadczeń  rodzinnych i jednorazowych wyprawek oraz zakup energii cieplnej w okresie grzewczy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Wykonanie w poszczególnych działach i rozdziałach przedstawiają tabele nr 2 i 2a niniejszej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nformacji 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ział 750 – Administracja publ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Wydatki wg uchwały budżetowej w wysokości 69.211 zł zostały zrealizowane do wysokości otrzymanej dotacji w kwocie 37.268 zł, co stanowi 53,8% na realizację zadań z  zakresu administracji rządowej a wykonywanych przez administrację samorządową i obejmują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płace i pochodne od płac / 34.753,80 zł/ oraz wydatki rzeczowe / 2.514,20 zł 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Dział 751 – Urzędy organów władzy państwowej, kontroli i ochrony prawa oraz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sądownictw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Planowana dotacja celowa w wysokości 1.080 zł zmniejszona została  o kwotę 39,60 zł. Wydatki zostały zrealizowane w wysokości 450 zł, tj. 43,3 % planu po zmianach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/1.040,40 zł/ na sfinansowanie kosztów prowadzenia i aktualizacji  rejestru wyborców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 zapłata za usługi serwisowe programu SEL WIN- ewidencja ludności 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Dział 754 – Bezpieczeństwo publiczne i ochrona przeciwpożar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lanowane wydatki w tym dziale wg uchwały budżetowej w wysokości 650 zł przeznaczone  na obronę cywilną wykonano w kwocie 213,70 zł, tj.32,9 % na zakup oprogramowania planu reagowania gminy / 68,70 zł/ , pamięci przenośnej do komputera / 100 zł/ oraz ustaw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 powszechnym obowiązku obrony  RP / 45 zł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Plan wydatków w tym dziale uległ zwiększeniu o kwotę 262.525 zł  z przeznaczeniem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dla ŚDS w Sędziejowicach na finansowanie uruchomionych w 2005 r. 10 nowych miejsc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 103.680 zł/,  na wypłatę świadczeń rodzinnych / 131.745 zł/ , sfinansowanie składki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ubezpieczenia zdrowotne / 2.142 zł/ oraz zasiłków stałych / 24.958 zł/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Wydatki zostały zrealizowane w wysokości 942.860,63 zł, tj. 42,2 % planu po zmianach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/ 2.232.743 zł / i obejmuj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 środki na utrzymanie Środowiskowego Domu Samopomocy              183.747,30 zł /45,1%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tym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płace i dodatkowe wynagrodzenia roczne               102.175,68 zł/52,0%/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 9 etatów/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pochodne od płac                                                       20.141,50 zł/51,1%/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środki żywności / 44 pensjonariuszy /                       14.374,33 zł/47,9%/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bhp, zakup leków, podróże służbowe,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odpisy na zakł. fund. świad. socjalnych                       5.125,80 zł,/68,9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wynagrodzenie bezosobowe                                        4.912,00 zł,/81,8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/usługi komputerowe, psychiatrycz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 muzykoterapii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zakup paliwa i części, środków czystości,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ateriałów biurowych, materiałów do zajęć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terapeutycznych, materiałów do remontu                 23.682,61 zł/33,7%/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- energia, gaz, woda                                                         3.974,85 zł/14,1%/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usługi remontowe,  pocztowe, telefoniczn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owizje bankowe ,  wywóz nieczystośc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usługi komputerowe                                                      9.360,53zł/32,0%/,</w:t>
      </w:r>
    </w:p>
    <w:p>
      <w:pPr>
        <w:pStyle w:val="Normal"/>
        <w:rPr/>
      </w:pPr>
      <w:r>
        <w:rPr>
          <w:color w:val="000000"/>
        </w:rPr>
        <w:t xml:space="preserve">- świadczenia rodzinne i zaliczka alimentacyj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składki na ubezpieczenia 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ubezpieczenia społecznego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w tym:                                                                                                    717461,53zł /41,4%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koszty obsługi /płace i pochodne od płac –9.896,88 zł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datki rzeczowe -8.857,84zł/                                   18.754,72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kładka emerytalno-rentowa dla 7 osób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2 świadczenia                                                            5.697,36 zł 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liczka alimentacyjna 25 rodzin,146 świadczenia     55.200,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jednorazowa zapomoga z tytułu urodzeni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dziecka 34 osoby,34 świadczenia                                 34.000,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świadczenia pielęgnacyjne 7 osób,42 świadczenia       17.640,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siłek pielęgnacyjny 98 osob,552 świadczenia           79.488,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zasiłki rodzinne z dodatkami                                       506.681,45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- składki na ubezpieczenia zdrowotne opłacan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a osoby pobierające niektóre świadczeni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pomocy społecznej / 17 osób,93 świadczeni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d osób pobierających zasiłki stałe, 4 osoby 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5 świadczenia od osób korzystających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niektórych świadczeń rodzinnych /                                                    3.958,80zł/ 44,6%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- zasiłki i pomoc w naturz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/18 osób, 99 świadczeń/.                                                                     37.693,00 zł /44,4 %/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V. Inn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Na dzień 30 czerwca 2006 roku pozostały do spłacenia latach 2006-2010 kredyty i pożyczki długoterminowe w wysokości 1.149.000 z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1. WFOŚiGW w Łodzi                       167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>2. BGŻ Sieradz                                     60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BOŚ Łódź                                        120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ab/>
        <w:t xml:space="preserve">3. LBS Zduńska Wola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/Filia Sędziejowice/                          802.000 z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Zobowiązania i należności wg tytułów dłużnych oraz gwarancji i poręczeń samodzielnego publicznego zakładu opieki zdrowotnej utworzonego przez jednostkę samorządu terytorialnego, jak również samorządowych instytucji kultury /Biblioteka i Gminny Ośrodek Kultury/, na dzień 30.06.2006 r. nie występują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Zobowiązania wykazane w sprawozdaniu Rb-28s z wykonania planu wydatków budżetowych na dzień  30.06.2006 r. stanowią kwotę 96.801,09 zł dotyczą głównie zobowiązań składek ubezpieczeniowych, których termin rozliczenia upływa 5 lipca 2006 r. i nie są wymagalne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g sprawozdania Rb -27s o dochodach budżetowych na dzień 30.06 .2006 rok należności stanowią kwotę 709.017,27 zł, w tym zaległości 107.588,86 zł i dotyczą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. Urząd Gminy                                                                                             100.571,93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ym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odatki                                                                    95.043,7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usługi /czynsze, woda, ścieki w GJUK/                   5.528,23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2. Urzędów Skarbowych                                                                                   7.016,93 z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Nadpłaty w sprawozdaniu Rb-27s o dochodach budżetowych stanowią kwotę 7.036,03 zł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 tym w Urzędach Skarbowych kwotę 2.357,88 zł, z tytułu dostaw towarów i usług kwota 2.678,65 zł, podatków 1.999,50 zł 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Zobowiązania wymagalne, wynikające z odrębnych  ustaw oraz prawomocnych orzeczeń sądów lub ostatecznych decyzji administracyjnych jak również uznanych za bezsporne przez właściwą jednostkę sektora , na dzień 30.06.2006 r. nie występują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Udzielone poręczenia i gwarancje nie występują . Nie udzielono pomocy publicznej dla osób prawnych i fizycznych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W okresie I półrocza w zakresie podatków i opłat nie udzielono ulg, odroczeń , umorzeń oraz nie rozłożono spłaty dla osób prawnych, jednostek organizacyjnych nie posiadających osobowości prawnej , natomiast udzielono ulgę w podatku rolnym z tytułu umorzenia zaległości zobowiązań pieniężnych w II kwartale br. na kwotę 895 zł, dla :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anda Spętana , Tomasz Szymański , Maria Górska , Dorota Frątczak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Sędziejowice , 24.08.2006 r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ela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onanie dochod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 I półrocze 2006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415"/>
        <w:gridCol w:w="1316"/>
        <w:gridCol w:w="1467"/>
        <w:gridCol w:w="1276"/>
        <w:gridCol w:w="67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y  budżet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I. Zadania własne </w:t>
            </w:r>
          </w:p>
          <w:p>
            <w:pPr>
              <w:pStyle w:val="Heading1"/>
              <w:suppressAutoHyphens w:val="tru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śni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twarzanie i zaopatrzenie w energię elektryczną, gaz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.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74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.5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29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53.9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8.7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8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3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.9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49.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85.7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8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9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6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69.8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3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.74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.031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201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82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2.100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82.075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960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514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7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90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390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1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6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20.90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73.7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1.216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,4</w:t>
            </w:r>
          </w:p>
        </w:tc>
      </w:tr>
      <w:tr>
        <w:trPr>
          <w:trHeight w:val="2829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751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8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II Zadania zlec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ędy naczelnych organów władzy państw. kontroli  </w:t>
            </w:r>
          </w:p>
          <w:p>
            <w:pPr>
              <w:pStyle w:val="Normal"/>
              <w:rPr/>
            </w:pPr>
            <w:r>
              <w:rPr/>
              <w:t>i ochrony prawa oraz sądow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0.2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2.7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2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3.803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1.15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03.644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1.915,2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62.06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77.424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33.131,3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ychody z zaciągniętych pożyczek i kredytów na rynku kraj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hody z zaciągniętych pożyczek na finansowanie zadań realizowanych udziałem środków pochodzących z budżetu Unii Europejskiej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.30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67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29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.3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67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.3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/>
              <w:t>Ogół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82.44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688.138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30.469,39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Tabela nr 1a</w:t>
      </w:r>
    </w:p>
    <w:p>
      <w:pPr>
        <w:pStyle w:val="Heading1"/>
        <w:suppressAutoHyphens w:val="true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</w:t>
      </w:r>
      <w:r>
        <w:rPr>
          <w:sz w:val="28"/>
          <w:szCs w:val="28"/>
        </w:rPr>
        <w:t>Wykonanie dochod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ług działów, rozdziałów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 I półrocze 2006 roku                                    w zł</w:t>
      </w:r>
    </w:p>
    <w:tbl>
      <w:tblPr>
        <w:tblW w:w="1078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519"/>
        <w:gridCol w:w="1150"/>
        <w:gridCol w:w="34"/>
        <w:gridCol w:w="1116"/>
        <w:gridCol w:w="1293"/>
        <w:gridCol w:w="719"/>
      </w:tblGrid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.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  <w:u w:val="single"/>
              </w:rPr>
              <w:t>I. Zadania własne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Rolnictwo i łowiectwo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2.5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2.52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.68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rastruktura wodociągowa  i sanitacja wsi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.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08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</w:t>
            </w:r>
            <w:r>
              <w:rPr/>
              <w:t>9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2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0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6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6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73,4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6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6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73,4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728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twarzanie i zaopatrzenie w energię elektryczn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az i  wodę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4.7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7.2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8.743,4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0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rczanie ciepł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.0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.0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.997,5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rczanie wody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3.7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.2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.745,8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.33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031,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16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gi publiczne gminn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.33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31,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2.57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2.90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1.201,2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ka gruntami i nieruchomościami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7.71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7.71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.247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.85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18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954,2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.56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.76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.482,8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3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3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7,4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2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gmin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03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23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695,4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ieczeństwo publiczne i ochr. przeciwpożarow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>
                <w:b/>
              </w:rPr>
              <w:t>1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otnicze straże pożarn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1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. nieposiadających osobowości prawnej oraz wydatki związane z ich poborem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729.62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749.00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322.100,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pływy z podatku dochodowego od osób fizycznych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44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44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00,9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417.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7.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.414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z podatku leśnego, podatku od spadków i darowizn , podatku od czynności cywilnoprawnych oraz  podatków i opłat lokalnych od osób fizycznych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>824.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24.4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6.69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 z innych opłat stanowiących dochód jedn. sam. terytorialnego na podstawie ustaw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163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2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50.49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66.08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5.793,3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47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bór podatków, opłat  i niepodatkowych należności budżetowych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1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1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37,2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8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153.94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185.71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982.075,1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. samorządu terytorialnego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33.34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64.81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70.65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07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ść wyrównawcza subwencji ogólnej dla gmin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7.20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7.20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3.6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58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żne rozliczenia finansow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4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69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819,1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28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9.89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.960,2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 podstawow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42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.03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715,3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szkola 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86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86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244,9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j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1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1.0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2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8.514,7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ciwdziałanie alkoholizmowi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.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.514,7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8.72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6.93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2.75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ki i pomoc w naturze oraz skł. na ubezp. emerytalne i rentow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4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90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95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pomocy społecznej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.27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.27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53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75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27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.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1.69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.902,8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etlice szkolne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0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210,8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1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c materialna dla uczniów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69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69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8.66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80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.390,9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ka ściekowa i ochrona wód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.1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.29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004,3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2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wy i wydatki związane z gromadzeniem środkó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opłat produktowych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1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6,5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95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zadania własne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220.9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73.7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71.216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II. Zadania zlecon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211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21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.26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211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21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26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zędy naczelnych organów władzy państwa, kontroli i ochrony prawa oraz sądownict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40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naczelnych organów władzy państwa , kontroli i ochrony pra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0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2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9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ory do rad gmin, rad powiatów i sejmików wojew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bory wójtów, burmistrzów i prezydentów miast oraz referenda gminne , powiatowe i wojewódzki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80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ona cywil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70.218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32.74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23.80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wsparci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3.477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7.15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.12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80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adczenia rodzinne , zaliczka alimentacyjna oraz składki na ubezpieczenia emerytalne i rentowe z ubezpieczenia społecznego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00.10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31.84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57.80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1228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733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.87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3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.908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4.86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43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zadania zlec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1.15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03.644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1.915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</w:t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62.06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.777.424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33.131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</w:t>
            </w:r>
          </w:p>
        </w:tc>
      </w:tr>
      <w:tr>
        <w:trPr>
          <w:trHeight w:val="8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06.7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29.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wyżki z lat ubiegł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0.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3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7.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4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.67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.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82.44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.688.138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30.469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onanie wydat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I półrocze 2006 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819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5387"/>
        <w:gridCol w:w="1134"/>
        <w:gridCol w:w="1276"/>
        <w:gridCol w:w="1275"/>
        <w:gridCol w:w="709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wał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dże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615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7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I. Zadania własne </w:t>
            </w:r>
          </w:p>
          <w:p>
            <w:pPr>
              <w:pStyle w:val="Heading1"/>
              <w:suppressAutoHyphens w:val="tru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ytwarzanie i zaopatrzenie w energię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ektryczną,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hód od osób prawnych,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d innych jednostek nieposiadających osobowości prawnej oraz wydatki związane z ich pobor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dukacyjna opieka wychowawc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51.7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13.61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607.97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44.35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503.83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6.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.779.27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6.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80.92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86.17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8.31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51.7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33.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9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20.3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8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.0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8.3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.6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5.8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3.5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524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843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9.959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778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3.214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.850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4.792,05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810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95.35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32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575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752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.421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.548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3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,9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30.114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94.6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1.088,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</w:tr>
      <w:tr>
        <w:trPr>
          <w:trHeight w:val="3251" w:hRule="atLeas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75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4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II. Zadania zlec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ędy naczelnych organów władzy państwowej , kontroli i ochrony pra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970.2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32.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2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2.86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2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1.1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3.644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792,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Ogół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71.27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8.338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11.881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łata otrzymanych krajowych kredytów i pożycz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11.16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9.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.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/>
            </w:pPr>
            <w:r>
              <w:rPr/>
              <w:t xml:space="preserve">Ogół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82.4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88.138,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19.681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Tabela nr 2a</w:t>
      </w:r>
    </w:p>
    <w:p>
      <w:pPr>
        <w:pStyle w:val="Heading1"/>
        <w:suppressAutoHyphens w:val="true"/>
        <w:jc w:val="lef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Wykonanie wydatków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według działów, rozdziałów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 I półrocze 2006  roku</w:t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 xml:space="preserve">                                </w:t>
      </w:r>
      <w:r>
        <w:rPr/>
        <w:t>w z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232"/>
        <w:gridCol w:w="1276"/>
        <w:gridCol w:w="1275"/>
        <w:gridCol w:w="1429"/>
        <w:gridCol w:w="698"/>
      </w:tblGrid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dzia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e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wg uchwały budż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zmiana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onani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1" w:leader="none"/>
              </w:tabs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  <w:u w:val="single"/>
              </w:rPr>
              <w:t>I. Zadania włas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1" w:leader="none"/>
              </w:tabs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.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1.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524,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2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Infrastruktura wodociągowa  i sanitacja ws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40.20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40.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40.209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40.2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.045,1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.045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.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.606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9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72,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</w:tr>
      <w:tr>
        <w:trPr>
          <w:trHeight w:val="3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ytwarzanie i zaopatrzenie w energię elektryczną, gaz i  wod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3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.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.843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starczanie ciep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36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36.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5.71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3,5</w:t>
            </w:r>
          </w:p>
        </w:tc>
      </w:tr>
      <w:tr>
        <w:trPr>
          <w:trHeight w:val="13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starczanie wody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77.21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2.74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72.2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.07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.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85.133,3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6.910,2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1,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Transport i łącz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07.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33.2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.959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8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.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.3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.254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0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rogi publiczne gmin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567.60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2.26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66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592.87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2.26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91.5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2.704,9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1.327,2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4.397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.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.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.778,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0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0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ospodarka gruntami i nieruchomościam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2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.04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.805,7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045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09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2.35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5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3.85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5.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2.972,5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6.159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03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20.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3.214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2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0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.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.334,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1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0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Urzędy gmi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412.85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82.64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429.35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082.64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5.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7.092,9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9.494,5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.235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"/>
        <w:gridCol w:w="4236"/>
        <w:gridCol w:w="1266"/>
        <w:gridCol w:w="10"/>
        <w:gridCol w:w="7"/>
        <w:gridCol w:w="1268"/>
        <w:gridCol w:w="1418"/>
        <w:gridCol w:w="48"/>
        <w:gridCol w:w="781"/>
      </w:tblGrid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7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mocja jednostek samorządu terytorial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>15.5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786,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</w:tr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50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zpieczeństwo publiczne i ochrona przeciwpożaro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8.2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.850,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,2</w:t>
            </w:r>
          </w:p>
        </w:tc>
      </w:tr>
      <w:tr>
        <w:trPr>
          <w:trHeight w:val="99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4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chotnicze straże pożar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7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9.05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8.25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9.05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0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9.850,6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4.030,0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19,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5,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99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Dochody od osób prawnych, od osób fizycznych i od innych jednostek nie- posiadających osobowości prawnej oraz wydatki związane z ich pobor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47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.05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792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9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wynagrodzenia agencyjno - prowizyj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7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.05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05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792,0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37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sługa długu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36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810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,1</w:t>
            </w:r>
          </w:p>
        </w:tc>
      </w:tr>
      <w:tr>
        <w:trPr>
          <w:trHeight w:val="99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7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sługa papierów wartościowych, kredytów i pożyczek jednostek samorządu terytorial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6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810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4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8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Rezerwy ogólne i cel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0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świata i wychowa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779.2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968.32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95.352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3</w:t>
            </w:r>
          </w:p>
        </w:tc>
      </w:tr>
      <w:tr>
        <w:trPr>
          <w:trHeight w:val="134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zkoły podstawow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wydatki inwestycyjn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270.47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891.84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4.0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30.28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902.57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1.43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209.664,6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65.846,3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.554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65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Oddziały przedszkolne w szkołach podstawowych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8.0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7.89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.9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8.910,08   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2.683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0,0         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8,1</w:t>
            </w:r>
          </w:p>
        </w:tc>
      </w:tr>
      <w:tr>
        <w:trPr>
          <w:trHeight w:val="65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Przedszkola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3.42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0.9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3.33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0.8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0.509,5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3.680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846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imnazj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48.66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26.9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78.16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24.6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64.027,0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.521,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</w:tr>
      <w:tr>
        <w:trPr>
          <w:trHeight w:val="68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wożenie uczniów do szkó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7.25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.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7.25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.85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2.557,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09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</w:tr>
      <w:tr>
        <w:trPr>
          <w:trHeight w:val="55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kształcanie i doskonalenie nauczycie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8.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8.89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.8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9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.5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.5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6.858,50                     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hrona zdrow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032,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5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1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rzeciwdziałanie alkoholizmow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6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2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2.032,6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1.978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4,4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omoc społeczn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.9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.1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.575,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7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2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Zasiłki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i pomoc w naturze oraz składki na ubezpieczenie emeryt. i rent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0.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5.9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.281,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datki mieszkaniow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859,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</w:tr>
      <w:tr>
        <w:trPr>
          <w:trHeight w:val="9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9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6.47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8.4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3.67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5.85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8.084,3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4.616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</w:tr>
      <w:tr>
        <w:trPr>
          <w:trHeight w:val="3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my pomocy społecz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.8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.75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6.349,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ukacyjna opieka wychowawc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.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.6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.752,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Świetlice szkol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6.17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6.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2.91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6.06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9.432,6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4.543,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moc materialna dla uczni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2.69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.32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58,7        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spodarka komunalna i ochrona środowis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.4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5.89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.421,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9</w:t>
            </w:r>
          </w:p>
        </w:tc>
      </w:tr>
      <w:tr>
        <w:trPr>
          <w:trHeight w:val="1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ospodarka ściekowa i ochrona wód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7.17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.24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4.17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.24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6.264,1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9.994,2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wietlenie ulic, placów i dró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datki inwestycyj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0.3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7.21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.9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0.611,9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.9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9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.5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545,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i ochrona dziedzictwa narodow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8.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3.51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.548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my i ośrodki kultury, świetlice i kluby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dotacje podmiotowe z budżetu dla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instytucji kulturalnyc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69.19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3.23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40.9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84.39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3.235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48.95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0.548,3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4.100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838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ibliotek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dotacje podmiotowe z budżetu dla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instytucji kulturalnych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9.12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9.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9.12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9.12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2.0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2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fizyczna i spo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7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633,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biekty  sport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2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10,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</w:tr>
      <w:tr>
        <w:trPr>
          <w:trHeight w:val="13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0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dania w zakresie kultury fizycznej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sport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dotacje przedmiotowe z budżetu dl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zostałych jedn. sektora fin. pub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.5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.5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2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.023,4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5,4</w:t>
            </w:r>
          </w:p>
        </w:tc>
      </w:tr>
      <w:tr>
        <w:trPr/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zadania włas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430.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794.69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31.088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2</w:t>
            </w:r>
          </w:p>
        </w:tc>
      </w:tr>
      <w:tr>
        <w:trPr>
          <w:trHeight w:val="3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wydatki inwestycje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dotacj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na obsługę dług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983.40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57.56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94.35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004.20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585.62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94.35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6.0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76.815,0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4.754,1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6.1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2.810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I Zadania zleco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nistracja publicz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.21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26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0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Urzędy wojewódzki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9.21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4.58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9.21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4.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7.26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.753,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zpieczeństwo publiczne i ochrona przeciwpożar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65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213,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2,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4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brona cywil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65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13,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2,9</w:t>
            </w:r>
          </w:p>
        </w:tc>
      </w:tr>
      <w:tr>
        <w:trPr>
          <w:trHeight w:val="8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8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,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10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rzędy naczelnych organów władzy państwa, kontroli i ochrony pra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8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10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bory do rad gmin, rad powit ,i sejmików wojew. , wybory wójtów, burmistrzów i prezydentów miast oraz referenda gminne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wiatowe i wojewódzk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moc społecz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70.2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32.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2.860,6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rodki wsparci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03.47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38.630          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7.157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2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3.747,3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27.229,18      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Świadczenia rodzinne , zaliczka alimentacyjna oraz składki na ubezpieczenie emeryt. i rentowe z ubezpieczenia społecznego</w:t>
            </w:r>
          </w:p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wynagrodzenia i pochodne</w:t>
            </w:r>
          </w:p>
          <w:p>
            <w:pPr>
              <w:pStyle w:val="Zawartotabeli"/>
              <w:rPr>
                <w:szCs w:val="28"/>
              </w:rPr>
            </w:pPr>
            <w:r>
              <w:rPr>
                <w:b w:val="false"/>
                <w:szCs w:val="28"/>
              </w:rPr>
              <w:t>- wydatki inwestycyj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600.1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.06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731.84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.99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7.461,5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594,2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7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58,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</w:tr>
      <w:tr>
        <w:trPr>
          <w:trHeight w:val="9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iłki i pomoc w naturze oraz składki na ubezpieczenia emerytalne i rentowe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.9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86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693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ins w:id="0" w:author="Unknown" w:date="2003-08-13T13:36:00Z"/>
              </w:rPr>
            </w:pPr>
            <w:r>
              <w:rPr>
                <w:b/>
                <w:szCs w:val="28"/>
              </w:rPr>
              <w:t>Razem zadania zlecone</w:t>
            </w:r>
          </w:p>
          <w:p>
            <w:pPr>
              <w:pStyle w:val="Normal"/>
              <w:rPr>
                <w:b/>
                <w:b/>
                <w:szCs w:val="28"/>
                <w:ins w:id="2" w:author="Unknown" w:date="2003-08-13T13:36:00Z"/>
              </w:rPr>
            </w:pPr>
            <w:ins w:id="1" w:author="Unknown" w:date="2003-08-13T13:36:00Z">
              <w:r>
                <w:rPr>
                  <w:b/>
                  <w:szCs w:val="28"/>
                </w:rPr>
              </w:r>
            </w:ins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41.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03.6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.792,3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6</w:t>
            </w:r>
          </w:p>
        </w:tc>
      </w:tr>
      <w:tr>
        <w:trPr>
          <w:trHeight w:val="341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5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wynagrodzenia i pochodne</w:t>
              <w:tab/>
            </w:r>
          </w:p>
          <w:p>
            <w:pPr>
              <w:pStyle w:val="Zawartotabeli"/>
              <w:tabs>
                <w:tab w:val="clear" w:pos="708"/>
                <w:tab w:val="left" w:pos="45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.2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.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.577,2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,2</w:t>
            </w:r>
          </w:p>
        </w:tc>
      </w:tr>
      <w:tr>
        <w:trPr>
          <w:trHeight w:val="423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1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71.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98.3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.211.881,2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8</w:t>
            </w:r>
          </w:p>
        </w:tc>
      </w:tr>
      <w:tr>
        <w:trPr>
          <w:trHeight w:val="401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wynagrodzenia i pochodne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330.6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5.35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2.654.392,2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49,5</w:t>
            </w:r>
          </w:p>
        </w:tc>
      </w:tr>
      <w:tr>
        <w:trPr>
          <w:trHeight w:val="436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dotacje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4.3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4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.10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</w:tr>
      <w:tr>
        <w:trPr>
          <w:trHeight w:val="41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wydatki na obsługę długu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.810,5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</w:tr>
      <w:tr>
        <w:trPr>
          <w:trHeight w:val="414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wydatki inwestycyjne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457.5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585.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.754,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127000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7"/>
                              <w:gridCol w:w="40"/>
                              <w:gridCol w:w="30"/>
                              <w:gridCol w:w="30"/>
                            </w:tblGrid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8.75pt;mso-wrap-distance-left:0pt;mso-wrap-distance-right:7.05pt;mso-wrap-distance-top:0pt;mso-wrap-distance-bottom:0pt;margin-top:0.05pt;mso-position-vertical-relative:text;margin-left:-21.5pt;mso-position-horizontal-relative:text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7"/>
                        <w:gridCol w:w="40"/>
                        <w:gridCol w:w="30"/>
                        <w:gridCol w:w="30"/>
                      </w:tblGrid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2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Tabela nr 3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wydat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kowych / inwestycyjnych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6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w zł</w:t>
      </w:r>
    </w:p>
    <w:tbl>
      <w:tblPr>
        <w:tblW w:w="9801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12"/>
        <w:gridCol w:w="1014"/>
        <w:gridCol w:w="1335"/>
        <w:gridCol w:w="1276"/>
        <w:gridCol w:w="1320"/>
        <w:gridCol w:w="684"/>
      </w:tblGrid>
      <w:tr>
        <w:trPr/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wg uchwał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olnictwo i łowiectwo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0.2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.2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45,1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zenie w energię elektr., gaz i wodę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8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66.3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91.58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397,8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5,2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9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35,6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 xml:space="preserve">i ochrona  przeciwpożarow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9,7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ta i wychowanie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4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4,99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3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9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1.91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0.9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8.95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8,46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8" w:hRule="atLeast"/>
        </w:trPr>
        <w:tc>
          <w:tcPr>
            <w:tcW w:w="41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ing1"/>
              <w:suppressAutoHyphens w:val="tru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7.5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5.62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.754,15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5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Informacja z realizacji zadań inwestycyjnych za okres 01.01.2006r. - 30.06.2006r.                  </w:t>
      </w:r>
      <w:r>
        <w:rPr>
          <w:sz w:val="20"/>
          <w:szCs w:val="28"/>
        </w:rPr>
        <w:t>Tabela nr 4</w:t>
      </w:r>
    </w:p>
    <w:p>
      <w:pPr>
        <w:pStyle w:val="Normal"/>
        <w:ind w:left="12036" w:firstLine="708"/>
        <w:jc w:val="center"/>
        <w:rPr>
          <w:b/>
          <w:b/>
          <w:bCs/>
        </w:rPr>
      </w:pPr>
      <w:r>
        <w:rPr>
          <w:sz w:val="20"/>
          <w:szCs w:val="28"/>
        </w:rPr>
        <w:t>w zł</w:t>
      </w:r>
    </w:p>
    <w:tbl>
      <w:tblPr>
        <w:tblW w:w="15474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53"/>
        <w:gridCol w:w="15"/>
        <w:gridCol w:w="1425"/>
        <w:gridCol w:w="21"/>
        <w:gridCol w:w="1419"/>
        <w:gridCol w:w="6"/>
        <w:gridCol w:w="2334"/>
        <w:gridCol w:w="9"/>
        <w:gridCol w:w="1611"/>
        <w:gridCol w:w="11"/>
        <w:gridCol w:w="2689"/>
        <w:gridCol w:w="1620"/>
        <w:gridCol w:w="19"/>
      </w:tblGrid>
      <w:tr>
        <w:trPr>
          <w:trHeight w:val="44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ończenia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a wartość zadania 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6 r.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</w:tr>
      <w:tr>
        <w:trPr>
          <w:trHeight w:val="7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eczowe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eczow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tacji uzdatniania wody w Siedlc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.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ończyć rozbudowę i przekazać do eksploatacji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209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ończono rozbudowę </w:t>
            </w:r>
          </w:p>
          <w:p>
            <w:pPr>
              <w:pStyle w:val="Normal"/>
              <w:rPr/>
            </w:pPr>
            <w:r>
              <w:rPr/>
              <w:t xml:space="preserve">i przekazano do eksploatacj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ścieków w Marzeninie wraz z kanalizacją sanitar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.178.270,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częcie robót budowlano montażowych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ono wniosek o dofinansowanie w Norweskim Mechanizmie Finansowym. Dotychczas brak rozstrzygnięc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173" w:leader="none"/>
              </w:tabs>
              <w:jc w:val="center"/>
              <w:rPr/>
            </w:pPr>
            <w:r>
              <w:rPr/>
              <w:t>30.045,18</w:t>
            </w:r>
          </w:p>
        </w:tc>
      </w:tr>
      <w:tr>
        <w:trPr>
          <w:trHeight w:val="8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rażnicy OSP Grabi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000,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u</w:t>
            </w:r>
          </w:p>
          <w:p>
            <w:pPr>
              <w:pStyle w:val="Normal"/>
              <w:rPr/>
            </w:pPr>
            <w:r>
              <w:rPr/>
              <w:t xml:space="preserve">Dalszy ciąg prac budowlanych </w:t>
            </w:r>
          </w:p>
          <w:p>
            <w:pPr>
              <w:pStyle w:val="Normal"/>
              <w:rPr/>
            </w:pPr>
            <w:r>
              <w:rPr/>
              <w:t xml:space="preserve">Wykonanie posadzek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płata za akt notarialny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173" w:leader="none"/>
              </w:tabs>
              <w:jc w:val="center"/>
              <w:rPr/>
            </w:pPr>
            <w:r>
              <w:rPr/>
              <w:t>719,72</w:t>
            </w:r>
          </w:p>
        </w:tc>
      </w:tr>
      <w:tr>
        <w:trPr>
          <w:trHeight w:val="7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mu Ludowego w Grab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kup terenu</w:t>
            </w:r>
          </w:p>
          <w:p>
            <w:pPr>
              <w:pStyle w:val="Normal"/>
              <w:rPr/>
            </w:pPr>
            <w:r>
              <w:rPr/>
              <w:t xml:space="preserve">Dalszy ciąg prac budowlanych </w:t>
            </w:r>
          </w:p>
          <w:p>
            <w:pPr>
              <w:pStyle w:val="Normal"/>
              <w:rPr/>
            </w:pPr>
            <w:r>
              <w:rPr/>
              <w:t xml:space="preserve">Aktualizacja projektu technicznego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Urzędu Gminy w tym: dotacja z WFOŚ i GW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.953,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zy ciąg prac modernizacyjnyc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o drzwi dymoszczelne</w:t>
            </w:r>
          </w:p>
          <w:p>
            <w:pPr>
              <w:pStyle w:val="Normal"/>
              <w:rPr/>
            </w:pPr>
            <w:r>
              <w:rPr/>
              <w:t xml:space="preserve">Wykonano instalację odgromow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23,70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świetlicy wiejskiej </w:t>
            </w:r>
          </w:p>
          <w:p>
            <w:pPr>
              <w:pStyle w:val="Normal"/>
              <w:rPr/>
            </w:pPr>
            <w:r>
              <w:rPr/>
              <w:t>w Podulach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.122,0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częcie prac remontowych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dofinansowanie został odrzucony</w:t>
            </w:r>
          </w:p>
          <w:p>
            <w:pPr>
              <w:pStyle w:val="Normal"/>
              <w:rPr/>
            </w:pPr>
            <w:r>
              <w:rPr/>
              <w:t>Złożono odwoła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dernizacja kotłowni i częściowa termorenowacja budynku Centrum Kultury w Sędziejowicach oraz remont chodnika, parkingu i placu postojowego w centrum wsi Sędziejow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25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całości prac modernizacyjny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25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odernizacj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przekazano do eksploatacji kotłownię </w:t>
            </w:r>
          </w:p>
          <w:p>
            <w:pPr>
              <w:pStyle w:val="Normal"/>
              <w:rPr/>
            </w:pPr>
            <w:r>
              <w:rPr/>
              <w:t>Trwają prace przy termomodernizacji 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boiska sportowego przy Zespole Szkół w Marzeni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.38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obiektu i przekazanie mieszkań do eksploatacj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3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o i przekazano do eksploatacji część sportow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4,99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Dobra-Kamost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4.35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ebudowy na odcinku </w:t>
            </w:r>
          </w:p>
          <w:p>
            <w:pPr>
              <w:pStyle w:val="Normal"/>
              <w:rPr/>
            </w:pPr>
            <w:r>
              <w:rPr/>
              <w:t xml:space="preserve">od km 0+860 do </w:t>
            </w:r>
          </w:p>
          <w:p>
            <w:pPr>
              <w:pStyle w:val="Normal"/>
              <w:rPr/>
            </w:pPr>
            <w:r>
              <w:rPr/>
              <w:t>km 1+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15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cja kosztorysu </w:t>
            </w:r>
          </w:p>
          <w:p>
            <w:pPr>
              <w:pStyle w:val="Normal"/>
              <w:rPr/>
            </w:pPr>
            <w:r>
              <w:rPr/>
              <w:t>Przeprowadzono przetarg nieograniczony</w:t>
            </w:r>
          </w:p>
          <w:p>
            <w:pPr>
              <w:pStyle w:val="Normal"/>
              <w:rPr/>
            </w:pPr>
            <w:r>
              <w:rPr/>
              <w:t xml:space="preserve">Wyłoniono wykonawc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obiepany-Brzesk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.09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ończenie prac i przekazanie do eksploatacj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68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ono prace modernizacyjne i przekazano drogę do eksploatacji 3350 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981,94</w:t>
            </w:r>
          </w:p>
        </w:tc>
      </w:tr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</w:t>
            </w:r>
          </w:p>
          <w:p>
            <w:pPr>
              <w:pStyle w:val="Normal"/>
              <w:rPr/>
            </w:pPr>
            <w:r>
              <w:rPr/>
              <w:t>Grabia- Grabia Trzec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.12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ebudowy na odcinku 800 mb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2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dokumentację techniczną </w:t>
            </w:r>
          </w:p>
          <w:p>
            <w:pPr>
              <w:pStyle w:val="Normal"/>
              <w:rPr/>
            </w:pPr>
            <w:r>
              <w:rPr/>
              <w:t xml:space="preserve">Wyłoniono wykonawcę pr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dróg rolnicz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jazdowych do p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14.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ojektów technicznych </w:t>
            </w:r>
          </w:p>
          <w:p>
            <w:pPr>
              <w:pStyle w:val="Normal"/>
              <w:rPr/>
            </w:pPr>
            <w:r>
              <w:rPr/>
              <w:t>Wykonanie modernizacji dróg  Wrzesiny-Kustrzyce Etap II przez wieś Dobra Etap 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766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rojekty techniczne </w:t>
            </w:r>
          </w:p>
          <w:p>
            <w:pPr>
              <w:pStyle w:val="Normal"/>
              <w:rPr/>
            </w:pPr>
            <w:r>
              <w:rPr/>
              <w:t xml:space="preserve">Wyłoniono wykonawc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5,90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ola Wężykowa- Osi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85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ojektów technicznych </w:t>
            </w:r>
          </w:p>
          <w:p>
            <w:pPr>
              <w:pStyle w:val="Normal"/>
              <w:rPr/>
            </w:pPr>
            <w:r>
              <w:rPr/>
              <w:t>Wykonanie przebudowy na odcinku 495 mb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5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projekt techniczny </w:t>
            </w:r>
          </w:p>
          <w:p>
            <w:pPr>
              <w:pStyle w:val="Normal"/>
              <w:rPr/>
            </w:pPr>
            <w:r>
              <w:rPr/>
              <w:t xml:space="preserve">Wyłoniono wykonawc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0,00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917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oświetlenia ulicznego w miejscowości Wola Marzeńsk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17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wykonano </w:t>
            </w:r>
          </w:p>
          <w:p>
            <w:pPr>
              <w:pStyle w:val="Normal"/>
              <w:rPr/>
            </w:pPr>
            <w:r>
              <w:rPr/>
              <w:t xml:space="preserve">Zainstalowano 11 opraw oświetlenia uli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17,00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y inwestycyjne OSP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U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chód pożarniczy</w:t>
            </w:r>
          </w:p>
          <w:p>
            <w:pPr>
              <w:pStyle w:val="Normal"/>
              <w:rPr/>
            </w:pPr>
            <w:r>
              <w:rPr/>
              <w:t xml:space="preserve">Zestawy komputerowe Oprogramowani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.000,00</w:t>
            </w:r>
          </w:p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5 zestawów komputerowych</w:t>
            </w:r>
          </w:p>
          <w:p>
            <w:pPr>
              <w:pStyle w:val="Normal"/>
              <w:rPr/>
            </w:pPr>
            <w:r>
              <w:rPr/>
              <w:t xml:space="preserve">Oprogramowanie </w:t>
            </w:r>
          </w:p>
          <w:p>
            <w:pPr>
              <w:pStyle w:val="Normal"/>
              <w:rPr/>
            </w:pPr>
            <w:r>
              <w:rPr/>
              <w:t xml:space="preserve">2 drukar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11,99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ewidencji dró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przetargu </w:t>
            </w:r>
          </w:p>
          <w:p>
            <w:pPr>
              <w:pStyle w:val="Normal"/>
              <w:rPr/>
            </w:pPr>
            <w:r>
              <w:rPr/>
              <w:t xml:space="preserve">Rozpoczęcie prac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głoszono przetarg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łóż w SUW w Sędziejowic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8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ymiany złóż na SUW w Sędziejowica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85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o wymianę złóż i oddano obiekt do eksploat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iejskiej w Osina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dokumentacji technicznej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cono wykonanie dokumentacji </w:t>
            </w:r>
          </w:p>
          <w:p>
            <w:pPr>
              <w:pStyle w:val="Normal"/>
              <w:rPr/>
            </w:pPr>
            <w:r>
              <w:rPr/>
              <w:t xml:space="preserve">Jest w trakcie opracowyw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46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i maszyn drogowych (równiarka, pług śnieżny, rozsiewacz piask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ługu do odśnieżan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akup gruntu przyległego do GO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46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ć grunt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6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o 0,0606 ha gruntów </w:t>
            </w:r>
          </w:p>
          <w:p>
            <w:pPr>
              <w:pStyle w:val="Normal"/>
              <w:rPr/>
            </w:pPr>
            <w:r>
              <w:rPr/>
              <w:t xml:space="preserve">Zapłata za akt notaria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5,27</w:t>
            </w:r>
          </w:p>
        </w:tc>
      </w:tr>
      <w:tr>
        <w:trPr>
          <w:trHeight w:val="443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5.628,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754,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>Załącznik nr 2</w:t>
      </w:r>
    </w:p>
    <w:p>
      <w:pPr>
        <w:pStyle w:val="Normal"/>
        <w:ind w:firstLine="18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 uchwały nr XXVIII/222/06</w:t>
      </w:r>
    </w:p>
    <w:p>
      <w:pPr>
        <w:pStyle w:val="Normal"/>
        <w:ind w:firstLine="18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Rady Gminy Sędziejowice  </w:t>
      </w:r>
    </w:p>
    <w:p>
      <w:pPr>
        <w:pStyle w:val="Normal"/>
        <w:ind w:firstLine="18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z dnia  20 września 2006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nformacja Gminnego Ośrodka Zdrowia w Sędziejowicach o przebiegu wykonania planu finansowego za I półrocze 2006 r.                                      </w:t>
      </w:r>
      <w:r>
        <w:rPr>
          <w:sz w:val="28"/>
          <w:szCs w:val="28"/>
        </w:rPr>
        <w:t>/ w tys.zł/</w:t>
      </w:r>
    </w:p>
    <w:p>
      <w:pPr>
        <w:pStyle w:val="Normal"/>
        <w:ind w:left="638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030"/>
        <w:gridCol w:w="376"/>
        <w:gridCol w:w="745"/>
        <w:gridCol w:w="752"/>
        <w:gridCol w:w="380"/>
        <w:gridCol w:w="1260"/>
        <w:gridCol w:w="599"/>
        <w:gridCol w:w="10"/>
        <w:gridCol w:w="690"/>
        <w:gridCol w:w="321"/>
        <w:gridCol w:w="1009"/>
        <w:gridCol w:w="160"/>
        <w:gridCol w:w="3"/>
        <w:gridCol w:w="877"/>
        <w:gridCol w:w="291"/>
      </w:tblGrid>
      <w:tr>
        <w:trPr>
          <w:trHeight w:val="991" w:hRule="atLeast"/>
        </w:trPr>
        <w:tc>
          <w:tcPr>
            <w:tcW w:w="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3816" w:leader="none"/>
                <w:tab w:val="right" w:pos="835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3816" w:leader="none"/>
                <w:tab w:val="right" w:pos="83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3816" w:leader="none"/>
                <w:tab w:val="right" w:pos="835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0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87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ykonanie za</w:t>
            </w:r>
          </w:p>
          <w:p>
            <w:pPr>
              <w:pStyle w:val="Heading1"/>
              <w:suppressAutoHyphens w:val="true"/>
              <w:spacing w:before="240" w:after="60"/>
              <w:jc w:val="left"/>
              <w:rPr/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I pół. 2005 r.</w:t>
            </w:r>
          </w:p>
        </w:tc>
        <w:tc>
          <w:tcPr>
            <w:tcW w:w="16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6r.</w:t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ykonanie za</w:t>
            </w:r>
          </w:p>
          <w:p>
            <w:pPr>
              <w:pStyle w:val="Heading1"/>
              <w:suppressAutoHyphens w:val="true"/>
              <w:spacing w:before="240" w:after="60"/>
              <w:jc w:val="left"/>
              <w:rPr>
                <w:sz w:val="22"/>
              </w:rPr>
            </w:pPr>
            <w:r>
              <w:rPr>
                <w:bCs w:val="false"/>
                <w:sz w:val="22"/>
              </w:rPr>
              <w:t>I pół. 2006 r.</w:t>
            </w:r>
          </w:p>
        </w:tc>
        <w:tc>
          <w:tcPr>
            <w:tcW w:w="116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wyk.</w:t>
            </w:r>
          </w:p>
        </w:tc>
        <w:tc>
          <w:tcPr>
            <w:tcW w:w="117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namika</w:t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zychody</w:t>
            </w:r>
          </w:p>
        </w:tc>
        <w:tc>
          <w:tcPr>
            <w:tcW w:w="187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  <w:p>
            <w:pPr>
              <w:pStyle w:val="Normal"/>
              <w:ind w:firstLine="5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620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6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7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645" w:hRule="atLeast"/>
          <w:cantSplit w:val="true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usług med.</w:t>
            </w:r>
          </w:p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87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75" w:hRule="atLeast"/>
          <w:cantSplit w:val="true"/>
        </w:trPr>
        <w:tc>
          <w:tcPr>
            <w:tcW w:w="64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</w:t>
            </w:r>
          </w:p>
        </w:tc>
        <w:tc>
          <w:tcPr>
            <w:tcW w:w="203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i wydatki</w:t>
            </w:r>
          </w:p>
        </w:tc>
        <w:tc>
          <w:tcPr>
            <w:tcW w:w="37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thickThinSmallGap" w:sz="2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left" w:pos="708" w:leader="none"/>
                <w:tab w:val="center" w:pos="3816" w:leader="none"/>
                <w:tab w:val="righ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left" w:pos="708" w:leader="none"/>
                <w:tab w:val="center" w:pos="3816" w:leader="none"/>
                <w:tab w:val="righ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thickThinSmallGap" w:sz="2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thickThinSmallGap" w:sz="2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3816" w:leader="none"/>
                <w:tab w:val="righ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drobn. sprz. med.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ind w:right="11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right="470" w:hanging="0"/>
              <w:jc w:val="both"/>
              <w:rPr/>
            </w:pPr>
            <w:r>
              <w:rPr/>
              <w:t>Zakup pozost. materiał.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med. ob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óżne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w tym delegacje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" w:firstLine="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0" w:hanging="0"/>
              <w:jc w:val="center"/>
              <w:rPr/>
            </w:pPr>
            <w:r>
              <w:rPr/>
              <w:t>Narzuty na pracownikw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9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sprzętu</w:t>
            </w:r>
          </w:p>
        </w:tc>
        <w:tc>
          <w:tcPr>
            <w:tcW w:w="3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3816" w:leader="none"/>
                <w:tab w:val="right" w:pos="8352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8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3" w:type="dxa"/>
            <w:gridSpan w:val="2"/>
            <w:tcBorders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1" w:type="dxa"/>
            <w:tcBorders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y i wydatki</w:t>
            </w:r>
          </w:p>
        </w:tc>
        <w:tc>
          <w:tcPr>
            <w:tcW w:w="3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SmallGap" w:sz="24" w:space="0" w:color="000000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SmallGap" w:sz="24" w:space="0" w:color="000000"/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3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5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thickThinSmallGap" w:sz="24" w:space="0" w:color="000000"/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0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3" w:type="dxa"/>
            <w:gridSpan w:val="2"/>
            <w:tcBorders>
              <w:top w:val="thickThinSmallGap" w:sz="24" w:space="0" w:color="000000"/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single" w:sz="4" w:space="0" w:color="FFFFFF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/>
      </w:pPr>
      <w:r>
        <w:rPr/>
        <w:t xml:space="preserve">Plan roczny przychodów za I półrocze2006 r. wykonano w kwocie </w:t>
      </w:r>
    </w:p>
    <w:p>
      <w:pPr>
        <w:pStyle w:val="TextBody"/>
        <w:ind w:firstLine="708"/>
        <w:jc w:val="left"/>
        <w:rPr/>
      </w:pPr>
      <w:r>
        <w:rPr/>
        <w:t xml:space="preserve">320,7 tys. zł. co stanowi 53,8 % planu przy dynamice 106,4 %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left"/>
        <w:rPr>
          <w:u w:val="single"/>
        </w:rPr>
      </w:pPr>
      <w:r>
        <w:rPr>
          <w:u w:val="single"/>
        </w:rPr>
        <w:t xml:space="preserve">W poszczególnych rodzajach kosztów plan roczny wykonano :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Zakup leków – leki zakupiono za 1,0 tys. zł. co stanowi 28,6% wykonania planu rocznego przy dynamice 200 %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Zakup drobnego sprzętu medycznego – zakupiono na kwotę 1,2 tys. zł. co stanowi 48,0% planu przy dynamice 109,1  %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Zakup energii – energię  zakupiono za kwotę 15,5  tys. zł. w tym : </w:t>
      </w:r>
    </w:p>
    <w:p>
      <w:pPr>
        <w:pStyle w:val="TextBody"/>
        <w:ind w:left="372" w:firstLine="348"/>
        <w:jc w:val="left"/>
        <w:rPr/>
      </w:pPr>
      <w:r>
        <w:rPr/>
        <w:t xml:space="preserve">                                            –</w:t>
      </w:r>
      <w:r>
        <w:rPr/>
        <w:t xml:space="preserve">energia elektryczna </w:t>
        <w:tab/>
        <w:t xml:space="preserve">          1,9 tys. zł. </w:t>
      </w:r>
    </w:p>
    <w:p>
      <w:pPr>
        <w:pStyle w:val="TextBody"/>
        <w:ind w:left="360" w:firstLine="348"/>
        <w:rPr/>
      </w:pPr>
      <w:r>
        <w:rPr/>
        <w:t xml:space="preserve">– </w:t>
      </w:r>
      <w:r>
        <w:rPr/>
        <w:t xml:space="preserve">energia cieplna </w:t>
        <w:tab/>
        <w:tab/>
        <w:t xml:space="preserve">13,6 tys. zł. </w:t>
      </w:r>
    </w:p>
    <w:p>
      <w:pPr>
        <w:pStyle w:val="TextBody"/>
        <w:ind w:left="360" w:firstLine="348"/>
        <w:jc w:val="left"/>
        <w:rPr/>
      </w:pPr>
      <w:r>
        <w:rPr/>
        <w:t xml:space="preserve">co stanowi 46,7 % planu rocznego przy dynamice 84,7 %. 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40" w:leader="none"/>
        </w:tabs>
        <w:jc w:val="left"/>
        <w:rPr/>
      </w:pPr>
      <w:r>
        <w:rPr/>
        <w:t>Pozostałe materiały zakupiono na kwotę  8,0 tys. zł. i składają się na to 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40" w:leader="none"/>
          <w:tab w:val="left" w:pos="6120" w:leader="none"/>
        </w:tabs>
        <w:jc w:val="both"/>
        <w:rPr/>
      </w:pPr>
      <w:r>
        <w:rPr/>
        <w:t xml:space="preserve">zakup  szafki na kartoteki. </w:t>
        <w:tab/>
        <w:t>1,7  tys. zł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zakup umywalek.                      </w:t>
        <w:tab/>
        <w:tab/>
        <w:t xml:space="preserve">       0,7  tys. zł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zakup węgla                                      </w:t>
        <w:tab/>
        <w:t xml:space="preserve">     1,8   tys. zł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zakup pozost. mater. . </w:t>
        <w:tab/>
        <w:tab/>
        <w:t xml:space="preserve">                  3,6   tys. zł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zakup pieczątek</w:t>
        <w:tab/>
        <w:tab/>
        <w:t xml:space="preserve">                              0,2   tys. zł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Plan roczny zakupu pozostałych materiałów wykonano w 80,0 % przy  dynamice 117,6% 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     </w:t>
      </w:r>
      <w:r>
        <w:rPr/>
        <w:t>5.  Nakładów na remont nie planowan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11"/>
        </w:numPr>
        <w:tabs>
          <w:tab w:val="clear" w:pos="3816"/>
          <w:tab w:val="clear" w:pos="8352"/>
          <w:tab w:val="left" w:pos="540" w:leader="none"/>
          <w:tab w:val="center" w:pos="4536" w:leader="none"/>
          <w:tab w:val="right" w:pos="9072" w:leader="none"/>
        </w:tabs>
        <w:suppressAutoHyphens w:val="false"/>
        <w:rPr>
          <w:sz w:val="28"/>
        </w:rPr>
      </w:pPr>
      <w:r>
        <w:rPr>
          <w:sz w:val="28"/>
        </w:rPr>
        <w:t>Usługi medyczne obce wykonano w 50,2 % przy dynamice 102,7 %.</w:t>
      </w:r>
    </w:p>
    <w:p>
      <w:pPr>
        <w:pStyle w:val="Footer"/>
        <w:tabs>
          <w:tab w:val="left" w:pos="540" w:leader="none"/>
          <w:tab w:val="center" w:pos="3816" w:leader="none"/>
          <w:tab w:val="right" w:pos="8352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7"/>
        </w:numPr>
        <w:tabs>
          <w:tab w:val="clear" w:pos="3816"/>
          <w:tab w:val="clear" w:pos="8352"/>
          <w:tab w:val="left" w:pos="540" w:leader="none"/>
          <w:tab w:val="center" w:pos="4536" w:leader="none"/>
          <w:tab w:val="right" w:pos="9072" w:leader="none"/>
        </w:tabs>
        <w:suppressAutoHyphens w:val="false"/>
        <w:rPr>
          <w:sz w:val="28"/>
        </w:rPr>
      </w:pPr>
      <w:r>
        <w:rPr>
          <w:sz w:val="28"/>
        </w:rPr>
        <w:t>Usługi różne wykonano w 54,3 % przy dynamice  97,9 % , któ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worzą kwotę  22,9 tys. zł. w tym :</w:t>
      </w:r>
    </w:p>
    <w:p>
      <w:pPr>
        <w:pStyle w:val="Footer"/>
        <w:tabs>
          <w:tab w:val="left" w:pos="540" w:leader="none"/>
          <w:tab w:val="center" w:pos="3816" w:leader="none"/>
          <w:tab w:val="right" w:pos="8352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koszty delegacji i ryczałtów                                  12,8 tys. zł.</w:t>
      </w:r>
    </w:p>
    <w:p>
      <w:pPr>
        <w:pStyle w:val="Footer"/>
        <w:tabs>
          <w:tab w:val="left" w:pos="540" w:leader="none"/>
          <w:tab w:val="center" w:pos="3816" w:leader="none"/>
          <w:tab w:val="right" w:pos="8352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łaty bankowe, pocztowe, opłaty za telefony,</w:t>
      </w:r>
    </w:p>
    <w:p>
      <w:pPr>
        <w:pStyle w:val="Tekstpodstawowywcity2"/>
        <w:ind w:left="0" w:hanging="0"/>
        <w:rPr>
          <w:sz w:val="28"/>
        </w:rPr>
      </w:pPr>
      <w:r>
        <w:rPr/>
        <w:t xml:space="preserve">             </w:t>
      </w:r>
      <w:r>
        <w:rPr/>
        <w:t xml:space="preserve">utylizacja odpadów, ubezpieczenia </w:t>
        <w:tab/>
        <w:tab/>
        <w:tab/>
        <w:t xml:space="preserve">          10,1 tys. zł. </w:t>
      </w:r>
    </w:p>
    <w:p>
      <w:pPr>
        <w:pStyle w:val="Tekstpodstawowywcity2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     </w:t>
      </w:r>
      <w:r>
        <w:rPr/>
        <w:t>8 .Koszty wynagrodzenia wykonano w 48,3 % przy dynamice  97,7 %.</w:t>
      </w:r>
    </w:p>
    <w:p>
      <w:pPr>
        <w:pStyle w:val="Tekstpodstawowywcity2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    </w:t>
      </w:r>
      <w:r>
        <w:rPr/>
        <w:t xml:space="preserve">9.  Narzuty na pracowników wykonano w 47,1 % przy dynamice  106,5 % </w:t>
      </w:r>
    </w:p>
    <w:p>
      <w:pPr>
        <w:pStyle w:val="Tekstpodstawowywcity2"/>
        <w:ind w:left="0" w:hanging="0"/>
        <w:rPr/>
      </w:pPr>
      <w:r>
        <w:rPr/>
        <w:t xml:space="preserve">   </w:t>
      </w:r>
      <w:r>
        <w:rPr/>
        <w:t>10.   Koszty amortyzacji wykonano w 86,8 % przy dynamice  300 %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Ogółem plan kosztów wykonano w 49,0 % przy dynamice 99,8 %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rPr/>
      </w:pPr>
      <w:r>
        <w:rPr/>
        <w:t xml:space="preserve">Sędziejowice </w:t>
      </w:r>
      <w:r>
        <w:rPr>
          <w:i/>
          <w:iCs/>
          <w:sz w:val="28"/>
        </w:rPr>
        <w:t xml:space="preserve">25 lipca 2006 r. </w:t>
      </w:r>
      <w:r>
        <w:rPr/>
        <w:t xml:space="preserve">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Informacja Gminnego Ośrodka Zdrowia w Sędziejowicach </w:t>
        <w:br/>
        <w:t xml:space="preserve">            o stanie należności i zobowiązań na dzień 30.06.2006 r.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28"/>
        </w:rPr>
      </w:pPr>
      <w:r>
        <w:rPr/>
        <w:t>Należności na dzień 30.06.2006 r. w Gminnym Ośrodku Zdrowia w Sędziejowicach wynoszą 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z tytułu rozrachunków z odbiorcami krajowymi 55,2 tys. zł. w tym: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 xml:space="preserve">Narodowy Fundusz Zdrowia </w:t>
        <w:tab/>
        <w:tab/>
        <w:tab/>
        <w:tab/>
        <w:t>54,9 tys. zł.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 xml:space="preserve">Gabinet stomatologiczny Dorota Renkowska </w:t>
        <w:tab/>
        <w:t xml:space="preserve">             0,3 tys. zł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Należności te są należnościami prawidłowymi i w okresie wymagalności zapła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ania na dzień 30.06.2006 r. w Gminnym Ośrodku Zdrowia w Sędziejowicach wynoszą :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z tytułu dostaw i usług krajowych 4,1 tys. zł. w tym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 xml:space="preserve">Sklep przemysłowy Niewiadomska </w:t>
        <w:tab/>
        <w:tab/>
        <w:tab/>
        <w:t>0,1 tys. zł.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GJUK</w:t>
        <w:tab/>
        <w:tab/>
        <w:tab/>
        <w:tab/>
        <w:tab/>
        <w:tab/>
        <w:tab/>
        <w:t>0,3 tys. zł.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Telekomunikacja</w:t>
        <w:tab/>
        <w:tab/>
        <w:tab/>
        <w:tab/>
        <w:tab/>
        <w:t>0,3 tys. zł.</w:t>
      </w:r>
    </w:p>
    <w:p>
      <w:pPr>
        <w:pStyle w:val="TextBody"/>
        <w:numPr>
          <w:ilvl w:val="1"/>
          <w:numId w:val="9"/>
        </w:numPr>
        <w:jc w:val="left"/>
        <w:rPr/>
      </w:pPr>
      <w:r>
        <w:rPr>
          <w:lang w:val="de-DE"/>
        </w:rPr>
        <w:t>Polkomtel S.A.</w:t>
        <w:tab/>
        <w:tab/>
        <w:tab/>
        <w:tab/>
        <w:tab/>
      </w:r>
      <w:r>
        <w:rPr/>
        <w:t>0,4 tys. zł.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SPZOZ Łask</w:t>
        <w:tab/>
        <w:tab/>
        <w:tab/>
        <w:tab/>
        <w:tab/>
        <w:tab/>
        <w:t>2,5 tys. zł.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NZOZ Validus</w:t>
        <w:tab/>
        <w:tab/>
        <w:tab/>
        <w:tab/>
        <w:tab/>
        <w:t>0,4 tys. zł.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Wyd. Wiedza i Praktyka</w:t>
        <w:tab/>
        <w:tab/>
        <w:tab/>
        <w:tab/>
        <w:t>0,1 tys.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rozrachunki z US wynoszą 2,9 tys. zł  jest to podatek od wynagrodzeń za  m-c</w:t>
      </w:r>
    </w:p>
    <w:p>
      <w:pPr>
        <w:pStyle w:val="TextBody"/>
        <w:jc w:val="left"/>
        <w:rPr/>
      </w:pPr>
      <w:r>
        <w:rPr/>
        <w:t xml:space="preserve">                        </w:t>
      </w:r>
      <w:r>
        <w:rPr/>
        <w:t xml:space="preserve">czerwiec 2006 r.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 xml:space="preserve">rozrachunki z ZUS wynoszą 14,0 tys. zł są to składki od wynagrodzeń za m-c </w:t>
      </w:r>
    </w:p>
    <w:p>
      <w:pPr>
        <w:pStyle w:val="TextBody"/>
        <w:ind w:left="1080" w:hanging="0"/>
        <w:jc w:val="left"/>
        <w:rPr/>
      </w:pPr>
      <w:r>
        <w:rPr/>
        <w:t xml:space="preserve">      </w:t>
      </w:r>
      <w:r>
        <w:rPr/>
        <w:t xml:space="preserve">czerwiec 2006 r.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 xml:space="preserve">rozrachunki z pracownikami  1,0 tys. zł jest to kwota naliczonych ryczałtów i delegacji za m-c czerwiec, nie podjętych w miesiącu czerwcu.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 xml:space="preserve">inne rozrachunki 2,5 tys. zł są to zobowiązania potrącone z list płac w dniu </w:t>
      </w:r>
    </w:p>
    <w:p>
      <w:pPr>
        <w:pStyle w:val="TextBody"/>
        <w:ind w:left="1080" w:hanging="0"/>
        <w:jc w:val="left"/>
        <w:rPr/>
      </w:pPr>
      <w:r>
        <w:rPr/>
        <w:t xml:space="preserve">     </w:t>
      </w:r>
      <w:r>
        <w:rPr/>
        <w:t>30.06.2006 r. dla :</w:t>
      </w:r>
    </w:p>
    <w:p>
      <w:pPr>
        <w:pStyle w:val="TextBody"/>
        <w:numPr>
          <w:ilvl w:val="3"/>
          <w:numId w:val="9"/>
        </w:numPr>
        <w:jc w:val="left"/>
        <w:rPr/>
      </w:pPr>
      <w:r>
        <w:rPr/>
        <w:t>PKZP</w:t>
      </w:r>
    </w:p>
    <w:p>
      <w:pPr>
        <w:pStyle w:val="TextBody"/>
        <w:numPr>
          <w:ilvl w:val="3"/>
          <w:numId w:val="9"/>
        </w:numPr>
        <w:jc w:val="left"/>
        <w:rPr/>
      </w:pPr>
      <w:r>
        <w:rPr/>
        <w:t>PZU</w:t>
      </w:r>
    </w:p>
    <w:p>
      <w:pPr>
        <w:pStyle w:val="TextBody"/>
        <w:numPr>
          <w:ilvl w:val="3"/>
          <w:numId w:val="9"/>
        </w:numPr>
        <w:jc w:val="left"/>
        <w:rPr/>
      </w:pPr>
      <w:r>
        <w:rPr/>
        <w:t>Izba Lekarska</w:t>
      </w:r>
    </w:p>
    <w:p>
      <w:pPr>
        <w:pStyle w:val="TextBody"/>
        <w:numPr>
          <w:ilvl w:val="3"/>
          <w:numId w:val="9"/>
        </w:numPr>
        <w:jc w:val="left"/>
        <w:rPr/>
      </w:pPr>
      <w:r>
        <w:rPr/>
        <w:t>Izba Pielęgniarska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jc w:val="left"/>
        <w:rPr/>
      </w:pPr>
      <w:r>
        <w:rPr/>
        <w:t xml:space="preserve">Razem zobowiązania stanowią kwotę  24,4 tys. zł są to zobowiązania prawidłowe i w okresie wymagalności zapła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          </w:t>
      </w:r>
      <w:r>
        <w:rPr/>
        <w:t xml:space="preserve">Sędziejowice 25 lipca 2006 r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DZIAŁALNOŚĆ    MEDYCZNA  ZA  I PÓŁROCZE  2006 r.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46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ługi ró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ędziej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ni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  <w:p>
            <w:pPr>
              <w:pStyle w:val="Heading2"/>
              <w:rPr/>
            </w:pPr>
            <w:r>
              <w:rPr/>
              <w:t>przyję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90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yjęć w po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gó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zyjęć w por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 i 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Zab. W domu cho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 Zab.w ośrodku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adań poziomu cuk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omiarów R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9. Badań E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Patronaży pielęgniarski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atronaży położ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Patronaży lek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13. Wizyt do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4. Pobrań kr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Zabiegów w gab. fizykoterap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6.Urod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7.Zgo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kład Gminnego Ośrodka Zdrowia w Sędziejowicach wchodzą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środek Zdrowia w Sędziejowica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środek Zdrowia w Marzeninie</w:t>
      </w:r>
    </w:p>
    <w:p>
      <w:pPr>
        <w:pStyle w:val="Normal"/>
        <w:rPr>
          <w:sz w:val="28"/>
        </w:rPr>
      </w:pPr>
      <w:r>
        <w:rPr>
          <w:sz w:val="28"/>
        </w:rPr>
        <w:t xml:space="preserve">Od 01.01 2006r. w GOZ Sędziejowice zatrudnionych jest 14 osób: </w:t>
      </w:r>
    </w:p>
    <w:p>
      <w:pPr>
        <w:pStyle w:val="Normal"/>
        <w:rPr>
          <w:sz w:val="28"/>
        </w:rPr>
      </w:pPr>
      <w:r>
        <w:rPr>
          <w:sz w:val="28"/>
        </w:rPr>
        <w:t xml:space="preserve">lek. rodzinny, lek. med. ogólnej, lek. pediatra, 5 pielęgniarek środowiskowo-rodzinnych, 1 położna środowiskowo – rodzinna , mgr. fizykoterapii i 4 pracowników pomocnicz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W GOZ Sędziejowice oprócz poradni lek. POZ, lek. pediatry i gabinetu fizykoterapii czynna jest również w poniedziałki od godz. 9-11 poradnia K,  którą prowadzi ginekolog-położnik dr. Z. Kulak. </w:t>
      </w:r>
    </w:p>
    <w:p>
      <w:pPr>
        <w:pStyle w:val="Normal"/>
        <w:rPr>
          <w:sz w:val="28"/>
        </w:rPr>
      </w:pPr>
      <w:r>
        <w:rPr>
          <w:sz w:val="28"/>
        </w:rPr>
        <w:t xml:space="preserve">Pod opieką GOZ pozostaje od 01.01.2006 r. 6406 pacjentów zamieszkujących gminę Sędziejowice oraz z 3 wsi z gminy Łask i z 2 wsi z gminy Zapolice. </w:t>
      </w:r>
    </w:p>
    <w:p>
      <w:pPr>
        <w:pStyle w:val="Normal"/>
        <w:rPr>
          <w:sz w:val="28"/>
        </w:rPr>
      </w:pPr>
      <w:r>
        <w:rPr>
          <w:sz w:val="28"/>
        </w:rPr>
        <w:t xml:space="preserve">W miesiącu styczniu w Gminnym Ośrodku Zdrowia w Sędziejowicach przeprowadzono profilaktyczne badania USG serca w którym wzięło udział 10 pacjent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i marcu br. w Ośrodku Zdrowia w Marzeninie wykonano kontrolne badania poziomu cholesterolu w surowicy krwi. Z badania skorzystało 72 osoby. </w:t>
      </w:r>
    </w:p>
    <w:p>
      <w:pPr>
        <w:pStyle w:val="Normal"/>
        <w:rPr>
          <w:sz w:val="28"/>
        </w:rPr>
      </w:pPr>
      <w:r>
        <w:rPr>
          <w:sz w:val="28"/>
        </w:rPr>
        <w:t xml:space="preserve">5 kwietnia 2006 r. w badaniach densytometrycznych (pomiar gęstości kości) udział wzięło 12 osób. </w:t>
      </w:r>
    </w:p>
    <w:p>
      <w:pPr>
        <w:pStyle w:val="Normal"/>
        <w:rPr>
          <w:sz w:val="28"/>
        </w:rPr>
      </w:pPr>
      <w:r>
        <w:rPr>
          <w:sz w:val="28"/>
        </w:rPr>
        <w:t xml:space="preserve">W komputerowym badaniu wzroku przeprowadzonym w GOZ Sędziejowice w miesiącu maju wzięło udział 29 osób. </w:t>
      </w:r>
    </w:p>
    <w:p>
      <w:pPr>
        <w:pStyle w:val="Normal"/>
        <w:rPr>
          <w:sz w:val="28"/>
        </w:rPr>
      </w:pPr>
      <w:r>
        <w:rPr>
          <w:sz w:val="28"/>
        </w:rPr>
        <w:t xml:space="preserve">8 czerwca w ramach programu wczesnego wykrywania guzów piersi u 100 kobiet wykonano badanie mammograficzne. </w:t>
      </w:r>
    </w:p>
    <w:p>
      <w:pPr>
        <w:pStyle w:val="Normal"/>
        <w:rPr>
          <w:sz w:val="28"/>
        </w:rPr>
      </w:pPr>
      <w:r>
        <w:rPr>
          <w:sz w:val="28"/>
        </w:rPr>
        <w:t>W trzech piątkowych badaniach ( 9,16,23 czerwca) wykonano 48 badań USG jamy brzusznej, tarczycy i piersi.</w:t>
      </w:r>
    </w:p>
    <w:p>
      <w:pPr>
        <w:pStyle w:val="Normal"/>
        <w:rPr>
          <w:sz w:val="28"/>
        </w:rPr>
      </w:pPr>
      <w:r>
        <w:rPr>
          <w:sz w:val="28"/>
        </w:rPr>
        <w:t>W miesiącu czerwcu w Ośrodku Zdrowia w Marzeninie  u 75 osób wykonano kontrolny poziom cholesterolu w surowicy krwi.</w:t>
      </w:r>
    </w:p>
    <w:p>
      <w:pPr>
        <w:pStyle w:val="Normal"/>
        <w:rPr>
          <w:sz w:val="28"/>
        </w:rPr>
      </w:pPr>
      <w:r>
        <w:rPr>
          <w:sz w:val="28"/>
        </w:rPr>
        <w:t xml:space="preserve">Z początkiem miesiąca czerwca  rozpoczęto wypłatę świadczenie urlopowego za 2006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ędziejowice 2006-0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</w:t>
      </w:r>
    </w:p>
    <w:p>
      <w:pPr>
        <w:pStyle w:val="Heading1"/>
        <w:ind w:firstLine="72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uchwały nr XXVIII/222/06</w:t>
      </w:r>
    </w:p>
    <w:p>
      <w:pPr>
        <w:pStyle w:val="Heading1"/>
        <w:ind w:firstLine="72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dy Gminy Sędziejowice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  <w:t>z dnia 20 września 2006 r.</w:t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Gminnego Ośrodka Kultury w Sędziej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 2006 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w zł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2160"/>
        <w:gridCol w:w="2160"/>
      </w:tblGrid>
      <w:tr>
        <w:trPr>
          <w:trHeight w:val="11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szczególnie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Stan środków na początku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2006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.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2006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Dotacja UG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rzychody z bieżącej działalności statutowej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ostałe docho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3.235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.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.285</w:t>
            </w:r>
          </w:p>
        </w:tc>
      </w:tr>
      <w:tr>
        <w:trPr>
          <w:trHeight w:val="495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 xml:space="preserve">Wynagrodzenie osobowe </w:t>
            </w:r>
          </w:p>
          <w:p>
            <w:pPr>
              <w:pStyle w:val="Normal"/>
              <w:rPr/>
            </w:pPr>
            <w:r>
              <w:rPr/>
              <w:t>Dodatkowa nagroda roczna</w:t>
            </w:r>
          </w:p>
          <w:p>
            <w:pPr>
              <w:pStyle w:val="Normal"/>
              <w:rPr/>
            </w:pPr>
            <w:r>
              <w:rPr/>
              <w:t>Wynagrodzenia z tyt. Umowy zlecenia</w:t>
            </w:r>
          </w:p>
          <w:p>
            <w:pPr>
              <w:pStyle w:val="Normal"/>
              <w:rPr/>
            </w:pPr>
            <w:r>
              <w:rPr/>
              <w:t>Środki na ubezpieczenie społeczne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 xml:space="preserve">Odpisy na Zakładowy  Fundusz  Świadczeń Socjalnych </w:t>
            </w:r>
          </w:p>
          <w:p>
            <w:pPr>
              <w:pStyle w:val="Normal"/>
              <w:rPr/>
            </w:pPr>
            <w:r>
              <w:rPr/>
              <w:t xml:space="preserve">Nagrody i wydatki osobowe niezaliczone do wynagrodzeń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Materiały i wyposażenie </w:t>
            </w:r>
          </w:p>
          <w:p>
            <w:pPr>
              <w:pStyle w:val="Normal"/>
              <w:rPr/>
            </w:pPr>
            <w:r>
              <w:rPr/>
              <w:t xml:space="preserve">Usługi remontow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użycie energii </w:t>
            </w:r>
          </w:p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rPr/>
            </w:pPr>
            <w:r>
              <w:rPr/>
              <w:t>Pozostałe koszty</w:t>
            </w:r>
          </w:p>
          <w:p>
            <w:pPr>
              <w:pStyle w:val="Normal"/>
              <w:rPr/>
            </w:pPr>
            <w:r>
              <w:rPr/>
              <w:t xml:space="preserve">Amortyzac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85</w:t>
            </w:r>
          </w:p>
          <w:p>
            <w:pPr>
              <w:pStyle w:val="Normal"/>
              <w:jc w:val="center"/>
              <w:rPr/>
            </w:pPr>
            <w:r>
              <w:rPr/>
              <w:t>22.911</w:t>
            </w:r>
          </w:p>
          <w:p>
            <w:pPr>
              <w:pStyle w:val="Normal"/>
              <w:jc w:val="center"/>
              <w:rPr/>
            </w:pPr>
            <w:r>
              <w:rPr/>
              <w:t>3.086</w:t>
            </w:r>
          </w:p>
          <w:p>
            <w:pPr>
              <w:pStyle w:val="Normal"/>
              <w:jc w:val="center"/>
              <w:rPr/>
            </w:pPr>
            <w:r>
              <w:rPr/>
              <w:t>3.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25</w:t>
            </w:r>
          </w:p>
          <w:p>
            <w:pPr>
              <w:pStyle w:val="Normal"/>
              <w:jc w:val="center"/>
              <w:rPr/>
            </w:pPr>
            <w:r>
              <w:rPr/>
              <w:t>15.037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32.012</w:t>
            </w:r>
          </w:p>
          <w:p>
            <w:pPr>
              <w:pStyle w:val="Normal"/>
              <w:jc w:val="center"/>
              <w:rPr/>
            </w:pPr>
            <w:r>
              <w:rPr/>
              <w:t>1.626</w:t>
            </w:r>
          </w:p>
          <w:p>
            <w:pPr>
              <w:pStyle w:val="Normal"/>
              <w:jc w:val="center"/>
              <w:rPr/>
            </w:pPr>
            <w:r>
              <w:rPr/>
              <w:t>11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11</w:t>
            </w:r>
          </w:p>
          <w:p>
            <w:pPr>
              <w:pStyle w:val="Normal"/>
              <w:jc w:val="center"/>
              <w:rPr/>
            </w:pPr>
            <w:r>
              <w:rPr/>
              <w:t>11.874</w:t>
            </w:r>
          </w:p>
          <w:p>
            <w:pPr>
              <w:pStyle w:val="Normal"/>
              <w:jc w:val="center"/>
              <w:rPr/>
            </w:pPr>
            <w:r>
              <w:rPr/>
              <w:t>1.604</w:t>
            </w:r>
          </w:p>
          <w:p>
            <w:pPr>
              <w:pStyle w:val="Normal"/>
              <w:jc w:val="center"/>
              <w:rPr/>
            </w:pPr>
            <w:r>
              <w:rPr/>
              <w:t>2.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9</w:t>
            </w:r>
          </w:p>
          <w:p>
            <w:pPr>
              <w:pStyle w:val="Normal"/>
              <w:jc w:val="center"/>
              <w:rPr/>
            </w:pPr>
            <w:r>
              <w:rPr/>
              <w:t>1.976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16.577</w:t>
            </w:r>
          </w:p>
          <w:p>
            <w:pPr>
              <w:pStyle w:val="Normal"/>
              <w:jc w:val="center"/>
              <w:rPr/>
            </w:pPr>
            <w:r>
              <w:rPr/>
              <w:t>1.264</w:t>
            </w:r>
          </w:p>
          <w:p>
            <w:pPr>
              <w:pStyle w:val="Normal"/>
              <w:jc w:val="center"/>
              <w:rPr/>
            </w:pPr>
            <w:r>
              <w:rPr/>
              <w:t>5.2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.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Gminnego Ośrodka Kultury w Sędziej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</w:t>
        <w:tab/>
        <w:tab/>
        <w:tab/>
      </w:r>
      <w:r>
        <w:rPr/>
        <w:t>w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 DOCHO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Dotacje UG</w:t>
        <w:tab/>
        <w:tab/>
        <w:tab/>
        <w:tab/>
        <w:tab/>
        <w:tab/>
        <w:tab/>
        <w:tab/>
        <w:t xml:space="preserve">        104.100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Przychody z bieżącej działalności statutowej</w:t>
        <w:tab/>
        <w:tab/>
        <w:tab/>
        <w:t xml:space="preserve">  </w:t>
        <w:tab/>
        <w:t>8.800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Pozostałe dochody</w:t>
        <w:tab/>
        <w:tab/>
        <w:tab/>
        <w:tab/>
        <w:tab/>
        <w:tab/>
        <w:t xml:space="preserve">   </w:t>
        <w:tab/>
        <w:t xml:space="preserve">    </w:t>
        <w:tab/>
        <w:t xml:space="preserve">   38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Środki pozostałe z 2005 r. </w:t>
        <w:tab/>
        <w:tab/>
        <w:tab/>
        <w:tab/>
      </w:r>
      <w:r>
        <w:rPr>
          <w:b/>
          <w:u w:val="single"/>
        </w:rPr>
        <w:t xml:space="preserve">   </w:t>
        <w:tab/>
        <w:t xml:space="preserve">   </w:t>
        <w:tab/>
        <w:t xml:space="preserve"> 5.872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          Razem                                  119.1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WY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Wynagrodzenie osobowe (9 osób – 5 etatów) </w:t>
        <w:tab/>
        <w:tab/>
        <w:tab/>
        <w:tab/>
        <w:t>65.7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nagrodzenie z tytułu umowy zlecenia (4 instruktorów)</w:t>
        <w:tab/>
        <w:tab/>
        <w:t xml:space="preserve">  7.5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kładki na ubezpieczenie społeczne </w:t>
        <w:tab/>
        <w:tab/>
        <w:tab/>
        <w:tab/>
        <w:tab/>
        <w:t>11.874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kładki na Fundusz Pracy</w:t>
        <w:tab/>
        <w:tab/>
        <w:tab/>
        <w:tab/>
        <w:tab/>
        <w:tab/>
        <w:t xml:space="preserve">  1.604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Zakładowy Fundusz Świadczeń Socjalnych</w:t>
        <w:tab/>
        <w:tab/>
        <w:tab/>
        <w:t xml:space="preserve"> </w:t>
        <w:tab/>
        <w:t xml:space="preserve">  2.866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odpis 5 etatów </w:t>
      </w:r>
      <w:r>
        <w:rPr>
          <w:sz w:val="20"/>
          <w:szCs w:val="20"/>
        </w:rPr>
        <w:t>x</w:t>
      </w:r>
      <w:r>
        <w:rPr/>
        <w:t xml:space="preserve"> 764,25 </w:t>
      </w:r>
      <w:r>
        <w:rPr>
          <w:sz w:val="20"/>
          <w:szCs w:val="20"/>
        </w:rPr>
        <w:t xml:space="preserve">x </w:t>
      </w:r>
      <w:r>
        <w:rPr/>
        <w:t>75%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Zakup środków BHP </w:t>
        <w:tab/>
        <w:tab/>
        <w:tab/>
        <w:tab/>
        <w:tab/>
        <w:tab/>
        <w:tab/>
        <w:t xml:space="preserve">    -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dróże służbowe krajowe </w:t>
        <w:tab/>
        <w:tab/>
        <w:tab/>
        <w:tab/>
        <w:tab/>
        <w:tab/>
        <w:t xml:space="preserve">  1.149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ab/>
        <w:t xml:space="preserve">- ryczałt </w:t>
        <w:tab/>
        <w:tab/>
        <w:tab/>
        <w:tab/>
        <w:t>- 1070</w:t>
      </w:r>
    </w:p>
    <w:p>
      <w:pPr>
        <w:pStyle w:val="Normal"/>
        <w:spacing w:lineRule="auto" w:line="360"/>
        <w:rPr/>
      </w:pPr>
      <w:r>
        <w:rPr/>
        <w:tab/>
        <w:t xml:space="preserve">- delegacje służbowe </w:t>
        <w:tab/>
        <w:tab/>
        <w:tab/>
        <w:t>-     79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Materiały i wyposażenie</w:t>
        <w:tab/>
        <w:tab/>
        <w:tab/>
        <w:tab/>
        <w:tab/>
        <w:tab/>
        <w:tab/>
        <w:t xml:space="preserve">  1.976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ab/>
        <w:t>- środki czystości</w:t>
        <w:tab/>
        <w:tab/>
        <w:tab/>
        <w:tab/>
        <w:tab/>
        <w:t xml:space="preserve"> - 283</w:t>
      </w:r>
    </w:p>
    <w:p>
      <w:pPr>
        <w:pStyle w:val="Normal"/>
        <w:spacing w:lineRule="auto" w:line="360"/>
        <w:rPr/>
      </w:pPr>
      <w:r>
        <w:rPr/>
        <w:tab/>
        <w:t>- materiały do remontu (gips, płytki, itp.)</w:t>
        <w:tab/>
        <w:tab/>
        <w:t xml:space="preserve"> - 590</w:t>
      </w:r>
    </w:p>
    <w:p>
      <w:pPr>
        <w:pStyle w:val="Normal"/>
        <w:spacing w:lineRule="auto" w:line="360"/>
        <w:rPr/>
      </w:pPr>
      <w:r>
        <w:rPr/>
        <w:tab/>
        <w:t>- artykuły biurowe</w:t>
        <w:tab/>
        <w:tab/>
        <w:tab/>
        <w:tab/>
        <w:tab/>
        <w:t xml:space="preserve"> - 646</w:t>
      </w:r>
    </w:p>
    <w:p>
      <w:pPr>
        <w:pStyle w:val="Normal"/>
        <w:spacing w:lineRule="auto" w:line="360"/>
        <w:rPr/>
      </w:pPr>
      <w:r>
        <w:rPr/>
        <w:tab/>
        <w:t>- materiały o uzyskaniu funduszy norweskich</w:t>
      </w:r>
    </w:p>
    <w:p>
      <w:pPr>
        <w:pStyle w:val="Normal"/>
        <w:spacing w:lineRule="auto" w:line="360"/>
        <w:rPr/>
      </w:pPr>
      <w:r>
        <w:rPr/>
        <w:tab/>
        <w:t xml:space="preserve">  i strukturalnych, nowelizacja Kodeksu Pracy </w:t>
        <w:tab/>
        <w:t xml:space="preserve">- 422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- materiały do pracowni muzycznej </w:t>
        <w:tab/>
        <w:tab/>
        <w:tab/>
        <w:t>-   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Usługi remontowe (sprzętu muzycznego, zakup nowych części) </w:t>
        <w:tab/>
        <w:t xml:space="preserve">     334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Zużycie energii</w:t>
        <w:tab/>
        <w:tab/>
        <w:tab/>
        <w:tab/>
        <w:tab/>
        <w:tab/>
        <w:t xml:space="preserve">        16.577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ab/>
        <w:t>- energia elektryczna</w:t>
        <w:tab/>
        <w:tab/>
        <w:tab/>
        <w:tab/>
        <w:tab/>
        <w:t>-   3.403</w:t>
      </w:r>
    </w:p>
    <w:p>
      <w:pPr>
        <w:pStyle w:val="Normal"/>
        <w:spacing w:lineRule="auto" w:line="360"/>
        <w:rPr/>
      </w:pPr>
      <w:r>
        <w:rPr/>
        <w:tab/>
        <w:t>- energia cieplna</w:t>
        <w:tab/>
        <w:tab/>
        <w:tab/>
        <w:tab/>
        <w:tab/>
        <w:t>- 12.603</w:t>
      </w:r>
    </w:p>
    <w:p>
      <w:pPr>
        <w:pStyle w:val="Normal"/>
        <w:spacing w:lineRule="auto" w:line="360"/>
        <w:rPr/>
      </w:pPr>
      <w:r>
        <w:rPr/>
        <w:tab/>
        <w:t>- woda, ścieki, gaz</w:t>
        <w:tab/>
        <w:tab/>
        <w:tab/>
        <w:tab/>
        <w:tab/>
        <w:t>-      57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Różne opłaty i składki</w:t>
        <w:tab/>
        <w:tab/>
        <w:tab/>
        <w:tab/>
        <w:tab/>
        <w:tab/>
        <w:tab/>
        <w:t xml:space="preserve">  1.264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ab/>
        <w:t>- ubezpieczenie budynku, wyposażenia i sprzętu</w:t>
        <w:tab/>
        <w:t>- 1.040</w:t>
      </w:r>
    </w:p>
    <w:p>
      <w:pPr>
        <w:pStyle w:val="Normal"/>
        <w:spacing w:lineRule="auto" w:line="360"/>
        <w:rPr/>
      </w:pPr>
      <w:r>
        <w:rPr/>
        <w:tab/>
        <w:t>- opłata roczna za abonament RTV</w:t>
        <w:tab/>
        <w:tab/>
        <w:tab/>
        <w:t>-    190</w:t>
      </w:r>
    </w:p>
    <w:p>
      <w:pPr>
        <w:pStyle w:val="Normal"/>
        <w:spacing w:lineRule="auto" w:line="360"/>
        <w:rPr/>
      </w:pPr>
      <w:r>
        <w:rPr/>
        <w:tab/>
        <w:t>- przegląd gaśnic</w:t>
        <w:tab/>
        <w:tab/>
        <w:tab/>
        <w:tab/>
        <w:tab/>
        <w:t>-      34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Pozostałe koszty</w:t>
        <w:tab/>
        <w:tab/>
        <w:tab/>
        <w:tab/>
        <w:tab/>
        <w:tab/>
        <w:tab/>
        <w:tab/>
        <w:t xml:space="preserve">  5.201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tym:</w:t>
        <w:tab/>
      </w:r>
    </w:p>
    <w:p>
      <w:pPr>
        <w:pStyle w:val="Normal"/>
        <w:spacing w:lineRule="auto" w:line="360"/>
        <w:rPr/>
      </w:pPr>
      <w:r>
        <w:rPr/>
        <w:tab/>
        <w:t>- rozmowy telefoniczne</w:t>
        <w:tab/>
        <w:tab/>
        <w:tab/>
        <w:tab/>
        <w:t>- 2.259</w:t>
      </w:r>
    </w:p>
    <w:p>
      <w:pPr>
        <w:pStyle w:val="Normal"/>
        <w:spacing w:lineRule="auto" w:line="360"/>
        <w:rPr/>
      </w:pPr>
      <w:r>
        <w:rPr/>
        <w:tab/>
        <w:t>- usługi transportowe</w:t>
        <w:tab/>
        <w:tab/>
        <w:tab/>
        <w:tab/>
        <w:tab/>
        <w:t>-    471</w:t>
      </w:r>
    </w:p>
    <w:p>
      <w:pPr>
        <w:pStyle w:val="Normal"/>
        <w:spacing w:lineRule="auto" w:line="360"/>
        <w:rPr/>
      </w:pPr>
      <w:r>
        <w:rPr/>
        <w:tab/>
        <w:t>- usługi bankowe</w:t>
        <w:tab/>
        <w:tab/>
        <w:tab/>
        <w:tab/>
        <w:tab/>
        <w:t>-    573</w:t>
      </w:r>
    </w:p>
    <w:p>
      <w:pPr>
        <w:pStyle w:val="Normal"/>
        <w:spacing w:lineRule="auto" w:line="360"/>
        <w:rPr/>
      </w:pPr>
      <w:r>
        <w:rPr/>
        <w:tab/>
        <w:t>- spotkanie zespołów muzycznych z okazji 5-lecia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stnienia, koszty związane z wyjazdami zespołów</w:t>
        <w:tab/>
        <w:t>- 1.604</w:t>
      </w:r>
    </w:p>
    <w:p>
      <w:pPr>
        <w:pStyle w:val="Normal"/>
        <w:spacing w:lineRule="auto" w:line="360"/>
        <w:rPr/>
      </w:pPr>
      <w:r>
        <w:rPr/>
        <w:tab/>
        <w:t>- szkolenie pracowników</w:t>
        <w:tab/>
        <w:tab/>
        <w:tab/>
        <w:tab/>
        <w:t>-    200</w:t>
      </w:r>
    </w:p>
    <w:p>
      <w:pPr>
        <w:pStyle w:val="Normal"/>
        <w:spacing w:lineRule="auto" w:line="360"/>
        <w:rPr/>
      </w:pPr>
      <w:r>
        <w:rPr/>
        <w:tab/>
        <w:t>- wywóz śmieci</w:t>
        <w:tab/>
        <w:tab/>
        <w:tab/>
        <w:tab/>
        <w:tab/>
        <w:t>-     45</w:t>
      </w:r>
    </w:p>
    <w:p>
      <w:pPr>
        <w:pStyle w:val="Normal"/>
        <w:spacing w:lineRule="auto" w:line="360"/>
        <w:rPr/>
      </w:pPr>
      <w:r>
        <w:rPr/>
        <w:tab/>
        <w:t>- czyszczenie przewodów kominowych</w:t>
        <w:tab/>
        <w:tab/>
        <w:t>-     29</w:t>
      </w:r>
    </w:p>
    <w:p>
      <w:pPr>
        <w:pStyle w:val="Normal"/>
        <w:spacing w:lineRule="auto" w:line="360"/>
        <w:rPr/>
      </w:pPr>
      <w:r>
        <w:rPr/>
        <w:tab/>
        <w:t>- prowadzenie PKZP</w:t>
        <w:tab/>
        <w:tab/>
        <w:tab/>
        <w:tab/>
        <w:tab/>
        <w:t>-     20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Razem wydatki </w:t>
        <w:tab/>
        <w:t xml:space="preserve">          116.094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minny Ośrodek Kultury w Sędziejowicach na dzień 30 czerwca 2006 r. nie posiada żadnych należności i zobowiązań wymagalnych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Informacj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Gminnego Ośrodka Kultury w Sędziej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 działalności w I półroczu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Gminny Ośrodek Kultury w Sędziejowicach jest samodzielną instytucją kultury, </w:t>
      </w:r>
    </w:p>
    <w:p>
      <w:pPr>
        <w:pStyle w:val="Normal"/>
        <w:rPr/>
      </w:pPr>
      <w:r>
        <w:rPr/>
        <w:t xml:space="preserve"> </w:t>
      </w:r>
      <w:r>
        <w:rPr/>
        <w:t>posiada osobowość prawną i prowadzi samodzielną gospodarkę finansową. Głównym źródłem finansowania placówki jest dotacja przyznana przez  Wójta Gminy oraz przychody    z usług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OK z prowadzonej działalności statutowej wypracował 8 800 zł./ odpłatność za naukę języka angielskiego, języka niemieckiego, naukę gry na instrumentach muzycznych, wynajem sali i naczyń.     </w:t>
      </w:r>
    </w:p>
    <w:p>
      <w:pPr>
        <w:pStyle w:val="Normal"/>
        <w:rPr/>
      </w:pPr>
      <w:r>
        <w:rPr/>
        <w:t xml:space="preserve">Zatrudnia 9 pracowników na 5 etatach, oraz na umowę – zlecenie 3 instruktorów </w:t>
      </w:r>
    </w:p>
    <w:p>
      <w:pPr>
        <w:pStyle w:val="Normal"/>
        <w:rPr/>
      </w:pPr>
      <w:r>
        <w:rPr/>
        <w:t>/ inst.. tańca hip-hop., inst. śpiewu, inst. jęz. niemieckiego /, a także inst. tańca towarzyskiego</w:t>
      </w:r>
    </w:p>
    <w:p>
      <w:pPr>
        <w:pStyle w:val="Normal"/>
        <w:rPr/>
      </w:pPr>
      <w:r>
        <w:rPr/>
        <w:t>na rachunek.</w:t>
      </w:r>
    </w:p>
    <w:p>
      <w:pPr>
        <w:pStyle w:val="Normal"/>
        <w:rPr/>
      </w:pPr>
      <w:r>
        <w:rPr/>
        <w:t xml:space="preserve">        </w:t>
      </w:r>
      <w:r>
        <w:rPr/>
        <w:t>Gminny Ośrodek Kultury jest jednostką, która z racji istotnych zadań w zakresie</w:t>
      </w:r>
    </w:p>
    <w:p>
      <w:pPr>
        <w:pStyle w:val="Normal"/>
        <w:rPr/>
      </w:pPr>
      <w:r>
        <w:rPr/>
        <w:t>wspomagania społecznego ruchu kulturalnego, prowadzi wielorakie zadania w tym kierunku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Głównymi zadaniami placówk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chowanie i kształcenie.</w:t>
      </w:r>
    </w:p>
    <w:p>
      <w:pPr>
        <w:pStyle w:val="Normal"/>
        <w:ind w:left="720" w:hanging="0"/>
        <w:rPr/>
      </w:pPr>
      <w:r>
        <w:rPr/>
        <w:t>- na lekcje języka angielskiego uczestniczyło 18 uczniów</w:t>
      </w:r>
    </w:p>
    <w:p>
      <w:pPr>
        <w:pStyle w:val="Normal"/>
        <w:ind w:left="720" w:hanging="0"/>
        <w:rPr/>
      </w:pPr>
      <w:r>
        <w:rPr/>
        <w:t>- na lekcję języka niemieckiego uczestniczyło 10 uczniów</w:t>
      </w:r>
    </w:p>
    <w:p>
      <w:pPr>
        <w:pStyle w:val="Normal"/>
        <w:ind w:left="720" w:hanging="0"/>
        <w:rPr/>
      </w:pPr>
      <w:r>
        <w:rPr/>
        <w:t>Organizowano różne formy pracy m/innymi:</w:t>
      </w:r>
    </w:p>
    <w:p>
      <w:pPr>
        <w:pStyle w:val="Normal"/>
        <w:ind w:left="720" w:hanging="0"/>
        <w:rPr/>
      </w:pPr>
      <w:r>
        <w:rPr/>
        <w:t>dyskusje, pogadanki /spotkanie z redaktorem Michałem Fajbusiewiczem/,</w:t>
      </w:r>
    </w:p>
    <w:p>
      <w:pPr>
        <w:pStyle w:val="Normal"/>
        <w:ind w:left="720" w:hanging="0"/>
        <w:rPr/>
      </w:pPr>
      <w:r>
        <w:rPr/>
        <w:t>wystawki okolicznościowe, wystawy obrazów, oraz wystawa prac plastycznych</w:t>
      </w:r>
    </w:p>
    <w:p>
      <w:pPr>
        <w:pStyle w:val="Normal"/>
        <w:ind w:left="720" w:hanging="0"/>
        <w:rPr/>
      </w:pPr>
      <w:r>
        <w:rPr/>
        <w:t>na festynie z okazji „Dni Sędziejowic”</w:t>
      </w:r>
    </w:p>
    <w:p>
      <w:pPr>
        <w:pStyle w:val="Normal"/>
        <w:ind w:left="720" w:hanging="0"/>
        <w:rPr/>
      </w:pPr>
      <w:r>
        <w:rPr/>
        <w:t>konkursy, w tym konkurs plastyczny „Na wielkanocną pisankę”i konkurs recytatorski</w:t>
      </w:r>
    </w:p>
    <w:p>
      <w:pPr>
        <w:pStyle w:val="Normal"/>
        <w:ind w:left="720" w:hanging="0"/>
        <w:rPr/>
      </w:pPr>
      <w:r>
        <w:rPr/>
        <w:t>dla szkół podstawowych i gimnazj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pewnienie spędzenia wolnego czasu:</w:t>
      </w:r>
    </w:p>
    <w:p>
      <w:pPr>
        <w:pStyle w:val="Normal"/>
        <w:ind w:left="720" w:hanging="0"/>
        <w:rPr/>
      </w:pPr>
      <w:r>
        <w:rPr/>
        <w:t xml:space="preserve">- zorganizowano 3-dniową wycieczkę na Mazury i do Wilna </w:t>
      </w:r>
    </w:p>
    <w:p>
      <w:pPr>
        <w:pStyle w:val="Normal"/>
        <w:ind w:left="720" w:hanging="0"/>
        <w:rPr/>
      </w:pPr>
      <w:r>
        <w:rPr/>
        <w:t xml:space="preserve">- goszczono w ramach konfrontacji POLSKO-WĘGIERSKICH dwa zespoły Pieśni i Tańca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z Węgier, które przez okres 5 dni koncertowały na uroczystościach zorganizowanych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rzez mieszkańców naszej i sąsiadujących gmin.</w:t>
      </w:r>
    </w:p>
    <w:p>
      <w:pPr>
        <w:pStyle w:val="Normal"/>
        <w:ind w:left="720" w:hanging="0"/>
        <w:rPr/>
      </w:pPr>
      <w:r>
        <w:rPr/>
        <w:t xml:space="preserve">- zespoły działające w GOK-y dzięki swoim występom uświetniły czas uczestnikom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mprez i spotkań a także Mszy Świętych / Integracje 2006, 50-leci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SP Kamostek, Święto Ludowe, 60-lecie istnienia OSP Żagliny, Dni Sędziejowic itp./</w:t>
      </w:r>
    </w:p>
    <w:p>
      <w:pPr>
        <w:pStyle w:val="Normal"/>
        <w:ind w:left="720" w:hanging="0"/>
        <w:rPr/>
      </w:pPr>
      <w:r>
        <w:rPr/>
        <w:t>- zorganizowano zabawę ostatkową dla zespołów działających w naszej placówce</w:t>
      </w:r>
    </w:p>
    <w:p>
      <w:pPr>
        <w:pStyle w:val="Normal"/>
        <w:ind w:left="720" w:hanging="0"/>
        <w:rPr/>
      </w:pPr>
      <w:r>
        <w:rPr/>
        <w:t>- pokaz tańców hip-hop i break dance w SZR i ZSO w Sędziejowicach</w:t>
      </w:r>
    </w:p>
    <w:p>
      <w:pPr>
        <w:pStyle w:val="Normal"/>
        <w:ind w:left="720" w:hanging="0"/>
        <w:rPr/>
      </w:pPr>
      <w:r>
        <w:rPr/>
        <w:t xml:space="preserve">- koncert zespołów i solistów na spotkaniu ostatkowym zorganizowanym przez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arząd PSL i GOK</w:t>
      </w:r>
    </w:p>
    <w:p>
      <w:pPr>
        <w:pStyle w:val="Normal"/>
        <w:rPr/>
      </w:pPr>
      <w:r>
        <w:rPr/>
        <w:t xml:space="preserve">            </w:t>
      </w:r>
      <w:r>
        <w:rPr/>
        <w:t>- zorganizowano obóz warsztatowy dla członków ZPiT „Mali Sędziejowiczanie”</w:t>
      </w:r>
    </w:p>
    <w:p>
      <w:pPr>
        <w:pStyle w:val="Normal"/>
        <w:rPr/>
      </w:pPr>
      <w:r>
        <w:rPr/>
        <w:t xml:space="preserve">              </w:t>
      </w:r>
      <w:r>
        <w:rPr/>
        <w:t>i ZPiT „Sędziejowiczanie” do Zakop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Promocja zespołów na zewnątrz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ystęp kapeli ludowej „ Grabianie”w Męckiej Woli dla Zarządu Krajowego </w:t>
      </w:r>
    </w:p>
    <w:p>
      <w:pPr>
        <w:pStyle w:val="Normal"/>
        <w:rPr/>
      </w:pPr>
      <w:r>
        <w:rPr/>
        <w:t xml:space="preserve">              </w:t>
      </w:r>
      <w:r>
        <w:rPr/>
        <w:t>Związku Młodzieży Wiejskiej w Warszawie</w:t>
      </w:r>
    </w:p>
    <w:p>
      <w:pPr>
        <w:pStyle w:val="Normal"/>
        <w:rPr/>
      </w:pPr>
      <w:r>
        <w:rPr/>
        <w:t xml:space="preserve">            </w:t>
      </w:r>
      <w:r>
        <w:rPr/>
        <w:t>- koncert kapeli ludowej na terenie Muzeum Etnograficznego w Sieradzu – odpłat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udział kapeli ludowej „Grabianie” i „Duetu Ludowego” w Przeglądzie Kapel </w:t>
      </w:r>
    </w:p>
    <w:p>
      <w:pPr>
        <w:pStyle w:val="Normal"/>
        <w:rPr/>
      </w:pPr>
      <w:r>
        <w:rPr/>
        <w:t xml:space="preserve">              </w:t>
      </w:r>
      <w:r>
        <w:rPr/>
        <w:t>Ludowych w Blednie - I i II miejsce</w:t>
      </w:r>
    </w:p>
    <w:p>
      <w:pPr>
        <w:pStyle w:val="Normal"/>
        <w:rPr/>
      </w:pPr>
      <w:r>
        <w:rPr/>
        <w:t xml:space="preserve">            </w:t>
      </w:r>
      <w:r>
        <w:rPr/>
        <w:t>- koncertowanie na Targach Rolniczych w Bartoszewica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udział ZPiT „Mali Sędziejowiczanie”i  kapeli ludowej „Grabianie”      </w:t>
      </w:r>
    </w:p>
    <w:p>
      <w:pPr>
        <w:pStyle w:val="Normal"/>
        <w:rPr/>
      </w:pPr>
      <w:r>
        <w:rPr/>
        <w:t xml:space="preserve">               </w:t>
      </w:r>
      <w:r>
        <w:rPr/>
        <w:t>Międzynarodowym Festiwalu w Karlino / Kołobrzegu /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ZPiT „ Sędziejowiczanie” oraz kapela ludowa „Grabianie” na Ogólnopolskim </w:t>
      </w:r>
    </w:p>
    <w:p>
      <w:pPr>
        <w:pStyle w:val="Normal"/>
        <w:rPr/>
      </w:pPr>
      <w:r>
        <w:rPr/>
        <w:t xml:space="preserve">              </w:t>
      </w:r>
      <w:r>
        <w:rPr/>
        <w:t>Festiwalu Kultury Młodzieży Szkolnej w Częstochowie zajęli III miejsce.</w:t>
      </w:r>
    </w:p>
    <w:p>
      <w:pPr>
        <w:pStyle w:val="Normal"/>
        <w:rPr/>
      </w:pPr>
      <w:r>
        <w:rPr/>
        <w:t xml:space="preserve">            </w:t>
      </w:r>
      <w:r>
        <w:rPr/>
        <w:t>- występ kapeli podwórkowej „Sędziej” dla pracowników PKP w Karsznicach</w:t>
      </w:r>
    </w:p>
    <w:p>
      <w:pPr>
        <w:pStyle w:val="Normal"/>
        <w:rPr/>
      </w:pPr>
      <w:r>
        <w:rPr/>
        <w:t xml:space="preserve">              </w:t>
      </w:r>
      <w:r>
        <w:rPr/>
        <w:t>z okazji Ogólnopolskiej Wystawy Taboru Kolejowego</w:t>
      </w:r>
    </w:p>
    <w:p>
      <w:pPr>
        <w:pStyle w:val="Normal"/>
        <w:rPr/>
      </w:pPr>
      <w:r>
        <w:rPr/>
        <w:t xml:space="preserve">            </w:t>
      </w:r>
      <w:r>
        <w:rPr/>
        <w:t>- udział zespołu śpiewaczego „Sędziejowianki” i kapeli podwórkowej „Sędziej</w:t>
      </w:r>
    </w:p>
    <w:p>
      <w:pPr>
        <w:pStyle w:val="Normal"/>
        <w:rPr/>
      </w:pPr>
      <w:r>
        <w:rPr/>
        <w:t xml:space="preserve">              </w:t>
      </w:r>
      <w:r>
        <w:rPr/>
        <w:t>w VII Przeglądzie Twórczości Seniorów w Sieradz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zorganizowano 7-dniowyobóz warsztatowy dla członków ZPiT „Mali  </w:t>
      </w:r>
    </w:p>
    <w:p>
      <w:pPr>
        <w:pStyle w:val="Normal"/>
        <w:rPr/>
      </w:pPr>
      <w:r>
        <w:rPr/>
        <w:t xml:space="preserve">              </w:t>
      </w:r>
      <w:r>
        <w:rPr/>
        <w:t>Sędziejowiczanie”oraz dla ZPiT „Sędziejowiczanie” do Zakopanego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Rozwijanie ekspresji twórczej dzieci i młodzieży przez organizowanie klubów,</w:t>
      </w:r>
    </w:p>
    <w:p>
      <w:pPr>
        <w:pStyle w:val="Normal"/>
        <w:rPr/>
      </w:pPr>
      <w:r>
        <w:rPr/>
        <w:t xml:space="preserve">              </w:t>
      </w:r>
      <w:r>
        <w:rPr/>
        <w:t>sekcji, zespołów oraz kół zainteresowań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nauka gry na organach i pianinie  -   4 uczniów </w:t>
      </w:r>
    </w:p>
    <w:p>
      <w:pPr>
        <w:pStyle w:val="Normal"/>
        <w:rPr/>
      </w:pPr>
      <w:r>
        <w:rPr/>
        <w:t xml:space="preserve">             </w:t>
      </w:r>
      <w:r>
        <w:rPr/>
        <w:t>- nauka śpiewu                                -  12 uczniów</w:t>
      </w:r>
    </w:p>
    <w:p>
      <w:pPr>
        <w:pStyle w:val="Normal"/>
        <w:rPr/>
      </w:pPr>
      <w:r>
        <w:rPr/>
        <w:t xml:space="preserve">             </w:t>
      </w:r>
      <w:r>
        <w:rPr/>
        <w:t>- nauka tańca towarzyskiego           - 23 uczniów</w:t>
      </w:r>
    </w:p>
    <w:p>
      <w:pPr>
        <w:pStyle w:val="Normal"/>
        <w:rPr/>
      </w:pPr>
      <w:r>
        <w:rPr/>
        <w:t xml:space="preserve">             </w:t>
      </w:r>
      <w:r>
        <w:rPr/>
        <w:t>- nauka tańca nowoczesnego           -   9 uczniow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koło plastyczne                             -  28 uczniow </w:t>
      </w:r>
    </w:p>
    <w:p>
      <w:pPr>
        <w:pStyle w:val="Normal"/>
        <w:rPr/>
      </w:pPr>
      <w:r>
        <w:rPr/>
        <w:t xml:space="preserve">             </w:t>
      </w:r>
      <w:r>
        <w:rPr/>
        <w:t>- sekcja karate tradycyjnego           -    8 uczestników</w:t>
      </w:r>
    </w:p>
    <w:p>
      <w:pPr>
        <w:pStyle w:val="Normal"/>
        <w:rPr/>
      </w:pPr>
      <w:r>
        <w:rPr/>
        <w:t xml:space="preserve">               </w:t>
      </w:r>
      <w:r>
        <w:rPr/>
        <w:t>ponadto działa koło wędkarskie „Kormoran”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5.W zakresie spraw administracyjno – gospodarczych:</w:t>
      </w:r>
    </w:p>
    <w:p>
      <w:pPr>
        <w:pStyle w:val="Normal"/>
        <w:ind w:left="720" w:hanging="0"/>
        <w:rPr/>
      </w:pPr>
      <w:r>
        <w:rPr/>
        <w:t>- główna księgowa uczestniczyła w szkoleniu dotyczącym prowadzenia rachunkowości,</w:t>
      </w:r>
    </w:p>
    <w:p>
      <w:pPr>
        <w:pStyle w:val="Normal"/>
        <w:ind w:left="720" w:hanging="0"/>
        <w:rPr/>
      </w:pPr>
      <w:r>
        <w:rPr/>
        <w:t>- podpisano z PUP w Łasku umowę i od 10 kwietnia 2006r.zorganizowano w GOK –y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ółroczny staż dla osoby bezrobotnej</w:t>
      </w:r>
    </w:p>
    <w:p>
      <w:pPr>
        <w:pStyle w:val="Normal"/>
        <w:ind w:left="720" w:hanging="0"/>
        <w:rPr/>
      </w:pPr>
      <w:r>
        <w:rPr/>
        <w:t>- odnowiono i wymalowano całą bazę lokalową, pracownie metodyczne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muzyczną, plastyczną, naukową, taneczną, salę konferencyjną, kawiarenkę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nternetową i pomieszczenia biurowe: pokój dyrektora, sekretariat, pokój gł.księgowej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kój socjalny, klatkę schodową i h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bezpieczono wartościowy sprzęt od kradzieży i pożaru a także budy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rganizowano w placówce ogółem 16 różnych form pracy w których uczestniczyło186           </w:t>
      </w:r>
    </w:p>
    <w:p>
      <w:pPr>
        <w:pStyle w:val="Normal"/>
        <w:rPr/>
      </w:pPr>
      <w:r>
        <w:rPr/>
        <w:t xml:space="preserve">             </w:t>
      </w:r>
      <w:r>
        <w:rPr/>
        <w:t>osó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5905</wp:posOffset>
                </wp:positionH>
                <wp:positionV relativeFrom="paragraph">
                  <wp:posOffset>-461645</wp:posOffset>
                </wp:positionV>
                <wp:extent cx="236220" cy="280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22.1pt;mso-wrap-distance-left:9.05pt;mso-wrap-distance-right:9.05pt;mso-wrap-distance-top:0pt;mso-wrap-distance-bottom:0pt;margin-top:-36.3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Załącznik nr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do uchwały nr XXVIII/222/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Rady Gminy Sędziejowice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z dnia 20 września 2006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  GMINNEJ  BIBLIOTEKI  PUBLI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WYKONANIA PLANU  FINANSOW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A   I   PÓŁROCZE 2006 ROKU</w:t>
      </w:r>
      <w:r>
        <w:rPr>
          <w:sz w:val="28"/>
        </w:rPr>
        <w:t xml:space="preserve">  </w:t>
        <w:tab/>
        <w:tab/>
        <w:tab/>
        <w:tab/>
        <w:tab/>
        <w:tab/>
        <w:tab/>
      </w:r>
      <w:r>
        <w:rPr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1528"/>
        <w:gridCol w:w="1596"/>
        <w:gridCol w:w="1507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kona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agrodzenia osobowe i bezosob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róże służbowe kraj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eriały i wyposaż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erg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remont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moce naukowe i książ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óżne opłaty i skład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.8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2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3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1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5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</w:t>
            </w:r>
            <w:r>
              <w:rPr/>
              <w:t>3.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6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.1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7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8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.6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  </w:t>
            </w:r>
            <w:r>
              <w:rPr/>
              <w:t>2.3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,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,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,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5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2,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6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                                                        Plan               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 UG                                                        159.123           82.000          </w:t>
            </w:r>
          </w:p>
          <w:p>
            <w:pPr>
              <w:pStyle w:val="Normal"/>
              <w:rPr/>
            </w:pPr>
            <w:r>
              <w:rPr/>
              <w:t xml:space="preserve">Przychody z usług                                                   2.000                795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Środki pozostałe z 2005 r.                                                                226</w:t>
            </w:r>
          </w:p>
          <w:p>
            <w:pPr>
              <w:pStyle w:val="Heading1"/>
              <w:rPr/>
            </w:pPr>
            <w:r>
              <w:rPr/>
              <w:t>Razem                                                                 161.123           83.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a Biblioteka Publiczna w Sędziejowicach na dzień 30.06.2006 r. nie posiada żadnych należności i zobowiązań wymag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ędziejowice 05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INFORMACJA   GMINNEJ  BIBLIOTEKI 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WYKONANIA PLANU  FINANSOWEG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   I   PÓŁROCZE 2006 ROKU</w:t>
      </w:r>
      <w:r>
        <w:rPr/>
        <w:t xml:space="preserve">  </w:t>
        <w:tab/>
      </w:r>
      <w:r>
        <w:rPr>
          <w:sz w:val="28"/>
        </w:rPr>
        <w:tab/>
        <w:tab/>
        <w:tab/>
        <w:tab/>
        <w:tab/>
        <w:tab/>
      </w:r>
      <w:r>
        <w:rPr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nagrodzenia osobowe i bezosobowe                    </w:t>
        <w:tab/>
        <w:tab/>
        <w:t xml:space="preserve">                50.611 zł,</w:t>
      </w:r>
    </w:p>
    <w:p>
      <w:pPr>
        <w:pStyle w:val="Normal"/>
        <w:rPr/>
      </w:pPr>
      <w:r>
        <w:rPr/>
        <w:t xml:space="preserve">w tym :      </w:t>
        <w:tab/>
      </w:r>
    </w:p>
    <w:p>
      <w:pPr>
        <w:pStyle w:val="Normal"/>
        <w:rPr/>
      </w:pPr>
      <w:r>
        <w:rPr/>
        <w:t xml:space="preserve">        </w:t>
      </w:r>
      <w:r>
        <w:rPr/>
        <w:t>wynagrodzenia pracowników  /4 etaty/         46.994 zł,</w:t>
      </w:r>
    </w:p>
    <w:p>
      <w:pPr>
        <w:pStyle w:val="Normal"/>
        <w:rPr/>
      </w:pPr>
      <w:r>
        <w:rPr/>
        <w:t xml:space="preserve">        </w:t>
      </w:r>
      <w:r>
        <w:rPr/>
        <w:t>nagroda jubileuszowa                                      2.517 zł,</w:t>
      </w:r>
    </w:p>
    <w:p>
      <w:pPr>
        <w:pStyle w:val="Normal"/>
        <w:rPr/>
      </w:pPr>
      <w:r>
        <w:rPr/>
        <w:t xml:space="preserve">        </w:t>
      </w:r>
      <w:r>
        <w:rPr/>
        <w:t xml:space="preserve">wynagrodzenia z tytułu umowy-zlecenie   </w:t>
      </w:r>
    </w:p>
    <w:p>
      <w:pPr>
        <w:pStyle w:val="Normal"/>
        <w:rPr/>
      </w:pPr>
      <w:r>
        <w:rPr/>
        <w:t xml:space="preserve">         </w:t>
      </w:r>
      <w:r>
        <w:rPr/>
        <w:t>/ sprzątanie 900 zł, informatyk  200 zł/          1.100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ładki na ubezpieczenia społeczne </w:t>
        <w:tab/>
        <w:tab/>
        <w:tab/>
        <w:tab/>
        <w:tab/>
        <w:t xml:space="preserve">      8.138 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ładki na Fundusz Pracy       </w:t>
        <w:tab/>
        <w:tab/>
        <w:tab/>
        <w:tab/>
        <w:tab/>
        <w:t xml:space="preserve">                   1.099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ładowy Fundusz Św. Socjalnych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/4 etaty x 764,25zł =3.057 zł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3 emerytów x 127,38 zł=382,14/</w:t>
      </w:r>
      <w:r>
        <w:rPr>
          <w:b/>
          <w:bCs/>
        </w:rPr>
        <w:t xml:space="preserve">                                                                         2.579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róże służbowe krajowe </w:t>
        <w:tab/>
        <w:tab/>
        <w:tab/>
        <w:tab/>
        <w:tab/>
        <w:t xml:space="preserve">                                  434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 materiałów i wyposażenia                                                                      2.684 zł,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materiały biurowe i inne mat.</w:t>
        <w:tab/>
        <w:t xml:space="preserve">                              47 zł,</w:t>
      </w:r>
    </w:p>
    <w:p>
      <w:pPr>
        <w:pStyle w:val="Normal"/>
        <w:rPr/>
      </w:pPr>
      <w:r>
        <w:rPr/>
        <w:t xml:space="preserve">       </w:t>
      </w:r>
      <w:r>
        <w:rPr/>
        <w:t xml:space="preserve">prenumerata prasy    </w:t>
        <w:tab/>
        <w:tab/>
        <w:tab/>
        <w:t xml:space="preserve">                460 zł,</w:t>
      </w:r>
    </w:p>
    <w:p>
      <w:pPr>
        <w:pStyle w:val="Normal"/>
        <w:rPr/>
      </w:pPr>
      <w:r>
        <w:rPr/>
        <w:t xml:space="preserve">       </w:t>
      </w:r>
      <w:r>
        <w:rPr/>
        <w:t>materiały do remontu                                           1.501 zł,</w:t>
      </w:r>
    </w:p>
    <w:p>
      <w:pPr>
        <w:pStyle w:val="Normal"/>
        <w:rPr/>
      </w:pPr>
      <w:r>
        <w:rPr/>
        <w:t xml:space="preserve">      </w:t>
      </w:r>
      <w:r>
        <w:rPr/>
        <w:t>program antywirusowy                                             598 zł,</w:t>
      </w:r>
    </w:p>
    <w:p>
      <w:pPr>
        <w:pStyle w:val="Normal"/>
        <w:rPr/>
      </w:pPr>
      <w:r>
        <w:rPr/>
        <w:t xml:space="preserve">      </w:t>
      </w:r>
      <w:r>
        <w:rPr/>
        <w:t>znaki pocztowe                                                           78 zł.</w:t>
      </w:r>
    </w:p>
    <w:p>
      <w:pPr>
        <w:pStyle w:val="Normal"/>
        <w:rPr>
          <w:b/>
          <w:b/>
        </w:rPr>
      </w:pPr>
      <w:r>
        <w:rPr>
          <w:b/>
        </w:rPr>
        <w:t>Zakup energii</w:t>
        <w:tab/>
        <w:tab/>
        <w:tab/>
        <w:tab/>
        <w:tab/>
        <w:tab/>
        <w:tab/>
        <w:tab/>
        <w:t xml:space="preserve">        8.655zł,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  <w:t xml:space="preserve">      </w:t>
      </w:r>
      <w:r>
        <w:rPr/>
        <w:t>energia elektryczna                                             1.273 zł,</w:t>
      </w:r>
    </w:p>
    <w:p>
      <w:pPr>
        <w:pStyle w:val="Normal"/>
        <w:rPr/>
      </w:pPr>
      <w:r>
        <w:rPr/>
        <w:t xml:space="preserve">      </w:t>
      </w:r>
      <w:r>
        <w:rPr/>
        <w:t>energia cieplna                                                    6.991 zł,</w:t>
      </w:r>
    </w:p>
    <w:p>
      <w:pPr>
        <w:pStyle w:val="Normal"/>
        <w:rPr/>
      </w:pPr>
      <w:r>
        <w:rPr/>
        <w:t xml:space="preserve">      </w:t>
      </w:r>
      <w:r>
        <w:rPr/>
        <w:t>gaz</w:t>
        <w:tab/>
        <w:tab/>
        <w:tab/>
        <w:tab/>
        <w:tab/>
        <w:tab/>
        <w:t xml:space="preserve">             114  zł,</w:t>
      </w:r>
    </w:p>
    <w:p>
      <w:pPr>
        <w:pStyle w:val="Normal"/>
        <w:rPr/>
      </w:pPr>
      <w:r>
        <w:rPr/>
        <w:t xml:space="preserve">      </w:t>
      </w:r>
      <w:r>
        <w:rPr/>
        <w:t>woda                                                                      277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e naukowe i książki</w:t>
        <w:tab/>
        <w:tab/>
        <w:tab/>
        <w:tab/>
        <w:tab/>
        <w:tab/>
        <w:t xml:space="preserve">                     538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 usług pozostałych                                                                                  2.304 zł,</w:t>
      </w:r>
    </w:p>
    <w:p>
      <w:pPr>
        <w:pStyle w:val="Normal"/>
        <w:rPr/>
      </w:pPr>
      <w:r>
        <w:rPr/>
        <w:t xml:space="preserve">w tym : </w:t>
      </w:r>
    </w:p>
    <w:p>
      <w:pPr>
        <w:pStyle w:val="Normal"/>
        <w:rPr/>
      </w:pPr>
      <w:r>
        <w:rPr/>
        <w:t xml:space="preserve">      </w:t>
      </w:r>
      <w:r>
        <w:rPr/>
        <w:t>usługi telekomunikacyjne</w:t>
        <w:tab/>
        <w:tab/>
        <w:tab/>
        <w:t xml:space="preserve"> 1.638 zł,</w:t>
      </w:r>
    </w:p>
    <w:p>
      <w:pPr>
        <w:pStyle w:val="Normal"/>
        <w:rPr/>
      </w:pPr>
      <w:r>
        <w:rPr/>
        <w:t xml:space="preserve">      </w:t>
      </w:r>
      <w:r>
        <w:rPr/>
        <w:t>szkolenie                                                                 200 zł,</w:t>
      </w:r>
    </w:p>
    <w:p>
      <w:pPr>
        <w:pStyle w:val="Normal"/>
        <w:rPr/>
      </w:pPr>
      <w:r>
        <w:rPr/>
        <w:t xml:space="preserve">      </w:t>
      </w:r>
      <w:r>
        <w:rPr/>
        <w:t>pozostałe/ abonament RTV, odpady ,</w:t>
      </w:r>
    </w:p>
    <w:p>
      <w:pPr>
        <w:pStyle w:val="Normal"/>
        <w:rPr/>
      </w:pPr>
      <w:r>
        <w:rPr/>
        <w:t xml:space="preserve">      </w:t>
      </w:r>
      <w:r>
        <w:rPr/>
        <w:t>przegląd gaśnic, transport ,prowadzenie KZP/       140 zł,</w:t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rPr/>
        <w:t xml:space="preserve">      </w:t>
      </w:r>
      <w:r>
        <w:rPr/>
        <w:t>prowizje bankowe                                                   326 zł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Różne opłaty i składki                                                                                        614 zł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/>
      </w:pPr>
      <w:r>
        <w:rPr/>
        <w:t>/Ubezpieczenie budynku i sprzętu /</w:t>
      </w:r>
    </w:p>
    <w:p>
      <w:pPr>
        <w:pStyle w:val="Normal"/>
        <w:rPr>
          <w:b/>
          <w:b/>
        </w:rPr>
      </w:pPr>
      <w:r>
        <w:rPr>
          <w:b/>
        </w:rPr>
        <w:t>Razem                                                                                                              77.656 z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acja UG       </w:t>
        <w:tab/>
        <w:tab/>
        <w:tab/>
        <w:tab/>
        <w:tab/>
        <w:tab/>
        <w:tab/>
        <w:tab/>
        <w:t xml:space="preserve">     82.000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usług</w:t>
        <w:tab/>
        <w:tab/>
        <w:tab/>
        <w:tab/>
        <w:tab/>
        <w:tab/>
        <w:tab/>
        <w:t xml:space="preserve">                                 795  z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pozostałe z 2005 roku                                                                               226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                                                                                                              83.02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ędziejowice 05.07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minnej Biblioteki Publicz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Sędziejowic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działalności za I półrocze 2006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BP-2/4/2006                                                                               27 lipiec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ć na terenie gminy prowadzi GBP w Sędziejowicach i trzy filie w: </w:t>
      </w:r>
    </w:p>
    <w:p>
      <w:pPr>
        <w:pStyle w:val="Normal"/>
        <w:rPr/>
      </w:pPr>
      <w:r>
        <w:rPr/>
        <w:t xml:space="preserve"> </w:t>
      </w:r>
      <w:r>
        <w:rPr/>
        <w:t xml:space="preserve">Pruszkowie, Marzeninie i Siedlcach. Biblioteka jest samodzielną instytucją </w:t>
      </w:r>
    </w:p>
    <w:p>
      <w:pPr>
        <w:pStyle w:val="Normal"/>
        <w:rPr/>
      </w:pPr>
      <w:r>
        <w:rPr/>
        <w:t xml:space="preserve"> </w:t>
      </w:r>
      <w:r>
        <w:rPr/>
        <w:t>kultury, posiada  osobowość prawną i prowadzi samodzielną gospodarkę finansową.</w:t>
      </w:r>
    </w:p>
    <w:p>
      <w:pPr>
        <w:pStyle w:val="Normal"/>
        <w:rPr/>
      </w:pPr>
      <w:r>
        <w:rPr/>
        <w:t xml:space="preserve"> </w:t>
      </w:r>
      <w:r>
        <w:rPr/>
        <w:t>Zatrudnionych jest 5-ciu pracowników na 4 etatach oraz sprzątaczka na umowę-zlec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nia Gminnej Biblioteki Publicznej są różnorodne i przedstawiają się następując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w zakresie gromadzenia zbiorów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Zakupiono z własnych środków 20 nowych książek , stan księgozbioru na 30 czerwca   br wynosi 42.848 wolum . .Złożono wniosek o dofinansowanie w 2006 roku zakupu nowości wydawniczych w ramach Programu Operacyjnego Ministra Kultury i Dziedzictwa Narodowego- promocja czytelnictwa , na kwotę 8.100 zł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w zakresie czytelnictwa i udostępniania zbiorów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Normal"/>
        <w:rPr/>
      </w:pPr>
      <w:r>
        <w:rPr/>
        <w:t>-zarejestrowano ogółem 1.168 czytelników , którym wypożyczono 12.782 książ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dostępniono na miejscu 2.124 książ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pożyczono  czasopism na zewnątrz 1.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dostępniono czasopism na miejscu  4.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 internetu skorzystało 384 użytkowników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w zakresie popularyzacji książek i czytelnictwa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owano różne formy pracy m.in. wystawki okolicznościowe, pogadanki, dyskusje ,konkursy w tym : konkurs plastyczny „Na wielkanocną pisankę”,na szczeblu powiatowym uczestnicy z naszej biblioteki zajęli  I i II miejsce oraz otrzymali dwa wyróżnienia, ponadto wycieczki wprowadzające i kiermasze książkowe  ( na imprezie dla niepełnosprawnych „Integracja” i na festynie z okazji „Dni Sędziejowic” ).</w:t>
      </w:r>
    </w:p>
    <w:p>
      <w:pPr>
        <w:pStyle w:val="Normal"/>
        <w:rPr/>
      </w:pPr>
      <w:r>
        <w:rPr/>
        <w:t>Zorganizowano ogółem 42 różne formy pracy, w których uczestniczyło 54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 zakresie komputeryzacji biblioteki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 xml:space="preserve">Jako pierwsza gminna biblioteka w naszym powiecie rozpoczęliśmy z nowym rokiem , </w:t>
      </w:r>
    </w:p>
    <w:p>
      <w:pPr>
        <w:pStyle w:val="Normal"/>
        <w:rPr/>
      </w:pPr>
      <w:r>
        <w:rPr/>
        <w:t xml:space="preserve"> </w:t>
      </w:r>
      <w:r>
        <w:rPr/>
        <w:t>komputerową obsługę czytelnika. Zakupiono program antywirusowy NOD  - 32 na  pięć stanow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 zakresie spraw administracyjno-gospodarczych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 xml:space="preserve">- podpisano z Powiatowym Urzędem Pracy w Łasku umowę i od 1 lutego br . zorganizowano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ółroczny staż dla osoby bezrobotnej z terenu naszej gminy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dpisano  umowę z Uniwersytetem  Łódzkim  na miesięczne praktyki dla studenta IV roku     </w:t>
      </w:r>
    </w:p>
    <w:p>
      <w:pPr>
        <w:pStyle w:val="Normal"/>
        <w:rPr/>
      </w:pPr>
      <w:r>
        <w:rPr/>
        <w:t xml:space="preserve"> </w:t>
      </w:r>
      <w:r>
        <w:rPr/>
        <w:t>bibliotekoznawstw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akończono remont dwóch pomieszczeń , które GBP dodatkowo otrzymała do swojego  </w:t>
      </w:r>
    </w:p>
    <w:p>
      <w:pPr>
        <w:pStyle w:val="Normal"/>
        <w:rPr/>
      </w:pPr>
      <w:r>
        <w:rPr/>
        <w:t xml:space="preserve"> </w:t>
      </w:r>
      <w:r>
        <w:rPr/>
        <w:t>użytk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acownica GBP ukończyła II moduł internetowego kursu  „ Bibweb „,organizowanego  </w:t>
      </w:r>
    </w:p>
    <w:p>
      <w:pPr>
        <w:pStyle w:val="Normal"/>
        <w:rPr/>
      </w:pPr>
      <w:r>
        <w:rPr/>
        <w:t xml:space="preserve"> </w:t>
      </w:r>
      <w:r>
        <w:rPr/>
        <w:t>przez Ministerstwo Nauki i Informatyz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ł.Ksiegowy uczestniczył w szkoleniu dotyczącym prowadzenia rachunkowości w </w:t>
      </w:r>
    </w:p>
    <w:p>
      <w:pPr>
        <w:pStyle w:val="Normal"/>
        <w:rPr/>
      </w:pPr>
      <w:r>
        <w:rPr/>
        <w:t xml:space="preserve"> </w:t>
      </w:r>
      <w:r>
        <w:rPr/>
        <w:t>instytucjach kultu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bezpieczono wartościowszy sprzęt od kradzież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prenumerowano prasę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56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55640" cy="3422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pt;height:26.95pt;mso-wrap-distance-left:9.05pt;mso-wrap-distance-right:9.05pt;mso-wrap-distance-top:0pt;mso-wrap-distance-bottom:0pt;margin-top:0.05pt;mso-position-vertical-relative:text;margin-left:0.1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081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5pt;mso-wrap-distance-left:9.05pt;mso-wrap-distance-right:9.05pt;mso-wrap-distance-top:0pt;mso-wrap-distance-bottom:0pt;margin-top:0.05pt;mso-position-vertical-relative:text;margin-left:353.3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15670</wp:posOffset>
              </wp:positionH>
              <wp:positionV relativeFrom="page">
                <wp:align>top</wp:align>
              </wp:positionV>
              <wp:extent cx="278130" cy="17081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5pt;mso-wrap-distance-left:9.05pt;mso-wrap-distance-right:9.05pt;mso-wrap-distance-top:0pt;mso-wrap-distance-bottom:0pt;margin-top:0pt;mso-position-vertical:top;mso-position-vertical-relative:page;margin-left:7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081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5pt;mso-wrap-distance-left:9.05pt;mso-wrap-distance-right:9.05pt;mso-wrap-distance-top:0pt;mso-wrap-distance-bottom:0pt;margin-top:0.05pt;mso-position-vertical-relative:text;margin-left:237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915670</wp:posOffset>
              </wp:positionH>
              <wp:positionV relativeFrom="page">
                <wp:align>top</wp:align>
              </wp:positionV>
              <wp:extent cx="278130" cy="17081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5pt;mso-wrap-distance-left:9.05pt;mso-wrap-distance-right:9.05pt;mso-wrap-distance-top:0pt;mso-wrap-distance-bottom:0pt;margin-top:0pt;mso-position-vertical:top;mso-position-vertical-relative:page;margin-left:7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tarSymbol" w:hAnsi="StarSymbol" w:cs="Star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283" w:hanging="0"/>
      <w:jc w:val="left"/>
    </w:pPr>
    <w:rPr>
      <w:b/>
      <w:szCs w:val="20"/>
      <w:lang w:eastAsia="en-US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b w:val="false"/>
      <w:bCs w:val="false"/>
      <w:i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816" w:leader="none"/>
        <w:tab w:val="right" w:pos="8352" w:leader="none"/>
      </w:tabs>
      <w:suppressAutoHyphens w:val="true"/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3816" w:leader="none"/>
        <w:tab w:val="right" w:pos="8352" w:leader="none"/>
      </w:tabs>
      <w:suppressAutoHyphens w:val="true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/>
      <w:szCs w:val="20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b/>
      <w:szCs w:val="2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ytu1">
    <w:name w:val="Tytuł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0"/>
      <w:lang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1:00Z</dcterms:created>
  <dc:creator>Urząd Gminy</dc:creator>
  <dc:description/>
  <dc:language>en-US</dc:language>
  <cp:lastModifiedBy>Urząd Gminy</cp:lastModifiedBy>
  <cp:lastPrinted>2006-09-22T09:17:00Z</cp:lastPrinted>
  <dcterms:modified xsi:type="dcterms:W3CDTF">2006-09-22T07:31:00Z</dcterms:modified>
  <cp:revision>2</cp:revision>
  <dc:subject/>
  <dc:title>PLAN FINANSOWY NA 2005 r</dc:title>
</cp:coreProperties>
</file>