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46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ałącznik  nr  1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do  uchwały nr XXVIII/223/06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Rady  Gminy  Sędziejowice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z  dnia20 września 2006 r. 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560" w:leader="none"/>
          <w:tab w:val="left" w:pos="8647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 xml:space="preserve">Przychody  i  rozchody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lanowanego deficytu i spłaty zaciągniętych kredytów i pożyczek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2006 roku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84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rPr/>
            </w:pPr>
            <w:r>
              <w:rPr/>
              <w:t>Paragraf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Rozchod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9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Nadwyżka  z  lat  ubiegł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-  pokrycie  niedoboru   budżetoweg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Przychody  z  zaciągniętych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i  kredytów  na  rynku  krajowy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- na  pokrycie  niedoboru  budżetoweg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Spłata  otrzymanych  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ożyczek  i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rzychody z zaciągniętych pożyczek na finansowanie zadań realizowanych z udziałem środków pochodzących z budżetu Uni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.338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.107.7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.107.7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13.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541.8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518.0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3.8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798.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41.80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 w:before="240" w:after="6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01.4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8.648,4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600.4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00.448,40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6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2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do uchwały XXVII/223 /06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Rady Gminy Sędziejowice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z  dnia 20 września 2006 r   </w:t>
      </w:r>
    </w:p>
    <w:p>
      <w:pPr>
        <w:pStyle w:val="Heading1"/>
        <w:tabs>
          <w:tab w:val="clear" w:pos="708"/>
          <w:tab w:val="left" w:pos="3766" w:leader="none"/>
          <w:tab w:val="left" w:pos="10440" w:leader="none"/>
        </w:tabs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Wieloletni program inwestycyjny Gminy Sędziejowice</w:t>
      </w:r>
    </w:p>
    <w:p>
      <w:pPr>
        <w:pStyle w:val="Normal"/>
        <w:tabs>
          <w:tab w:val="clear" w:pos="708"/>
          <w:tab w:val="left" w:pos="3766" w:leader="none"/>
        </w:tabs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/>
      </w:pPr>
      <w:r>
        <w:rPr>
          <w:rFonts w:cs="Georgia" w:ascii="Georgia" w:hAnsi="Georgia"/>
        </w:rPr>
        <w:t xml:space="preserve">Cel programu : </w:t>
      </w:r>
      <w:r>
        <w:rPr/>
        <w:t xml:space="preserve"> </w:t>
      </w:r>
      <w:r>
        <w:rPr>
          <w:rFonts w:cs="Georgia" w:ascii="Georgia" w:hAnsi="Georgia"/>
          <w:b/>
        </w:rPr>
        <w:t xml:space="preserve">Poprawa infrastruktury technicznej i społecznej , poprawa warunków socjalnych i bytowych mieszkańców gminy oraz stworzenie lepszych warunków do inwestowania gospodarczego na terenach wiejskich. 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09"/>
        <w:gridCol w:w="1083"/>
        <w:gridCol w:w="1254"/>
        <w:gridCol w:w="1080"/>
        <w:gridCol w:w="906"/>
        <w:gridCol w:w="900"/>
        <w:gridCol w:w="720"/>
        <w:gridCol w:w="900"/>
        <w:gridCol w:w="1080"/>
        <w:gridCol w:w="1080"/>
        <w:gridCol w:w="900"/>
        <w:gridCol w:w="540"/>
        <w:gridCol w:w="1080"/>
        <w:gridCol w:w="643"/>
      </w:tblGrid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Nazwa zada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ednostka       realizując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>Wysokość nakładów z budżetu gminy, funduszy strukturalnych, budżetu państwa</w:t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planowana w poszczególnych latach w zł 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 pań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ań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in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zbudowa stacji uzdatniania wody w Siedl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5.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.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oczyszczalni ścieków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Marzeninie wraz z kanalizacją sanitarn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8.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.3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7.520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strażnicy OSP Gra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1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Domu Ludowego w Grab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dernizacja budynku Urzędu Gminy w tym: dotacja z WFOŚ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G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budynku  świetlicy wiejskiej w Podul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85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i częściowa termorenowacja budynku Centrum Kultury w Sędziejowicach oraz remont chodnika, parkingu i placu postojowego w centrum wsi Sędziejowic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4.79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5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.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3.949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boiska sportowego przy Zespole Szkół w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5.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gospodarowanie terenu Zespołu Szkół Ogólnokształcących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 w tym grun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ądzenie placu „Różanego”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Marzeni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bra– Kamos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05.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3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391.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  Sobiepany-Brzes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0.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7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 Grabia– Grabia Trz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.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óg rolniczych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dojazdowych do pó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1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.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.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budowa drogi gmin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ola Wężykowa-Os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.8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oświetleni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iczneg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9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sosza-Niec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ewidencji dró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złóż w S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in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maszyn drogowych (równiarka, pług śnieżny i rozsiewacz piasku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kanalizacyjnej – przygotowanie dokumentacji dla miejscowości: Kolonia Kamostek, Pruszków, Kozuby, Bilew, Sędziejow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u przyległego do GO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.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1.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3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3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3.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  <w:t>x – złożony wniosek w ramach Norweskiego Systemu Finansowego, finanansowanego w 80 % wartości zadania kosztów kwalifikowalnych zadani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do uchwały nr XXVIII/223/0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Rady Gminy  Sędziej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 dnia 20 września 2006 r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9"/>
        <w:rPr/>
      </w:pPr>
      <w:r>
        <w:rPr/>
        <w:t>Przepływy finansowe do spłat kredy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134"/>
        <w:gridCol w:w="1010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.12.2005 r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łata    w 2006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do zaciągnię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.12.2006 r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kwoty w latach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</w:tr>
      <w:tr>
        <w:trPr>
          <w:trHeight w:val="19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piery wartościow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yczk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SiGW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FOŚiGW Łódź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FOŚiGW Łód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.36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.8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rzo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.8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2.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GŻ Sieradz 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BS Zd. </w:t>
            </w:r>
            <w:r>
              <w:rPr>
                <w:sz w:val="18"/>
                <w:szCs w:val="18"/>
                <w:lang w:val="en-US"/>
              </w:rPr>
              <w:t>Wola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LBS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  LBS Filia S-ce 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BW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S Zd-Wola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anki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anki F.U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3.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7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3.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94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1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246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96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94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21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6.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Zobowiązania   </w:t>
            </w:r>
          </w:p>
          <w:p>
            <w:pPr>
              <w:pStyle w:val="Normal"/>
              <w:ind w:left="-147" w:hanging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wymagane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obowiązania wg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tułów dłu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8.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1.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4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0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ęczenia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dse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</w:rPr>
              <w:t>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.000    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8.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1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4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9:00Z</dcterms:created>
  <dc:creator>Urząd Gminy</dc:creator>
  <dc:description/>
  <dc:language>en-US</dc:language>
  <cp:lastModifiedBy>Urząd Gminy</cp:lastModifiedBy>
  <dcterms:modified xsi:type="dcterms:W3CDTF">2006-09-28T10:39:00Z</dcterms:modified>
  <cp:revision>1</cp:revision>
  <dc:subject/>
  <dc:title>  </dc:title>
</cp:coreProperties>
</file>