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uchwały nr IV/25/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6 stycznia 2007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realizacji zadań programu profilaktyki i rozwiązywa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blemów alkoholowych w gminie Sędziejowice w 200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Sprawy ogóln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rowadzenie działań związanych z profilaktyką i rozwiązywaniem problemów alkoholowych oraz integracji społecznej osób uzależnionych od alkoholu należy do zadań własnych gminy, a organizacyjną formę nadał im „ Gminny program profilaktyki                    i rozwiązywania problemów alkoholowych w gminie Sędziejowice na 2006 r.”, który stanowi załącznik do uchwały Nr XVIV/188/06 Rady Gminy Sędziejowice z dnia 16 lutego 2006 r. </w:t>
      </w:r>
    </w:p>
    <w:p>
      <w:pPr>
        <w:pStyle w:val="Normal"/>
        <w:spacing w:lineRule="auto" w:line="360"/>
        <w:jc w:val="both"/>
        <w:rPr/>
      </w:pPr>
      <w:r>
        <w:rPr/>
        <w:t>Art. 11</w:t>
      </w:r>
      <w:r>
        <w:rPr>
          <w:vertAlign w:val="superscript"/>
        </w:rPr>
        <w:t>1</w:t>
      </w:r>
      <w:r>
        <w:rPr/>
        <w:t xml:space="preserve"> ustawy o wychowaniu w trzeźwości i przeciwdziałaniu alkoholizmowi brzmi:            „ w celu pozyskania dodatkowych środków na finansowanie zadań określonych w art. 4</w:t>
      </w:r>
      <w:r>
        <w:rPr>
          <w:vertAlign w:val="superscript"/>
        </w:rPr>
        <w:t>1</w:t>
      </w:r>
      <w:r>
        <w:rPr/>
        <w:t xml:space="preserve"> ust. 1 gminy pobierają opłaty za korzystanie z zezwoleń na sprzedaż napojów alkoholowych …”.</w:t>
      </w:r>
    </w:p>
    <w:p>
      <w:pPr>
        <w:pStyle w:val="Normal"/>
        <w:spacing w:lineRule="auto" w:line="360"/>
        <w:jc w:val="both"/>
        <w:rPr/>
      </w:pPr>
      <w:r>
        <w:rPr/>
        <w:t>W budżecie gminy planowane wpływy i wydatki na finansowanie zadań określonych            w „Programie” występują w tej samej wysokości, tj</w:t>
      </w:r>
      <w:r>
        <w:rPr>
          <w:b/>
        </w:rPr>
        <w:t xml:space="preserve">.  81.000 zł. </w:t>
      </w:r>
      <w:r>
        <w:rPr/>
        <w:t>Wpływy z opłat za korzystanie z zezwoleń na sprzedaż napojów alkoholowych na dzień 31.12.2006 r. wynoszą 81.730,49 zł.</w:t>
      </w:r>
    </w:p>
    <w:p>
      <w:pPr>
        <w:pStyle w:val="Normal"/>
        <w:spacing w:lineRule="auto" w:line="360"/>
        <w:jc w:val="both"/>
        <w:rPr/>
      </w:pPr>
      <w:r>
        <w:rPr/>
        <w:t xml:space="preserve">Na zadania „Programu” wydatkowano </w:t>
      </w:r>
      <w:r>
        <w:rPr>
          <w:b/>
        </w:rPr>
        <w:t>64.661,78 zł;</w:t>
      </w:r>
      <w:r>
        <w:rPr/>
        <w:t xml:space="preserve"> pozostała kwota 17.068,71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 Realizacja program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owadzenie profilaktycznej działalności informacyjnej i edukacyjnej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W ramach Ogólnopolskiej Kampanii „Zachowaj Trzeźwy Umysł” w Zespole Szkół                                Ogólnokształcących Nr 1 w Sędziejowicach w terminie od 8 maja 2006 r. do 9 czerwca     2006 r. realizowane były różne formy, które miały na celu promowanie zachowań prospołecznych i prozdrowotnych, przeciwdziałania negatywnym skutkom używania alkoholu, narkotyków oraz stosowania przemocy, promocję profilaktyki uzależnień                 i zdrowego stylu życia wśród najmłodszych. Koordynatorem akcji profilaktyczno - sportowej,  skierowanej do całej społeczności gminy, był pedagog szkolny.</w:t>
      </w:r>
    </w:p>
    <w:p>
      <w:pPr>
        <w:pStyle w:val="Normal"/>
        <w:spacing w:lineRule="auto" w:line="360"/>
        <w:jc w:val="both"/>
        <w:rPr/>
      </w:pPr>
      <w:r>
        <w:rPr/>
        <w:t>Pakiet różnorodnych materiałów zakupionych (1.220 zł) w ramach Kampanii skierowany był do całej społeczności uczniowskiej, nauczycieli, rodziców i sprzedawców alkoholu. Z naszej gminy nagrodzono 7 uczniów, 2 klasy ze szkoły podstawowej i 3 klasy z gimnazjum.     Bogaty program miniolimpiady  pn. „Dobry Wybór ” to: konkursy, zabawy ruchowe według kategorii wiekowej, biegi trzeźwości, turniej rodzinny trójek siatkarskich, pokaz gimnastyczny; uczestniczyło około 630 uczniów  i 15 rodzin.</w:t>
      </w:r>
    </w:p>
    <w:p>
      <w:pPr>
        <w:pStyle w:val="Normal"/>
        <w:spacing w:lineRule="auto" w:line="360"/>
        <w:jc w:val="both"/>
        <w:rPr/>
      </w:pPr>
      <w:r>
        <w:rPr/>
        <w:t>Podczas licznych konkursów i zabaw sportowych uczniowie otrzymali słodycze, owoce, napoje oraz cenne nagrody np. rowery, namioty, materace, piłki. Sponsorzy to: Gmina Sędziejowice, Zakład Cukierniczy „ALMA” w Sędziejowicach, Rada Rodziców przy ZSO  Nr 1 w Sędziejowicach.</w:t>
      </w:r>
    </w:p>
    <w:p>
      <w:pPr>
        <w:pStyle w:val="Normal"/>
        <w:spacing w:lineRule="auto" w:line="360"/>
        <w:jc w:val="both"/>
        <w:rPr/>
      </w:pPr>
      <w:r>
        <w:rPr/>
        <w:t xml:space="preserve">Na organizację Kampanii wydatkowano </w:t>
      </w:r>
      <w:r>
        <w:rPr>
          <w:b/>
        </w:rPr>
        <w:t>–  4.073,6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2. W ZSO Nr 1 w Sędziejowicach psychoterapeuta przeprowadził wykład aktywujący dla rodziców nt. „ Zagrożenie dzieci i młodzieży uzależnieniem od alkoholu i innych substancji psychoaktywnych”; koszt </w:t>
      </w:r>
      <w:r>
        <w:rPr>
          <w:b/>
        </w:rPr>
        <w:t xml:space="preserve">180 zł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3. Uczniowie Zespołu Szkół w Marzeninie brali udział w I Ogólnopolskim Festiwalu Piosenki o Zdrowiu 2006 na etapie powiatowym i centralnym – zajęli drugie miejsce; dofinansowano kwotę </w:t>
      </w:r>
      <w:r>
        <w:rPr>
          <w:b/>
        </w:rPr>
        <w:t>429,13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4. W Zespole Szkół Ogólnokształcących Nr 1 w Sędziejowicach w terminie od                    2 października 2006 r. do 1 grudnia 2006 r. przeprowadzono działania profilaktyczne pod hasłem „Postaw na zdrowie”. Ważnym priorytetem tych działań była promocja zdrowego stylu życia i bezpiecznych zachowań młodzieży. Cała społeczność uczniowska brała udzia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konkursach ( plastycznym – „SZLACHETNE ZDROWIE” , na ulotkę  „STOP AIDS”,  wiedzy pt. „ STOP UZALEŻNIENIOM” ) i w ogólnokrajowych akcjach „ŚWIATOWY DZIEŃ RZUCANIA PALENIA” , „ ŚWIATOWY DZIEŃ AIDS”. Uczniowie, którzy wykazali się ogromną wiedzą na temat profilaktyki uzależnień otrzymali pamiątkowe dyplomy, cenne nagrody książkowe, napoje i słodycze; wydano kwotę  – </w:t>
      </w:r>
      <w:r>
        <w:rPr>
          <w:b/>
        </w:rPr>
        <w:t>1.253,90 zł.</w:t>
      </w:r>
    </w:p>
    <w:p>
      <w:pPr>
        <w:pStyle w:val="Normal"/>
        <w:spacing w:lineRule="auto" w:line="360"/>
        <w:jc w:val="both"/>
        <w:rPr/>
      </w:pPr>
      <w:r>
        <w:rPr/>
        <w:t xml:space="preserve">W terminie od 02.10.2006 r. do 04.11.2006 r. realizowany był autorski program profilaktyczny pt. „Niezapominajka”. Celem zajęć dla młodzieży gimnazjalnej było dostarczenie podstawowej wiedzy o mechanizmach uzależnienia oraz umiejętności wczesnego dostrzegania tych problemów. Nadrzędnym celem prowadzonego programu była zmiana postawy młodego człowieka do środków odurzających oraz do siebie i swoich życiowych możliwości. Programem objęto 87 uczniów z pierwszych klas - 15 godzin lekcyjnych; zajęcia prowadziła specjalista ds. uzależnień. Na ten cel wydatkowano </w:t>
      </w:r>
      <w:r>
        <w:rPr>
          <w:b/>
        </w:rPr>
        <w:t>525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dniu 16.10. 2006 r. dla 581 uczniów Krakowskie Biuro Promocji Kultury wystawiło trzy widowiska teatralne wg kategorii wiekowych: klasy 0-III szkoły podstawowej „Białoksiężnik” – baśniowa podróż pełna niebezpieczeństw; klasy IV-VI szkoły podstawowej „Samuraj Pi” – o zagrożeniach czyhających na uczniów; Klasy I-III gimnazjum „Rykoszet” – obraz młodych ludzi zagubionych w nowej trudnej rzeczywistości Na spektakle wydano </w:t>
      </w:r>
      <w:r>
        <w:rPr>
          <w:b/>
        </w:rPr>
        <w:t xml:space="preserve">1.500 zł.  </w:t>
      </w:r>
      <w:r>
        <w:rPr/>
        <w:t xml:space="preserve">Ogółem wydano </w:t>
      </w:r>
      <w:r>
        <w:rPr>
          <w:b/>
        </w:rPr>
        <w:t xml:space="preserve">3.278,90 zł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5. Spółka „PROTEKT”, właściciele dyskoteki w Brzeskach, sfinansowała program edukacyjny w zakresie rozwiązywania problemów narkomanii skierowany do uczniów klas I-III Zespołu Szkół Rolniczych w Sędziejowica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 xml:space="preserve">6. Polskie Towarzystwo Walki z Kalectwem z Warszawy zakupiło dla 50 uczniów klas      I-IV szkoły podstawowej przedstawienie teatralne  pt. „Zaczarowana kraina”; wydatkowano </w:t>
      </w:r>
      <w:r>
        <w:rPr>
          <w:b/>
        </w:rPr>
        <w:t>200 zł</w:t>
      </w:r>
      <w:r>
        <w:rPr/>
        <w:t xml:space="preserve"> za transport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7. Do działalności informacyjno - edukacyjnej wykorzystywane były wywiadówki                i spotkania z rodzicami prowadzone przez pracowników poradni AA w Łasku i pedagoga szko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 xml:space="preserve">8. Zainteresowanym udostępniane były materiały informacyjne, poglądowe i propagandowe z zakresu problematyki alkoholowej i narkomanii. Zakupiono filmowy pakiet edukacyjny na DVD pt. „Lekcje przestrogi” za kwotę </w:t>
      </w:r>
      <w:r>
        <w:rPr>
          <w:b/>
        </w:rPr>
        <w:t>269 zł</w:t>
      </w:r>
      <w:r>
        <w:rPr/>
        <w:t xml:space="preserve"> oraz zestaw książek (52 tytuły) za kwotę        </w:t>
      </w:r>
      <w:r>
        <w:rPr>
          <w:b/>
        </w:rPr>
        <w:t>238 zł.</w:t>
      </w:r>
      <w:r>
        <w:rPr/>
        <w:t xml:space="preserve"> Opłacono prenumeratę czasopism na kwotę </w:t>
      </w:r>
      <w:r>
        <w:rPr>
          <w:b/>
        </w:rPr>
        <w:t>360 zł;</w:t>
      </w:r>
      <w:r>
        <w:rPr/>
        <w:t xml:space="preserve"> ogółem wydano </w:t>
      </w:r>
      <w:r>
        <w:rPr>
          <w:b/>
        </w:rPr>
        <w:t>867 zł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9. Na szkolenia dla członków GKRPA i osób realizujących zadania „Programu” wydatkowano </w:t>
      </w:r>
      <w:r>
        <w:rPr>
          <w:b/>
        </w:rPr>
        <w:t xml:space="preserve">525,20 zł  </w:t>
      </w:r>
      <w:r>
        <w:rPr/>
        <w:t>( „Rozwiązywanie problemów uzależnień w gminach” – 148,80 zł;                      „ Konstrukcja gminnych programów profilaktyki i rozwiązywania problemów alkoholowych”   2 osoby – 376,40 zł)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0. Gminna Komisja Rozwiązywania Problemów Alkoholowych w Sędziejowicach odbyła  w 2006 r. 8 posiedzeń, w tym 2 wyjazdowe. Przeprowadzono kontrolę punktów sprzedaży napojów alkoholowych (na 42 skontrolowano 5). Po kontroli nie wydano zaleceń i nie zgłoszono wniosków.</w:t>
      </w:r>
    </w:p>
    <w:p>
      <w:pPr>
        <w:pStyle w:val="Normal"/>
        <w:spacing w:lineRule="auto" w:line="360"/>
        <w:jc w:val="both"/>
        <w:rPr/>
      </w:pPr>
      <w:r>
        <w:rPr/>
        <w:t xml:space="preserve">W ciągu całego roku Komisja wydała 44 pozytywne opinie o zgodności lokalizacji punktu sprzedaży z uchwałami Rady Gminy w sprawie ustalenia liczby punktów sprzedaży napojów alkoholowych i w sprawie zasad usytuowania na terenie gminy Sędziejowice miejsc sprzedaży i podawania napojów alkoholowych. </w:t>
      </w:r>
    </w:p>
    <w:p>
      <w:pPr>
        <w:pStyle w:val="Normal"/>
        <w:spacing w:lineRule="auto" w:line="360"/>
        <w:jc w:val="both"/>
        <w:rPr/>
      </w:pPr>
      <w:r>
        <w:rPr/>
        <w:t>Wyłoniony ze składu Komisji zespół do prowadzenia rozmów z osobami uzależnionymi od alkoholu odbył 5 posiedzeń, w tym 2 wyjazdowe. W ciągu roku wpłynęło 24 zgłoszenia          o objęcie leczeniem odwykowym osób, które były kierowane głównie przez sąd, policję          i rodzinę. Na rozmowy z zespołem wzywano 29 razy osoby nadużywające alkoholu; stawiły się tylko 12 razy.</w:t>
      </w:r>
    </w:p>
    <w:p>
      <w:pPr>
        <w:pStyle w:val="Normal"/>
        <w:spacing w:lineRule="auto" w:line="360"/>
        <w:jc w:val="both"/>
        <w:rPr/>
      </w:pPr>
      <w:r>
        <w:rPr/>
        <w:t xml:space="preserve">Zespół wyjeżdżał w teren do osób, które nie respektowały wezwania. Do poradni uzależnień w Łasku skierowano 5 osób, które podjęły terapię; zwrot kosztów podróży - </w:t>
      </w:r>
      <w:r>
        <w:rPr>
          <w:b/>
        </w:rPr>
        <w:t>275,06 zł.</w:t>
      </w:r>
    </w:p>
    <w:p>
      <w:pPr>
        <w:pStyle w:val="Normal"/>
        <w:spacing w:lineRule="auto" w:line="360"/>
        <w:jc w:val="both"/>
        <w:rPr/>
      </w:pPr>
      <w:r>
        <w:rPr/>
        <w:t xml:space="preserve">Na diety dla członków GKRPA biorących udział w pracach Komisji wydatkowano </w:t>
      </w:r>
      <w:r>
        <w:rPr>
          <w:b/>
        </w:rPr>
        <w:t>3.780 zł.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ń wymienionych w dziale I „Programu” wydatkowano łącznie kwotę </w:t>
      </w:r>
      <w:r>
        <w:rPr>
          <w:b/>
        </w:rPr>
        <w:t>13.608,94 zł</w:t>
      </w:r>
      <w:r>
        <w:rPr/>
        <w:t xml:space="preserve">  /planowano - 13.000 zł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Udzielanie pomocy rodzinom, przede wszystkim tym, w których występuje problem   alkoholowy pomocy psychospołecznej i prawnej, a w szczególności ochrony przed przemocą   w rodzini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. W 2006 r. funkcjonowały trzy świetlice środowiskowe: w Sędziejowicach, w Marzeninie i w Korczyskach. Do świetlic uczęszczają dzieci z rodzin patologicznych, o niskim statusie materialnym, niepełnych, wielodzietnych. Prawie wszystkie mają większe lub mniejsze problemy z nauką. Pod opieką pedagoga odrabiają lekcje i uczestniczą w zajęciach terapeutycznych, są objęte dożywianiem.</w:t>
      </w:r>
    </w:p>
    <w:p>
      <w:pPr>
        <w:pStyle w:val="Normal"/>
        <w:spacing w:lineRule="auto" w:line="360"/>
        <w:jc w:val="both"/>
        <w:rPr/>
      </w:pPr>
      <w:r>
        <w:rPr/>
        <w:t>1/ w Sędziejowicach świetlica działa przy Gminnym Ośrodku Kultury i obejmuje opieką około 25 uczniów Zespołu Szkół Ogólnokształcących Nr 1 w Sędziejowicach. Zajęcia prowadzone są od poniedziałku do piątku w godz. 13,00 - 15,00.</w:t>
      </w:r>
    </w:p>
    <w:p>
      <w:pPr>
        <w:pStyle w:val="Normal"/>
        <w:spacing w:lineRule="auto" w:line="360"/>
        <w:jc w:val="both"/>
        <w:rPr/>
      </w:pPr>
      <w:r>
        <w:rPr/>
        <w:t xml:space="preserve">Łącznie na prowadzenie świetlicy wydatkowano </w:t>
      </w:r>
      <w:r>
        <w:rPr>
          <w:b/>
        </w:rPr>
        <w:t>19.094,66 zł</w:t>
      </w:r>
      <w:r>
        <w:rPr/>
        <w:t xml:space="preserve"> ( płace - 9.013,88 zł, dożywianie - 4.214,78 zł, zakupy – 4.044 zł ( 3 komputery, stoliki, art. sportowe, środki czystości), energia elektryczna, woda, ścieki - 1.822 zł);</w:t>
      </w:r>
    </w:p>
    <w:p>
      <w:pPr>
        <w:pStyle w:val="Normal"/>
        <w:spacing w:lineRule="auto" w:line="360"/>
        <w:jc w:val="both"/>
        <w:rPr/>
      </w:pPr>
      <w:r>
        <w:rPr/>
        <w:t>2/ w Marzeninie świetlica działa przy Zespole Szkół. Zajęcia dla około 15 uczniów prowadzone są cztery razy w tygodniu od poniedziałku do czwartku w godz. 16,00 - 18,00.</w:t>
      </w:r>
    </w:p>
    <w:p>
      <w:pPr>
        <w:pStyle w:val="Normal"/>
        <w:spacing w:lineRule="auto" w:line="360"/>
        <w:jc w:val="both"/>
        <w:rPr/>
      </w:pPr>
      <w:r>
        <w:rPr/>
        <w:t xml:space="preserve">Na prowadzenie świetlicy łącznie wydatkowano </w:t>
      </w:r>
      <w:r>
        <w:rPr>
          <w:b/>
        </w:rPr>
        <w:t>4.769,91 zł</w:t>
      </w:r>
      <w:r>
        <w:rPr/>
        <w:t xml:space="preserve"> ( płace – 4.284 zł, zakupy –    485,91 zł );</w:t>
      </w:r>
    </w:p>
    <w:p>
      <w:pPr>
        <w:pStyle w:val="Normal"/>
        <w:spacing w:lineRule="auto" w:line="360"/>
        <w:jc w:val="both"/>
        <w:rPr/>
      </w:pPr>
      <w:r>
        <w:rPr/>
        <w:t xml:space="preserve">3/ w Korczyskach świetlica działa przy Filii Szkoły Podstawowej i obejmuje opieką około 19 uczniów z rodzin z problemem, a także uczniów oczekujących na odjazdy po zajęciach lekcyjnych. Zajęcia prowadzone są od poniedziałku do piątku w wymiarze 8 godzin tygodniowo. Na funkcjonowanie świetlicy wydatkowano </w:t>
      </w:r>
      <w:r>
        <w:rPr>
          <w:b/>
        </w:rPr>
        <w:t>4.898 zł</w:t>
      </w:r>
      <w:r>
        <w:rPr/>
        <w:t xml:space="preserve"> ( płace - 4.284 zł, dożywianie /transport zup/ - 315  zł, zakupy - 299 zł 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W okresie ferii zimowych Zespół Szkół Ogólnokształcących Nr 1 w Sędziejowicach, Zespół Szkół w Marzeninie, Filia Szkoły Podstawowej w Korczyskach oraz Związek Harcerstwa Polskiego Komenda Hufca w Łasku (stacjonarne pięciodniowe zimowiska          w Teodorach dla 30 dzieci) zorganizowały bogaty program zajęć, takich jak: turnieje sportowe, wyjazdy do kina, teatru, na basen, wycieczki krajoznawcze oraz. Z tych form wypoczynku skorzystało około 1450 uczestników.</w:t>
      </w:r>
    </w:p>
    <w:p>
      <w:pPr>
        <w:pStyle w:val="Normal"/>
        <w:spacing w:lineRule="auto" w:line="360"/>
        <w:jc w:val="both"/>
        <w:rPr/>
      </w:pPr>
      <w:r>
        <w:rPr/>
        <w:t xml:space="preserve">W ramach „Programu” dofinansowano kwotę  </w:t>
      </w:r>
      <w:r>
        <w:rPr>
          <w:b/>
        </w:rPr>
        <w:t>4.434,54 zł</w:t>
      </w:r>
      <w:r>
        <w:rPr/>
        <w:t xml:space="preserve"> ( ZSO Nr 1 w Sędziejowicach - 904,54 zł, ZS w Marzeninie - 980 zł, SP w Korczyskach - 150 zł, ZHP Komenda Hufca          w Łasku – 2.400 zł 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 Gminny Ośrodek Kultury w Sędziejowicach był organizatorem obozu letniego           w Krynicy Morskiej dla 11 dzieci z rodzin ubogich z terenu całej gminy; wydatkowano    </w:t>
      </w:r>
      <w:r>
        <w:rPr>
          <w:b/>
        </w:rPr>
        <w:t>6.050 z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 Dofinansowano pobyt na półkoloniach w Poddębicach dla 8 dzieci organizowanych przez Związek Zawodowy Centrum Narodowe Młodych Rolników w Warszawie w kwocie </w:t>
      </w:r>
      <w:r>
        <w:rPr>
          <w:b/>
        </w:rPr>
        <w:t xml:space="preserve">480 z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5. Sfinansowano dowóz dzieci do sanatorium  w Rafałówce i na półkolonie  do Poddębic w kwocie </w:t>
      </w:r>
      <w:r>
        <w:rPr>
          <w:b/>
        </w:rPr>
        <w:t>948 zł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. Punkt Konsultacyjny przy GOPS w Sędziejowicach dla osób z problemem alkoholowym działał przez cały rok, a porad udzielali lekarz psychiatra i psycholog.</w:t>
      </w:r>
    </w:p>
    <w:p>
      <w:pPr>
        <w:pStyle w:val="Normal"/>
        <w:spacing w:lineRule="auto" w:line="360"/>
        <w:jc w:val="both"/>
        <w:rPr/>
      </w:pPr>
      <w:r>
        <w:rPr/>
        <w:t>Porady i konsultacje odbywały się w trakcie dyżurów w wtorki i czwartki. Terapią indywidualną objęto 21 osób; przeprowadzono 48 rozmów. Leczenie kontynuowało 9 osób     z 2005 roku, w 2006 r. zgłosiło się 12 osób.</w:t>
      </w:r>
    </w:p>
    <w:p>
      <w:pPr>
        <w:pStyle w:val="Normal"/>
        <w:spacing w:lineRule="auto" w:line="360"/>
        <w:jc w:val="both"/>
        <w:rPr/>
      </w:pPr>
      <w:r>
        <w:rPr/>
        <w:t>Ponadto do punktu zgłaszała się młodzież z problemami wychowawczymi, wieku dorastania oraz adaptacji w środowisku szkolnym i domowym.</w:t>
      </w:r>
    </w:p>
    <w:p>
      <w:pPr>
        <w:pStyle w:val="Normal"/>
        <w:spacing w:lineRule="auto" w:line="360"/>
        <w:jc w:val="both"/>
        <w:rPr/>
      </w:pPr>
      <w:r>
        <w:rPr/>
        <w:t xml:space="preserve">Na prowadzenie Punktu Konsultacyjnego wydatkowano </w:t>
      </w:r>
      <w:r>
        <w:rPr>
          <w:b/>
        </w:rPr>
        <w:t>2.760 zł.</w:t>
      </w:r>
    </w:p>
    <w:p>
      <w:pPr>
        <w:pStyle w:val="Normal"/>
        <w:spacing w:lineRule="auto" w:line="360"/>
        <w:jc w:val="both"/>
        <w:rPr/>
      </w:pPr>
      <w:r>
        <w:rPr/>
        <w:t>Ponadto rodzinom dotkniętym zagrożeniem chorobą alkoholową GOPS pomagał poprzez: dożywianie dzieci w szkołach i przedszkolach ( 137 dzieci na kwotę 44.760 zł), udzielanie pomocy finansowej i rzeczowej oraz fachowej pomocy psychologa; skorzystało około 20 rodzin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7. Udzielono pomocy finansowej dla Polskiego Towarzystwa Walki z Kalectwem na Fundusz Pomocy Dzieciom Niepełnosprawnych w kwocie </w:t>
      </w:r>
      <w:r>
        <w:rPr>
          <w:b/>
        </w:rPr>
        <w:t>500 zł</w:t>
      </w:r>
      <w:r>
        <w:rPr/>
        <w:t xml:space="preserve"> za promocję działań Gminy na rzecz zapobiegania alkoholizmowi i patologii społecznej w trakcie trwania akcji na rzecz dzieci niepełnosprawnych.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ń wymienionych w dziale II „Programu” wydatkowano łącznie kwotę </w:t>
      </w:r>
      <w:r>
        <w:rPr>
          <w:b/>
        </w:rPr>
        <w:t>43.935,11 zł</w:t>
      </w:r>
      <w:r>
        <w:rPr/>
        <w:t xml:space="preserve">  /planowano - 37.450 zł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Zwiększenie dostępności pomocy terapeutycznej i rehabilitacyjnej dla osób uzależnionych od alkoholu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W „Programie” przewidziano środki na stworzenie osobom uzależnionym od alkoholu warunków uczestnictwa w zajęciach terapeutycznych prowadzonych przez Specjalistyczną Poradnię Odwykową w Łasku w kwocie 2.050 zł; środków nie przekazano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Nie zostały wykorzystane środki w kwocie 3.000 zł zaplanowane na wspieranie zatrudnienia socjalnego poprzez organizowanie i finansowanie centrum integracji społecznej  i na stworzenie osobom dotkniętym przemocą w rodzinie, głównie matkom z dziećmi, bezpiecznego azylu poprzez kierowanie do Domu Samotnej Mat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Wspomaganie działalności instytucji, stowarzyszeń, osób fizycznych i organizacji, służącej rozwiązywaniu problemów alkoholowych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Dofinansowanie Komisariatu Policji w Widawie na zakup paliwa (gazu)                       z przeznaczeniem na wsparcie działalności w zakresie rozwiązywania problemów alkoholowych w wysokości </w:t>
      </w:r>
      <w:r>
        <w:rPr>
          <w:b/>
        </w:rPr>
        <w:t>3.484,24 zł /</w:t>
      </w:r>
      <w:r>
        <w:rPr/>
        <w:t>planowano – 3.500 zł/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2. W ramach dofinansowania zajęć sportowych i zagospodarowania czasu wolnego dzieci i młodzieży do świetlic wiejskich zakupiono: sprzęt sportowy, okna i drzwi : Bilew –      </w:t>
      </w:r>
      <w:r>
        <w:rPr>
          <w:b/>
        </w:rPr>
        <w:t>673,62 zł</w:t>
      </w:r>
      <w:r>
        <w:rPr/>
        <w:t xml:space="preserve">, Kozuby - </w:t>
      </w:r>
      <w:r>
        <w:rPr>
          <w:b/>
        </w:rPr>
        <w:t>597 zł</w:t>
      </w:r>
      <w:r>
        <w:rPr/>
        <w:t xml:space="preserve">, Pruszków – </w:t>
      </w:r>
      <w:r>
        <w:rPr>
          <w:b/>
        </w:rPr>
        <w:t>375 zł,</w:t>
      </w:r>
      <w:r>
        <w:rPr/>
        <w:t xml:space="preserve"> Siedlce – </w:t>
      </w:r>
      <w:r>
        <w:rPr>
          <w:b/>
        </w:rPr>
        <w:t>1.987,87 zł.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ń wymienionych w dziale IV „Programu” wydatkowano łącznie kwotę </w:t>
      </w:r>
      <w:r>
        <w:rPr>
          <w:b/>
        </w:rPr>
        <w:t>7.117,73 zł</w:t>
      </w:r>
      <w:r>
        <w:rPr/>
        <w:t xml:space="preserve">  /planowano - 6.500 zł/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Ograniczenie dostępu alkoholu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Przy wydawaniu zezwoleń na sprzedaż napojów alkoholowych przestrzegane są w pełni zasady ustalone przez Radę Gminy Sędziejowic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Warunki sprzedaży napojów alkoholowych są umieszczane na odwrocie wydawanych zezwole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W ciągu roku nie wystąpiły udokumentowane przesłanki mogące powodować cofnięcie zezwolenia na sprzedaż napoj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ędziejowice, 12.01.200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ła:</w:t>
      </w:r>
    </w:p>
    <w:p>
      <w:pPr>
        <w:pStyle w:val="Normal"/>
        <w:spacing w:lineRule="auto" w:line="360"/>
        <w:jc w:val="both"/>
        <w:rPr/>
      </w:pPr>
      <w:r>
        <w:rPr/>
        <w:t xml:space="preserve">Urszula Pasowska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5:00Z</dcterms:created>
  <dc:creator>Urząd Gminy</dc:creator>
  <dc:description/>
  <dc:language>en-US</dc:language>
  <cp:lastModifiedBy>Urząd Gminy</cp:lastModifiedBy>
  <cp:lastPrinted>2007-01-12T11:41:00Z</cp:lastPrinted>
  <dcterms:modified xsi:type="dcterms:W3CDTF">2007-01-31T07:16:00Z</dcterms:modified>
  <cp:revision>23</cp:revision>
  <dc:subject/>
  <dc:title>                                                                                                                           Zał</dc:title>
</cp:coreProperties>
</file>