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Załącznik nr 2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do uchwały nr XXIV/188/06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Rady Gminy Sędziejowice</w:t>
      </w:r>
    </w:p>
    <w:p>
      <w:pPr>
        <w:pStyle w:val="TextBody"/>
        <w:tabs>
          <w:tab w:val="clear" w:pos="4962"/>
          <w:tab w:val="left" w:pos="5103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z dnia 16 lutego 2006 r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Gminny program profilaktyki i rozwiązywania problemów alkoholowych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na 2006 r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>
          <w:sz w:val="24"/>
        </w:rPr>
        <w:t>Program jest realizowany przez Gminny Ośrodek Pomocy Społecznej w Sędziejowicach     i jest częścią strategii integracji i polityki społecznej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  <w:t>Program określa działania zmierzające do zmniejszenia spożycia napojów alkoholowych, ograniczenia skali szkód i problemów wynikających z używania i nadużywania alkoholu oraz  przeciwdziałania alkoholizowaniu się dzieci i młodzieży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sz w:val="24"/>
        </w:rPr>
        <w:t>Zadania do realizacji w 2006 roku obejmują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8" w:hanging="0"/>
        <w:rPr>
          <w:sz w:val="24"/>
        </w:rPr>
      </w:pPr>
      <w:r>
        <w:rPr>
          <w:sz w:val="24"/>
        </w:rPr>
        <w:t xml:space="preserve">1. Zapewnienie większej świadomości i edukacji oraz wspieranie działań podejmowanych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8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na rzecz ogółu społeczeństwa, ze szczególnym naciskiem na pracę z dziećmi i młodzieżą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kierunkowaną na zapobieganie destrukcyjnym skutkom nadużywania alkoholu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71" w:hanging="0"/>
        <w:rPr>
          <w:sz w:val="24"/>
        </w:rPr>
      </w:pPr>
      <w:r>
        <w:rPr>
          <w:sz w:val="24"/>
        </w:rPr>
        <w:t xml:space="preserve">2. Prowadzenie działalności profilaktyczno - edukacyjnej wśród dzieci i młodzieży prowadzącej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8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zmniejszenia rozmiarów zjawiska alkoholizmu.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468" w:hanging="0"/>
        <w:jc w:val="both"/>
        <w:rPr>
          <w:sz w:val="24"/>
        </w:rPr>
      </w:pPr>
      <w:r>
        <w:rPr>
          <w:sz w:val="24"/>
        </w:rPr>
        <w:t>3. Dalsze zwiększanie dostępności do wszelkich form pomocy terapeutycznej dla osób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10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uzależnionych oraz możliwości interwencji prawno - administracyjnych wobec przemocy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46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zaburzeń w funkcjonowaniu rodzin.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  <w:t>4. Kontrolowanie zasad i warunków korzystania z zezwoleń na sprzedaż alkoholu,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468" w:hanging="0"/>
        <w:rPr>
          <w:sz w:val="24"/>
        </w:rPr>
      </w:pPr>
      <w:r>
        <w:rPr>
          <w:sz w:val="24"/>
        </w:rPr>
        <w:t>5. Sprawdzanie, czy przestrzegana jest ustawa w zakresie zakazu, promocji i reklamy napojów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648" w:hanging="0"/>
        <w:rPr/>
      </w:pPr>
      <w:r>
        <w:rPr>
          <w:sz w:val="24"/>
        </w:rPr>
        <w:t xml:space="preserve">    </w:t>
      </w:r>
      <w:r>
        <w:rPr>
          <w:sz w:val="24"/>
        </w:rPr>
        <w:t>alkoholowych.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648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alizatorzy programu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46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Gminny Ośrodek Pomocy Społecznej w Sędziejowicach wraz z Punktem Konsultacyjnym,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Zespół Szkół Ogólnokształcących Nr 1 w Sędziejowicach ,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Zespół Szkół w Marzeninie,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4. Gminna Biblioteka Publiczna w Sędziejowicach wraz ze swoimi filiami w Marzeninie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ruszkowie i w Siedlcach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Gminny Ośrodek Kultury w Sędziejowicach wraz ze świetlicami i klubami wiejskim,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Ludowe Kluby  Sportowe w Sędziejowicach i w Bilewie,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Uczniowski Ludowy Klub Sportowy „Sukces” przy Zespole Szkół w Marzeninie,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MLKS „Bizon” przy ZSR w Sędziejowicach,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Komisariat Policji w Widawie,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  <w:t>10. Towarzystwo Społeczno-Kulturalne Gminy Sędziejowic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iagnoza stanu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468" w:hanging="0"/>
        <w:rPr/>
      </w:pPr>
      <w:r>
        <w:rPr>
          <w:sz w:val="24"/>
        </w:rPr>
        <w:t>1. Na terenie gminy są 50 (w 2004 r. - 52 ) rodzin patologicznych, w tym 29 rodzin zagrożonych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blemem alkoholowym ( w 2004 r. - 25)</w:t>
      </w:r>
    </w:p>
    <w:p>
      <w:pPr>
        <w:pStyle w:val="TextBody"/>
        <w:tabs>
          <w:tab w:val="clear" w:pos="4962"/>
        </w:tabs>
        <w:spacing w:lineRule="auto" w:line="360"/>
        <w:ind w:right="-648" w:hanging="0"/>
        <w:rPr/>
      </w:pPr>
      <w:r>
        <w:rPr/>
        <w:t xml:space="preserve">2. Odnotowano w 2005 r. 130 interwencji policji wobec osób nietrzeźwych, w tym: 97 domowe </w:t>
      </w:r>
    </w:p>
    <w:p>
      <w:pPr>
        <w:pStyle w:val="TextBody"/>
        <w:tabs>
          <w:tab w:val="clear" w:pos="4962"/>
        </w:tabs>
        <w:spacing w:lineRule="auto" w:line="360"/>
        <w:ind w:right="-648" w:hanging="0"/>
        <w:rPr/>
      </w:pPr>
      <w:r>
        <w:rPr/>
        <w:t xml:space="preserve">    </w:t>
      </w:r>
      <w:r>
        <w:rPr/>
        <w:t>(w 2004 r. – 23 )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 xml:space="preserve">3. Wszczęto 9 postępowań w sprawie o fizyczne i moralne znęcanie się nad rodziną zakończone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niesieniem aktu oskarżenia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  <w:t>4. Wśród popełnionych przestępstw w 2005 r.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rPr/>
      </w:pPr>
      <w:r>
        <w:rPr>
          <w:sz w:val="24"/>
        </w:rPr>
        <w:t xml:space="preserve">     </w:t>
      </w:r>
      <w:r>
        <w:rPr>
          <w:sz w:val="24"/>
        </w:rPr>
        <w:t>- wszczęto 41 postępowań o czyn kierowania w stanie nietrzeźwości ( w 2004 r. - 71 )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przeprowadzono 5 postępowań o wykroczenie kierowania w stanie po spożyciu alkoholu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rPr/>
      </w:pPr>
      <w:r>
        <w:rPr>
          <w:sz w:val="24"/>
        </w:rPr>
        <w:t xml:space="preserve">       </w:t>
      </w:r>
      <w:r>
        <w:rPr>
          <w:sz w:val="24"/>
        </w:rPr>
        <w:t>(2004 r. - 7 )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skierowano 6 wniosków o leczenie odwykowe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podjęto 5 czynności w ramach procedury „Niebieska Karta”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rPr>
          <w:sz w:val="24"/>
        </w:rPr>
      </w:pPr>
      <w:r>
        <w:rPr>
          <w:sz w:val="24"/>
        </w:rPr>
        <w:t>5. Sprzedaż napojów alkoholowych przeznaczonych do spożycia w miejscu sprzedaż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wadzona jest w 11 punktach (w 2004 r. - 12 ) i poza miejscem sprzedaży w 31 punktach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w 2004 r. - 30),  w tym powyżej 18% alkoholu w 7 punktach ( w 2004 r. - 8) w miejscu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rzedaży i w 6 punktach (2004 r. - 5) do spożycia poza miejscem sprzedaży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rPr>
          <w:sz w:val="24"/>
        </w:rPr>
      </w:pPr>
      <w:r>
        <w:rPr>
          <w:sz w:val="24"/>
        </w:rPr>
        <w:t>6. Wydano w 2005 r. 10 jednorazowych ( 2004 r. - 9 ) zezwoleń  na sprzedaż napojów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koholowych w związku z organizowanymi zabawami i imprezami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rPr>
          <w:sz w:val="24"/>
        </w:rPr>
      </w:pPr>
      <w:r>
        <w:rPr>
          <w:sz w:val="24"/>
        </w:rPr>
        <w:t xml:space="preserve">7. Zarejestrowano na dzień 31.12.2005 r. 390 ( 2004 r. - 465 ) bezrobotnych z terenu gminy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rPr/>
      </w:pPr>
      <w:r>
        <w:rPr>
          <w:sz w:val="24"/>
        </w:rPr>
        <w:t xml:space="preserve">    </w:t>
      </w:r>
      <w:r>
        <w:rPr>
          <w:sz w:val="24"/>
        </w:rPr>
        <w:t>w tym 39 osoby korzystają z zasiłku dla bezrobotnych.</w:t>
      </w:r>
    </w:p>
    <w:p>
      <w:pPr>
        <w:pStyle w:val="Heading2"/>
        <w:spacing w:lineRule="auto" w:line="360"/>
        <w:ind w:left="240" w:right="-567" w:hanging="0"/>
        <w:rPr/>
      </w:pPr>
      <w:r>
        <w:rPr/>
        <w:t>Ze środków GOPS w Sędziejowicach udzielono pomocy 115 bezrobotnym, znajdującym się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40" w:right="-567" w:hanging="0"/>
        <w:rPr>
          <w:sz w:val="24"/>
        </w:rPr>
      </w:pPr>
      <w:r>
        <w:rPr>
          <w:sz w:val="24"/>
        </w:rPr>
        <w:t>w najtrudniejszych warunkach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jekt budżetu gminy zakłada, że wpływy z opłat za korzystanie z zezwolenia na sprzedaż 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288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pojów alkoholowych wyniosą w 2006 r. </w:t>
      </w:r>
      <w:r>
        <w:rPr>
          <w:b/>
          <w:sz w:val="24"/>
        </w:rPr>
        <w:t>62.000 zł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-180" w:right="-288" w:hanging="0"/>
        <w:rPr>
          <w:b/>
          <w:b/>
          <w:sz w:val="24"/>
        </w:rPr>
      </w:pPr>
      <w:r>
        <w:rPr>
          <w:b/>
          <w:sz w:val="24"/>
        </w:rPr>
        <w:t>I. Prowadzenie profilaktycznej działalności informacyjnej i edukacyjnej.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right="-288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Organizowanie i finansowanie programów profilaktycznych dla szkół                 - </w:t>
      </w:r>
      <w:r>
        <w:rPr>
          <w:b/>
          <w:sz w:val="24"/>
        </w:rPr>
        <w:t>3.500 zł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468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(spotkania z psychologiem, spektakle teatralne, zajęcia warsztatowe  z terapeutą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468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nkursy na tematy związane z problemem alkoholowym i narkomanii)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468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Włączenie się do Ogólnopolskiej Kampanii „Zachowaj Trzeźwy Umysł”             -  </w:t>
      </w:r>
      <w:r>
        <w:rPr>
          <w:b/>
          <w:sz w:val="24"/>
        </w:rPr>
        <w:t>4.000 zł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46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 zakup pakietu materiałów, konkury sprawnościowe promujące zdrowy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468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tyl życia, biegi uliczne)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468" w:hanging="0"/>
        <w:rPr/>
      </w:pPr>
      <w:r>
        <w:rPr>
          <w:sz w:val="24"/>
        </w:rPr>
        <w:t xml:space="preserve">    </w:t>
      </w:r>
      <w:r>
        <w:rPr>
          <w:sz w:val="24"/>
        </w:rPr>
        <w:t>3. Wykorzystanie do prowadzenia działalności informacyjnej i edukacyjnej: wywiadówek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468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potkań z rodzicami w szkołach na terenie gminy; różnych form wypoczynku letniego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468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 zimowego; zajęć prowadzonych w świetlicach szkolnych i środowiskowych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rPr/>
      </w:pPr>
      <w:r>
        <w:rPr>
          <w:sz w:val="24"/>
        </w:rPr>
        <w:t xml:space="preserve">    </w:t>
      </w:r>
      <w:r>
        <w:rPr>
          <w:sz w:val="24"/>
        </w:rPr>
        <w:t>4. Podejmowanie działań edukacyjnych skierowanych do sprzedawców napojów alkoholowych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rPr/>
      </w:pPr>
      <w:r>
        <w:rPr>
          <w:sz w:val="24"/>
        </w:rPr>
        <w:t xml:space="preserve">        </w:t>
      </w:r>
      <w:r>
        <w:rPr>
          <w:sz w:val="24"/>
        </w:rPr>
        <w:t>oraz działań kontrolnych i interwencyjnych, mających na celu ograniczenie dostępnośc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00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pojów alkoholowych  i przestrzeganie zakazu sprzedaży alkoholu osobom poniżej 18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00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życia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0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. Szkolenia osób współpracujących przy realizacji programu i realizujących zadania tego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00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ogramu. 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</w:tabs>
        <w:spacing w:lineRule="auto" w:line="360"/>
        <w:ind w:right="-1008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6. Udostępnianie wszystkim zainteresowanym materiałów informacyjnych, poglądowych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468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 propagandowych z zakresu problematyki uzależnień i przemocy w rodzinie - </w:t>
      </w:r>
      <w:r>
        <w:rPr>
          <w:b/>
          <w:sz w:val="24"/>
        </w:rPr>
        <w:t>1.000 zł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46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7. Zapewnienie funkcjonowania Gminnej Komisji Rozwiązywania Problemów Alkoholowych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46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 </w:t>
      </w:r>
      <w:r>
        <w:rPr>
          <w:b/>
          <w:bCs/>
          <w:sz w:val="24"/>
        </w:rPr>
        <w:t>4.500 zł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709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/  szkolenie dla członków Komisji i osób realizujących „Program”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/  wynagradzanie (w wysokości 90,00 zł) członków Komisji za udział w jej pracach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/  wydatki kancelaryjne i materiały biurowe.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</w:tabs>
        <w:spacing w:lineRule="auto" w:line="360"/>
        <w:ind w:left="-180" w:right="-426" w:hanging="0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I.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Udzielanie pomocy rodzinom, przede wszystkim tym, w których występuje problem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alkoholowy pomocy psychospołecznej i prawnej, a w szczególność ochrony przed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przemocą w rodzinie.</w:t>
      </w:r>
    </w:p>
    <w:p>
      <w:pPr>
        <w:pStyle w:val="TextBodyIndent"/>
        <w:spacing w:lineRule="auto" w:line="360"/>
        <w:ind w:left="0" w:right="-567" w:hanging="0"/>
        <w:rPr/>
      </w:pPr>
      <w:r>
        <w:rPr/>
        <w:t xml:space="preserve">   </w:t>
      </w:r>
      <w:r>
        <w:rPr/>
        <w:t>1. Opieka nad dziećmi – głównie z rodzin alkoholowych - poprzez funkcjonowanie świetlic</w:t>
      </w:r>
    </w:p>
    <w:p>
      <w:pPr>
        <w:pStyle w:val="TextBodyIndent"/>
        <w:spacing w:lineRule="auto" w:line="360"/>
        <w:ind w:left="0" w:right="-567" w:hanging="0"/>
        <w:rPr/>
      </w:pPr>
      <w:r>
        <w:rPr/>
        <w:t xml:space="preserve">       </w:t>
      </w:r>
      <w:r>
        <w:rPr/>
        <w:t>środowiskowych:  w Sędziejowicach, w Marzeninie i w Korczyskach, w których uczestnicy</w:t>
      </w:r>
    </w:p>
    <w:p>
      <w:pPr>
        <w:pStyle w:val="TextBodyIndent"/>
        <w:spacing w:lineRule="auto" w:line="360"/>
        <w:ind w:left="0" w:right="-567" w:hanging="0"/>
        <w:rPr/>
      </w:pPr>
      <w:r>
        <w:rPr/>
        <w:t xml:space="preserve">       </w:t>
      </w:r>
      <w:r>
        <w:rPr/>
        <w:t>będą mieli możliwość spędzenia czasu po skończonych zajęciach szkolnych, odrobienie</w:t>
      </w:r>
    </w:p>
    <w:p>
      <w:pPr>
        <w:pStyle w:val="TextBodyIndent"/>
        <w:spacing w:lineRule="auto" w:line="360"/>
        <w:ind w:left="0" w:right="-567" w:hanging="0"/>
        <w:rPr/>
      </w:pPr>
      <w:r>
        <w:rPr/>
        <w:t xml:space="preserve">       </w:t>
      </w:r>
      <w:r>
        <w:rPr/>
        <w:t>lekcji, spożycie posiłku, odbycie edukacji o problemach alkoholowych, nauczenia się</w:t>
      </w:r>
    </w:p>
    <w:p>
      <w:pPr>
        <w:pStyle w:val="TextBodyIndent"/>
        <w:spacing w:lineRule="auto" w:line="360"/>
        <w:ind w:left="0" w:right="-567" w:hanging="0"/>
        <w:rPr/>
      </w:pPr>
      <w:r>
        <w:rPr/>
        <w:t xml:space="preserve">       </w:t>
      </w:r>
      <w:r>
        <w:rPr/>
        <w:t xml:space="preserve">konstruktywnych zachowań w sytuacjach konfliktu i napięć – przeznaczenie środków </w:t>
      </w:r>
    </w:p>
    <w:p>
      <w:pPr>
        <w:pStyle w:val="TextBodyIndent"/>
        <w:spacing w:lineRule="auto" w:line="360"/>
        <w:ind w:left="0" w:right="-567" w:hanging="0"/>
        <w:rPr/>
      </w:pPr>
      <w:r>
        <w:rPr/>
        <w:t xml:space="preserve">       </w:t>
      </w:r>
      <w:r>
        <w:rPr/>
        <w:t xml:space="preserve">w kwocie – </w:t>
      </w:r>
      <w:r>
        <w:rPr>
          <w:b/>
          <w:bCs/>
        </w:rPr>
        <w:t>20.500 zł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Pomoc w zorganizowaniu aktywnych form wypoczynku dla dzieci i młodzieży –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pierwszej kolejności z rodzin alkoholowych i dysfunkcyjnych (szkoły, GOK, GOPS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rPr/>
      </w:pPr>
      <w:r>
        <w:rPr>
          <w:sz w:val="24"/>
        </w:rPr>
        <w:t xml:space="preserve">      </w:t>
      </w:r>
      <w:r>
        <w:rPr>
          <w:sz w:val="24"/>
        </w:rPr>
        <w:t>organizacje społeczne)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/ zajęcia o treści profilaktycznej i różne formy zagospodarowania czasu wolnego dzieci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648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 młodzieży w czasie przerwy zimowej – </w:t>
      </w:r>
      <w:r>
        <w:rPr>
          <w:b/>
          <w:bCs/>
          <w:sz w:val="24"/>
        </w:rPr>
        <w:t>4.450 zł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828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/ obozy terapeutyczno – wypoczynkowe i inne formy wypoczynku zorganizowane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828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 czasie wakacji – </w:t>
      </w:r>
      <w:r>
        <w:rPr>
          <w:b/>
          <w:bCs/>
          <w:sz w:val="24"/>
        </w:rPr>
        <w:t>8.000 zł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Wspieranie działalności Punktu Konsultacyjnego dla osób z problemem alkoholowym,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tym także działań terapeutycznych. Prowadzenie dyżurów przy telefonie zaufania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8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dzielanie porad indywidualnych i rodzinnych, zatrudnienie psychologa i lekarz psychiatrę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wiedzanie rodzin i osób z problemem alkoholowym , uczestniczenie w badaniach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nkietowych dot. problematyki uzależnień – </w:t>
      </w:r>
      <w:r>
        <w:rPr>
          <w:b/>
          <w:sz w:val="24"/>
        </w:rPr>
        <w:t xml:space="preserve">3.000 zł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adaniem Punktu Konsultacyjnego jest: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</w:t>
      </w:r>
      <w:r>
        <w:rPr>
          <w:sz w:val="24"/>
        </w:rPr>
        <w:t>- udzielanie wsparcia po zakończonym leczeniu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</w:t>
      </w:r>
      <w:r>
        <w:rPr>
          <w:sz w:val="24"/>
        </w:rPr>
        <w:t>- rozpoznanie w trakcie rozmowy zjawiska przemocy domowej i udzielenie stosownego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   </w:t>
      </w:r>
      <w:r>
        <w:rPr>
          <w:sz w:val="24"/>
        </w:rPr>
        <w:t>wsparcia i informacji o możliwościach powstrzymania przemocy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zainicjowanie interwencji w przypadku zdiagnozowania przemocy domowej (za zgodą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   </w:t>
      </w:r>
      <w:r>
        <w:rPr>
          <w:sz w:val="24"/>
        </w:rPr>
        <w:t>osoby doznającej przemocy, chyba że ofiarą jest dziecko)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</w:t>
      </w:r>
      <w:r>
        <w:rPr>
          <w:sz w:val="24"/>
        </w:rPr>
        <w:t>- posiadanie dobrej orientacji na temat możliwości pomocy i kompetencji poszczególnych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łużb z terenu gminy i innych instytucji, które mogą się zaangażować  w profesjonalną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   </w:t>
      </w:r>
      <w:r>
        <w:rPr>
          <w:sz w:val="24"/>
        </w:rPr>
        <w:t>i systemowa pomoc dla klientów punktu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Rola Punktu Konsultacyjnego podlega na zdiagnozowaniu sytuacji całej rodziny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 zaplanowanie pomocy dla wszystkich jej członków (dorosłych i dzieci).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>4. Podejmowanie czynności zmierzających do orzeczenia o zastosowaniu wobec osób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uzależnionych od alkoholu, które nie podjęły leczenia dobrowolnie, obowiązku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ddania się leczeniu w zakładzie lecznictwa odwykowego – </w:t>
      </w:r>
      <w:r>
        <w:rPr>
          <w:b/>
          <w:bCs/>
          <w:sz w:val="24"/>
        </w:rPr>
        <w:t>1.000 zł</w:t>
      </w:r>
      <w:r>
        <w:rPr>
          <w:sz w:val="24"/>
        </w:rPr>
        <w:t>.</w:t>
      </w:r>
    </w:p>
    <w:p>
      <w:pPr>
        <w:pStyle w:val="Tekstpodstawowywcity2"/>
        <w:spacing w:lineRule="auto" w:line="360"/>
        <w:ind w:left="0" w:right="-567" w:hanging="0"/>
        <w:rPr/>
      </w:pPr>
      <w:r>
        <w:rPr/>
        <w:t xml:space="preserve">     </w:t>
      </w:r>
      <w:r>
        <w:rPr/>
        <w:t xml:space="preserve">5.Udzielanie niezbędnej pomocy rodzinom, w których występuje problem alkoholowy, </w:t>
      </w:r>
    </w:p>
    <w:p>
      <w:pPr>
        <w:pStyle w:val="Tekstpodstawowywcity2"/>
        <w:spacing w:lineRule="auto" w:line="360"/>
        <w:ind w:left="0" w:right="-567" w:hanging="0"/>
        <w:rPr/>
      </w:pPr>
      <w:r>
        <w:rPr/>
        <w:t xml:space="preserve">         </w:t>
      </w:r>
      <w:r>
        <w:rPr/>
        <w:t xml:space="preserve">pomocy psychospołecznej i prawnej, a w szczególności ochrony przed przemocą </w:t>
      </w:r>
    </w:p>
    <w:p>
      <w:pPr>
        <w:pStyle w:val="Tekstpodstawowywcity2"/>
        <w:spacing w:lineRule="auto" w:line="360"/>
        <w:ind w:left="0" w:right="-993" w:hanging="0"/>
        <w:rPr/>
      </w:pPr>
      <w:r>
        <w:rPr/>
        <w:t xml:space="preserve">         </w:t>
      </w:r>
      <w:r>
        <w:rPr/>
        <w:t xml:space="preserve">w rodzinie – wiodąca rola Punktu Konsultacyjnego przy GOPS, pracowników </w:t>
      </w:r>
    </w:p>
    <w:p>
      <w:pPr>
        <w:pStyle w:val="Tekstpodstawowywcity2"/>
        <w:spacing w:lineRule="auto" w:line="360"/>
        <w:ind w:left="0" w:right="-993" w:hanging="0"/>
        <w:rPr/>
      </w:pPr>
      <w:r>
        <w:rPr/>
        <w:t xml:space="preserve">         </w:t>
      </w:r>
      <w:r>
        <w:rPr/>
        <w:t>socjalnych GOPS i Komisariatu Policji; wzmożenie działań służących wdrożeniu procedury</w:t>
      </w:r>
    </w:p>
    <w:p>
      <w:pPr>
        <w:pStyle w:val="Tekstpodstawowywcity2"/>
        <w:spacing w:lineRule="auto" w:line="360"/>
        <w:ind w:left="0" w:right="-993" w:hanging="0"/>
        <w:rPr/>
      </w:pPr>
      <w:r>
        <w:rPr/>
        <w:t xml:space="preserve">        „</w:t>
      </w:r>
      <w:r>
        <w:rPr/>
        <w:t>Niebieskie Karty”;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40" w:hanging="0"/>
        <w:rPr/>
      </w:pPr>
      <w:r>
        <w:rPr>
          <w:sz w:val="24"/>
        </w:rPr>
        <w:t xml:space="preserve"> </w:t>
      </w:r>
      <w:r>
        <w:rPr>
          <w:sz w:val="24"/>
        </w:rPr>
        <w:t>6. Zapewnienie niezbędnej pomocy rodzinom  dotkniętym chorobą alkoholową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40" w:right="-468" w:hanging="0"/>
        <w:rPr/>
      </w:pPr>
      <w:r>
        <w:rPr>
          <w:sz w:val="24"/>
        </w:rPr>
        <w:t xml:space="preserve">      </w:t>
      </w:r>
      <w:r>
        <w:rPr>
          <w:sz w:val="24"/>
        </w:rPr>
        <w:t>przez GOPS poprzez udzielanie zasiłków, pomocy rzeczowej i dożywianie dzieci;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40" w:right="-46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7. Pomoc na rzecz dzieci niepełnosprawnych i z rodzin patologicznych – zakup sprzętu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240" w:right="-468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la Specjalnego Ośrodka Szkolno – Wychowawczego w Łasku – </w:t>
      </w:r>
      <w:r>
        <w:rPr>
          <w:b/>
          <w:sz w:val="24"/>
        </w:rPr>
        <w:t xml:space="preserve">500 zł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008" w:hanging="0"/>
        <w:rPr>
          <w:b/>
          <w:b/>
          <w:bCs/>
          <w:sz w:val="24"/>
        </w:rPr>
      </w:pPr>
      <w:r>
        <w:rPr>
          <w:b/>
          <w:bCs/>
          <w:sz w:val="24"/>
        </w:rPr>
        <w:t>III. Zwiększenie dostępności pomocy terapeutycznej i rehabilitacyjnej dla osób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uzależnionych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008" w:hanging="0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od alkoholu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00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Prowadzenie zajęć z osobami uzależnionymi od alkoholu przez Punkt Konsultacyjny.</w:t>
      </w:r>
    </w:p>
    <w:p>
      <w:pPr>
        <w:pStyle w:val="Tekstblokowy"/>
        <w:spacing w:lineRule="auto" w:line="360"/>
        <w:rPr/>
      </w:pPr>
      <w:r>
        <w:rPr/>
        <w:t xml:space="preserve">       </w:t>
      </w:r>
      <w:r>
        <w:rPr/>
        <w:t xml:space="preserve">2. Stwarzanie osobom uzależnionym od alkoholu warunków uczestnictwa w zajęciach </w:t>
      </w:r>
    </w:p>
    <w:p>
      <w:pPr>
        <w:pStyle w:val="Tekstblokowy"/>
        <w:spacing w:lineRule="auto" w:line="360"/>
        <w:rPr/>
      </w:pPr>
      <w:r>
        <w:rPr/>
        <w:t xml:space="preserve">           </w:t>
      </w:r>
      <w:r>
        <w:rPr/>
        <w:t xml:space="preserve">terapeutycznych prowadzonych przez Specjalistyczną Poradnię Odwykową w Łasku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- 2.050 zł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468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>3. Wspieranie zatrudnienia socjalnego poprzez organizowanie i finansowanie centrum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integracji społecznej – </w:t>
      </w:r>
      <w:r>
        <w:rPr>
          <w:b/>
          <w:sz w:val="24"/>
        </w:rPr>
        <w:t>2.000 zł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. Stworzenie osobom dotkniętym przemocą w rodzinie, głównie matkom z dziećmi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bezpiecznego azylu poprzez kierowanie do Domu Samotnej Matki             </w:t>
      </w:r>
      <w:r>
        <w:rPr>
          <w:b/>
          <w:sz w:val="24"/>
        </w:rPr>
        <w:t>- 1.000 zł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V. Wspomaganie działalności instytucji, stowarzyszeń , osób fizycznych i organizacji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służącej rozwiązywaniu problemów alkoholowych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1. Dofinansowanie Komisariatu Policji w Widawie na zakup paliwa z przeznaczeniem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  </w:t>
      </w:r>
      <w:r>
        <w:rPr>
          <w:sz w:val="24"/>
        </w:rPr>
        <w:t>na wsparcie działalności w zakresie rozwiązywania problemów alkoholowych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 w szczególności przeciwdziałania nietrzeźwości w miejscach publicznych oraz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ontroli kierowców i kontroli zakazu sprzedaży i podawania napojów alkoholowych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osobom, których zachowanie wskazuje, że znajdują się w stanie nietrzeźwości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osobom do lat 18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na kredyt lub pod zastaw      – </w:t>
      </w:r>
      <w:r>
        <w:rPr>
          <w:b/>
          <w:sz w:val="24"/>
        </w:rPr>
        <w:t>3.500 zł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  <w:t xml:space="preserve">       </w:t>
      </w:r>
      <w:r>
        <w:rPr>
          <w:bCs/>
          <w:sz w:val="24"/>
        </w:rPr>
        <w:t>2. Dofinansowanie zajęć sportowych, kulturalnych oraz innych przedsięwzięć służących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zagospodarowaniu czasu wolnego dzieci i młodzieży, stanowiących alternatywę wobec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używania alkoholu i narkotyków  – </w:t>
      </w:r>
      <w:r>
        <w:rPr>
          <w:b/>
          <w:sz w:val="24"/>
        </w:rPr>
        <w:t>3.000 zł.</w:t>
      </w:r>
    </w:p>
    <w:p>
      <w:pPr>
        <w:pStyle w:val="TextBodyIndent"/>
        <w:spacing w:lineRule="auto" w:line="360"/>
        <w:ind w:left="0" w:right="-1188" w:hanging="0"/>
        <w:rPr/>
      </w:pPr>
      <w:r>
        <w:rPr/>
        <w:t xml:space="preserve">      </w:t>
      </w:r>
      <w:r>
        <w:rPr/>
        <w:t xml:space="preserve">Dodatkowe środki pozyskane w ciągu roku na realizację „Programu” skierować na </w:t>
      </w:r>
    </w:p>
    <w:p>
      <w:pPr>
        <w:pStyle w:val="TextBodyIndent"/>
        <w:spacing w:lineRule="auto" w:line="360"/>
        <w:ind w:left="0" w:right="-1188" w:hanging="0"/>
        <w:rPr/>
      </w:pPr>
      <w:r>
        <w:rPr/>
        <w:t xml:space="preserve">      </w:t>
      </w:r>
      <w:r>
        <w:rPr/>
        <w:t xml:space="preserve">dofinansowanie zadań wymienionych w części I, w części II w punktach 1, 2 i w części IV  </w:t>
      </w:r>
    </w:p>
    <w:p>
      <w:pPr>
        <w:pStyle w:val="TextBodyIndent"/>
        <w:spacing w:lineRule="auto" w:line="360"/>
        <w:ind w:left="0" w:right="-1188" w:hanging="0"/>
        <w:rPr/>
      </w:pPr>
      <w:r>
        <w:rPr/>
        <w:t xml:space="preserve">      </w:t>
      </w:r>
      <w:r>
        <w:rPr/>
        <w:t>w punkcie 2.</w:t>
      </w:r>
    </w:p>
    <w:p>
      <w:pPr>
        <w:pStyle w:val="TextBodyIndent"/>
        <w:spacing w:lineRule="auto" w:line="360"/>
        <w:ind w:left="0" w:right="-567" w:hanging="0"/>
        <w:rPr/>
      </w:pPr>
      <w:r>
        <w:rPr/>
        <w:t xml:space="preserve">      </w:t>
      </w:r>
      <w:r>
        <w:rPr/>
        <w:t xml:space="preserve">Wójt może w ciągu roku zwiększać lub zmniejszać środki na realizację poszczególnych </w:t>
      </w:r>
    </w:p>
    <w:p>
      <w:pPr>
        <w:pStyle w:val="TextBodyIndent"/>
        <w:spacing w:lineRule="auto" w:line="360"/>
        <w:ind w:left="0" w:right="-567" w:hanging="0"/>
        <w:rPr/>
      </w:pPr>
      <w:r>
        <w:rPr/>
        <w:t xml:space="preserve">      </w:t>
      </w:r>
      <w:r>
        <w:rPr/>
        <w:t>zadań w ramach środków przewidzianych na realizację zadań ujętych w danym punkci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V. Kontrola przestrzegania zasad obrotu napojami alkoholowymi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709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Gminna Komisja Rozwiązywania Problemów Alkoholowych przeprowadzać będzie kontrolę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70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unktów sprzedaży alkoholu w zakresie respektowania przez nie warunków sprzedaż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70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pojów alkoholowych oraz zasad obrotu napojami alkoholowymi określonymi prze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709" w:hanging="0"/>
        <w:rPr/>
      </w:pPr>
      <w:r>
        <w:rPr>
          <w:sz w:val="24"/>
        </w:rPr>
        <w:t xml:space="preserve">          </w:t>
      </w:r>
      <w:r>
        <w:rPr>
          <w:sz w:val="24"/>
        </w:rPr>
        <w:t>ustawę, w szczególności zakazu sprzedaży i podawania napojów alkoholowych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70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/ osobom, których zachowanie wskazuje, że znajdują się w stanie nietrzeźwości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70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/ osobom do lat 18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70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/ na kredyt lub pod zastaw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709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W czasie prowadzonych kontroli zwrócona zostanie uwaga na funkcjonowanie tzw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70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gródków konsumpcyjnych, parasoli z siedziskami przy punktach sprzedaży napojów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709" w:hanging="0"/>
        <w:rPr/>
      </w:pPr>
      <w:r>
        <w:rPr>
          <w:sz w:val="24"/>
        </w:rPr>
        <w:t xml:space="preserve">           </w:t>
      </w:r>
      <w:r>
        <w:rPr>
          <w:sz w:val="24"/>
        </w:rPr>
        <w:t>alkoholowych  przeznaczonych do spożycia poza miejscem sprzedaży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00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Podczas kontroli zwrócona zostanie uwaga na zakaz reklamy i promocji napojów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1008" w:hanging="0"/>
        <w:rPr/>
      </w:pPr>
      <w:r>
        <w:rPr>
          <w:sz w:val="24"/>
        </w:rPr>
        <w:t xml:space="preserve">            </w:t>
      </w:r>
      <w:r>
        <w:rPr>
          <w:sz w:val="24"/>
        </w:rPr>
        <w:t>alkoholowych.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spacing w:lineRule="auto" w:line="360"/>
        <w:ind w:right="-709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. Apeluje się do policji, aby w szerszym zakresie podejmowała interwencje wobec osób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70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jmujących się nielegalnym handlem alkoholem i łamiących przepisy ustawy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709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 wychowaniu w trzeźwości i przeciwdziałaniu alkoholizmowi.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VI. Zasady wynagradzania członków Gminnej Komisji Rozwiązywania Problemów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Alkoholowych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Członkom Gminnej Komisji Rozwiązywania Problemów Alkoholowych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20" w:right="-567" w:hanging="0"/>
        <w:rPr/>
      </w:pPr>
      <w:r>
        <w:rPr>
          <w:sz w:val="24"/>
        </w:rPr>
        <w:t xml:space="preserve"> </w:t>
      </w:r>
      <w:r>
        <w:rPr>
          <w:sz w:val="24"/>
        </w:rPr>
        <w:t>w Sędziejowicach przysługuje wynagrodzenie za udział w posiedzeniach: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>
          <w:sz w:val="24"/>
        </w:rPr>
        <w:t xml:space="preserve">             </w:t>
      </w:r>
      <w:r>
        <w:rPr>
          <w:sz w:val="24"/>
        </w:rPr>
        <w:t>1/ Gminnej Komisji Rozwiązywania Problemów Alkoholowych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>
          <w:sz w:val="24"/>
        </w:rPr>
        <w:t xml:space="preserve">             </w:t>
      </w:r>
      <w:r>
        <w:rPr>
          <w:sz w:val="24"/>
        </w:rPr>
        <w:t>2/ Rady Gminy w Sędziejowicach, jej komisji stałych i doraźnych – o ile zostali n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nie zaproszeni w związku z problematyką należącą do właściwości Gminnej Komisj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Rozwiązywania Problemów Alkoholowych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</w:t>
      </w:r>
      <w:r>
        <w:rPr>
          <w:sz w:val="24"/>
        </w:rPr>
        <w:t>2. Na równi z posiedzeniami traktowane są kontrole terenowe komisji (zespołu komisji)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3.  Podstawą wypłaty wynagrodzenia jest złożenie podpisu na liście obecnośc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>
          <w:sz w:val="24"/>
        </w:rPr>
        <w:t xml:space="preserve">              </w:t>
      </w:r>
      <w:r>
        <w:rPr>
          <w:sz w:val="24"/>
        </w:rPr>
        <w:t>uczestników posiedzenia (kontroli)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993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 Wynagrodzenie za 1 dzień wynosi 90,00 zł i obejmuje koszty podróży (dojazd i odjazd)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20" w:right="-993" w:hanging="0"/>
        <w:rPr/>
      </w:pPr>
      <w:r>
        <w:rPr>
          <w:sz w:val="24"/>
        </w:rPr>
        <w:t xml:space="preserve"> </w:t>
      </w:r>
      <w:r>
        <w:rPr>
          <w:sz w:val="24"/>
        </w:rPr>
        <w:t>utracone zarobki i wydatki poniesione w związku z udziałem w posiedzeniach organów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20" w:right="-567" w:hanging="0"/>
        <w:rPr/>
      </w:pPr>
      <w:r>
        <w:rPr>
          <w:sz w:val="24"/>
        </w:rPr>
        <w:t xml:space="preserve"> </w:t>
      </w:r>
      <w:r>
        <w:rPr>
          <w:sz w:val="24"/>
        </w:rPr>
        <w:t>wymienionych w ust. 1 oraz załatwianiem spraw związanych z wykonywaniem zadań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20" w:right="-567" w:hanging="0"/>
        <w:rPr/>
      </w:pPr>
      <w:r>
        <w:rPr>
          <w:sz w:val="24"/>
        </w:rPr>
        <w:t xml:space="preserve"> </w:t>
      </w:r>
      <w:r>
        <w:rPr>
          <w:sz w:val="24"/>
        </w:rPr>
        <w:t>wynikających z członkowstwa w Gminnej Komisji Rozwiązywania Problemów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spacing w:lineRule="auto" w:line="360"/>
        <w:ind w:left="720" w:right="-567" w:hanging="0"/>
        <w:rPr/>
      </w:pPr>
      <w:r>
        <w:rPr>
          <w:sz w:val="24"/>
        </w:rPr>
        <w:t xml:space="preserve"> </w:t>
      </w:r>
      <w:r>
        <w:rPr>
          <w:sz w:val="24"/>
        </w:rPr>
        <w:t>Alkoholowych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</w:t>
      </w:r>
      <w:r>
        <w:rPr>
          <w:sz w:val="24"/>
        </w:rPr>
        <w:t>5. Członkowi Gminnej Komisji Rozwiązywania Problemów Alkoholowych przysługuj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20" w:right="-567" w:hanging="0"/>
        <w:rPr/>
      </w:pPr>
      <w:r>
        <w:rPr>
          <w:sz w:val="24"/>
        </w:rPr>
        <w:t xml:space="preserve">  </w:t>
      </w:r>
      <w:r>
        <w:rPr>
          <w:sz w:val="24"/>
        </w:rPr>
        <w:t>tylko jedno wynagrodzenie w danym dniu – niezależnie od liczby posiedzeń, w których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20" w:right="-567" w:hanging="0"/>
        <w:rPr/>
      </w:pPr>
      <w:r>
        <w:rPr>
          <w:sz w:val="24"/>
        </w:rPr>
        <w:t xml:space="preserve">  </w:t>
      </w:r>
      <w:r>
        <w:rPr>
          <w:sz w:val="24"/>
        </w:rPr>
        <w:t>uczestniczył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</w:t>
      </w:r>
      <w:r>
        <w:rPr>
          <w:sz w:val="24"/>
        </w:rPr>
        <w:t>6. W przypadku określonym w ust. 1 pkt 2 radnemu, będącemu członkiem GKRPA,</w:t>
      </w:r>
    </w:p>
    <w:p>
      <w:pPr>
        <w:pStyle w:val="Normal"/>
        <w:tabs>
          <w:tab w:val="clear" w:pos="708"/>
          <w:tab w:val="left" w:pos="540" w:leader="none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 xml:space="preserve">              </w:t>
      </w:r>
      <w:r>
        <w:rPr>
          <w:sz w:val="24"/>
        </w:rPr>
        <w:t>przysługuje dieta jak dla radnego bez wynagrodzenia, o którym mowa w ust. 1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567" w:hanging="0"/>
        <w:rPr/>
      </w:pPr>
      <w:r>
        <w:rPr>
          <w:sz w:val="24"/>
        </w:rPr>
        <w:t>Sędziejowice, 02.02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ind w:left="240" w:right="-567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ind w:left="7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962" w:leader="none"/>
      </w:tabs>
      <w:ind w:left="993" w:hanging="273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4962" w:leader="none"/>
      </w:tabs>
      <w:ind w:left="993" w:right="-567" w:hanging="99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50:00Z</dcterms:created>
  <dc:creator>Urząd Gminy</dc:creator>
  <dc:description/>
  <dc:language>en-US</dc:language>
  <cp:lastModifiedBy>Urząd Gminy</cp:lastModifiedBy>
  <cp:lastPrinted>2006-02-20T09:05:00Z</cp:lastPrinted>
  <dcterms:modified xsi:type="dcterms:W3CDTF">2006-02-22T12:50:00Z</dcterms:modified>
  <cp:revision>2</cp:revision>
  <dc:subject/>
  <dc:title>                                                                                                                              </dc:title>
</cp:coreProperties>
</file>