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Załącznik </w:t>
      </w:r>
    </w:p>
    <w:p>
      <w:pPr>
        <w:pStyle w:val="Heading1"/>
        <w:ind w:left="0" w:hanging="0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do uchwały nr XXVII/207/06</w:t>
      </w:r>
    </w:p>
    <w:p>
      <w:pPr>
        <w:pStyle w:val="Heading1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Rady Gminy Sędziejowice</w:t>
      </w:r>
    </w:p>
    <w:p>
      <w:pPr>
        <w:pStyle w:val="Heading1"/>
        <w:ind w:left="0" w:hanging="0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z dnia 30 czerwca 2006 r.                                    </w:t>
      </w:r>
      <w:r>
        <w:rPr>
          <w:b w:val="false"/>
          <w:sz w:val="20"/>
        </w:rPr>
        <w:t xml:space="preserve">       </w:t>
      </w:r>
    </w:p>
    <w:p>
      <w:pPr>
        <w:pStyle w:val="Heading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REGULAMIN</w:t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  <w:t>DOSTARCZANIA WODY I ODPROWADZANIA ŚCIEK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TERENIE GMINY SĘDZIEJOWICE</w:t>
      </w:r>
    </w:p>
    <w:p>
      <w:pPr>
        <w:pStyle w:val="Normal"/>
        <w:ind w:left="1982" w:firstLine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</w:t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  <w:t>Postanowienia ogó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1. Regulamin niniejszy dotyczy zbiorowego zaopatrzenia w wodę oraz zbiorowego odprowadzania ścieków realizowanych przez Gminną Jednostkę Usług Komunalnych </w:t>
        <w:br/>
        <w:t>w Sędziejowicach – Koloni 12, na terenie gminy Sędziejowice zwanej dalej Jednostk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2. Przez zbiorowe zaopatrzenie w wodę rozumie się działalność Jednostki polegającą </w:t>
        <w:br/>
        <w:t>na ujmowaniu, uzdatnianiu i dostarczaniu wody.</w:t>
      </w:r>
    </w:p>
    <w:p>
      <w:pPr>
        <w:pStyle w:val="TextBodyIndent"/>
        <w:jc w:val="both"/>
        <w:rPr/>
      </w:pPr>
      <w:r>
        <w:rPr>
          <w:szCs w:val="22"/>
        </w:rPr>
        <w:t xml:space="preserve">                   </w:t>
      </w:r>
      <w:r>
        <w:rPr>
          <w:szCs w:val="22"/>
        </w:rPr>
        <w:t xml:space="preserve">3. Przez zbiorowe odprowadzanie ścieków rozumie się działalność Jednostki polegającą </w:t>
        <w:br/>
        <w:t>na odprowadzaniu i oczyszczaniu ścieków.</w:t>
      </w:r>
    </w:p>
    <w:p>
      <w:pPr>
        <w:pStyle w:val="TextBodyIndent"/>
        <w:jc w:val="both"/>
        <w:rPr>
          <w:szCs w:val="22"/>
        </w:rPr>
      </w:pPr>
      <w:r>
        <w:rPr>
          <w:szCs w:val="22"/>
        </w:rPr>
        <w:t xml:space="preserve">                   </w:t>
      </w:r>
      <w:r>
        <w:rPr>
          <w:szCs w:val="22"/>
        </w:rPr>
        <w:t xml:space="preserve">4. Ilekroć w regulaminie niniejszym używa się określenia „ustawa” należy przez </w:t>
        <w:br/>
        <w:t>to rozumieć ustawę z dnia 7 czerwca 2001 r. o zbiorowym zaopatrzeniu w wodę i zbiorowym odprowadzaniu ścieków (Dz.U.Nr 72 poz.747) oraz ustawę z dnia 22 kwietnia 2005 r.</w:t>
      </w:r>
    </w:p>
    <w:p>
      <w:pPr>
        <w:pStyle w:val="TextBodyIndent"/>
        <w:jc w:val="both"/>
        <w:rPr>
          <w:szCs w:val="22"/>
        </w:rPr>
      </w:pPr>
      <w:r>
        <w:rPr>
          <w:szCs w:val="22"/>
        </w:rPr>
        <w:t xml:space="preserve">o zbiorowym zaopatrzeniu w wodę i zbiorowym odprowadzaniu ścieków (Dz.U.Nr 85 poz. 729)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Odbiorcą usług w znaczeniu niniejszego regulaminu jest każdy, kto korzysta z usług wodociągowo-kanalizacyjnych w zakresie zbiorowego zaopatrzenia w wodę i zbiorowego odprowadzania ścieków na podstawie zawartej umowy, zwany dalej Odbiorcą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§ 3. </w:t>
      </w:r>
      <w:r>
        <w:rPr>
          <w:sz w:val="22"/>
          <w:szCs w:val="22"/>
        </w:rPr>
        <w:t>Dostarczenie wody lub odprowadzanie ścieków odbywa się na podstawie zawartej pomiędzy Jednostką a Odbiorcą umowy o zaopatrzeniu w wodę lub odprowadzaniu ścieków,</w:t>
        <w:br/>
        <w:t>zwanej dalej Umow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malny poziom usług świadczonych przez Jednostkę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1.Jednostka Usług Komunalnych ma obowiązek zapewnić zdolność posiadanych urządzeń wodociągowych i urządzeń kanalizacyjnych do realizacji dostaw wody w wymaganej ilości </w:t>
        <w:br/>
        <w:t xml:space="preserve">i pod odpowiednim ciśnieniem oraz dostaw wody i odprowadzania ścieków w sposób ciągły </w:t>
        <w:br/>
        <w:t>i niezawodny, a także zapewnić należytą jakość dostarczonej wody i odprowadzanych ścieków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4820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2. Jeżeli umowa o zaopatrzeniu w wodę lub odprowadzanie ścieków nie stanowi inaczej, odbiorca usług odpowiada za zapewnienie niezawodnego działania posiadanych instalacji i przyłączy wodociągowych lub instalacji i przyłączy kanalizacyjnych z urządzeniem pomiarowym włącznie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§ 5. </w:t>
      </w:r>
      <w:r>
        <w:rPr>
          <w:sz w:val="22"/>
          <w:szCs w:val="22"/>
        </w:rPr>
        <w:t xml:space="preserve">Odbiorcy usług zobowiązani są do korzystania z zaopatrzenia w wodę </w:t>
        <w:br/>
        <w:t>i odprowadzania ścieków w sposób zgodny z przepisami ustawy i niepowodujący pogorszenia jakości usług świadczonych przez Jednostkę oraz nieutrudniający działalności Jednost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Rozdział II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eranie umów z Odbiorcami usług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§ 6. </w:t>
      </w:r>
      <w:r>
        <w:rPr>
          <w:sz w:val="22"/>
          <w:szCs w:val="22"/>
        </w:rPr>
        <w:t xml:space="preserve">Dostarczenie wody i odprowadzanie ścieków odbywa się na podstawie umowy </w:t>
        <w:br/>
        <w:t>o zaopatrzeniu w wodę lub odprowadzaniu ścieków zawartej między Jednostką a Odbiorcą usług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§ 7. </w:t>
      </w:r>
      <w:r>
        <w:rPr>
          <w:sz w:val="22"/>
          <w:szCs w:val="22"/>
        </w:rPr>
        <w:t xml:space="preserve">Jednostka jest obowiązana do zawarcia umowy o zaopatrzenie w wodę </w:t>
        <w:br/>
        <w:t xml:space="preserve">lub odprowadzanie ścieków z osobą, której nieruchomość została przyłączona do sieci </w:t>
        <w:br/>
        <w:t>i która wystąpiła z pisemnym wnioskiem o zawarcie umowy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§ 8. </w:t>
      </w:r>
      <w:r>
        <w:rPr>
          <w:sz w:val="22"/>
          <w:szCs w:val="22"/>
        </w:rPr>
        <w:t>1. Umowa zawiera w szczególności postanowienia dotyczące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ilości i jakości świadczonych usług wodociągowych lub kanalizacyjnych oraz warunków </w:t>
        <w:br/>
        <w:t>ich świadczenia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sobu i terminów wzajemnych rozliczeń 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 i obowiązków stron umowy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cedur i warunków kontroli urządzeń wodociągowych i urządzeń kanalizacyjn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dokumentów upoważniających do wstępu na teren nieruchomości i do pomieszczeń odbiorcy usług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okresu obowiązywania umowy oraz odpowiedzialności stron za niedotrzymanie warunków umowy, w tym warunków wypowiedzenia.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. Dokumenty, o których mowa w § 8 pkt.5 stanowi upoważnienie podpisane przez Kierownika Gminnej Jednostki Usług Komunalnych określające czynności, których wykonanie wymaga wstępu na teren nieruchomości usług, w szczególności obejmujące: dokonanie odczytu </w:t>
        <w:br/>
        <w:t xml:space="preserve">i sprawdzenia prawidłowości działania urządzenia pomiarowego </w:t>
        <w:br/>
        <w:t xml:space="preserve">i wodomierza głównego lub wodomierzy lokalnych, wykonanie prac konserwacyjno-remontowych oraz kontrolę, czy korzystanie z usług jest zgodne z warunkami regulaminu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§ 9. </w:t>
      </w:r>
      <w:r>
        <w:rPr>
          <w:sz w:val="22"/>
          <w:szCs w:val="22"/>
        </w:rPr>
        <w:t xml:space="preserve">Umowa, o której mowa w § 6 może być zawarta z osobą, która posiada tytuł prawny </w:t>
        <w:br/>
        <w:t xml:space="preserve">do korzystania z obiektu budowlanego, do którego ma być dostarczona woda lub, z którego mają być odprowadzane ścieki albo z osobą, która korzysta z nieruchomości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nieuregulowanym stanie prawnym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§ 10.</w:t>
      </w:r>
      <w:r>
        <w:rPr>
          <w:sz w:val="22"/>
          <w:szCs w:val="22"/>
        </w:rPr>
        <w:t xml:space="preserve"> Jeżeli nieruchomość jest zabudowana budynkami wielolokalowymi umowa zawierana jest z właścicielem budynku lub zarządcą nieruchomości wspólnej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§ 11. </w:t>
      </w:r>
      <w:r>
        <w:rPr>
          <w:sz w:val="22"/>
          <w:szCs w:val="22"/>
        </w:rPr>
        <w:t>Na wniosek właściciela lub zarządcy budynku wielolokalowego Jednostka zawiera umowy z korzystającymi z lokali osobami, o których mowa w § 9 i § 10, jeżel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lokale wyposażone są w zainstalowane wodomierze zgodnie z obowiązującymi warunkami technicznymi w sposób uzgodniony z Jednostką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żliwy jest odczyt wskazań wodomierz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oskodawca i Jednostka ustalili sposób rozliczeń różnicy wskazań między wodomierzem głównym , a wodomierzami zainstalowanymi w poszczególnych lokalach oraz zasady ich utrzymania, potwierdzony pisemną zgodą wszystkich osób korzystających z lokali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godniony został przez strony sposób przerwania dostarczania wody do lokalu bez zakłóceń dostaw wody w pozostałych lokalach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§12.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pisanie umowy o zaopatrzenie w wodę i odprowadzanie ścieków następuje </w:t>
        <w:br/>
        <w:t xml:space="preserve">po podpisaniu przez strony protokółów z prób i odbiorów prac budowlano – montażowych wykonanych w związku z przyłączeniem do sieci. </w:t>
      </w:r>
    </w:p>
    <w:p>
      <w:pPr>
        <w:pStyle w:val="TextBody"/>
        <w:tabs>
          <w:tab w:val="clear" w:pos="708"/>
          <w:tab w:val="left" w:pos="1134" w:leader="none"/>
          <w:tab w:val="left" w:pos="1560" w:leader="none"/>
        </w:tabs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2. Integralną część umowy o zaopatrzenie w wodę i odprowadzanie ścieków stanowi załącznik, składany przez odbiorcę usług przy zawieraniu umowy i aktualizowany każdorazowo </w:t>
        <w:br/>
        <w:t xml:space="preserve">po zmianie warunków korzystania z usług, określający charakterystykę zużycia wody oraz rodzaj, ilość, a w przypadku przemysłowych odbiorców usług, również jakość odprowadzanych ścieków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§ 13.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owa może być zawarta na czas nieokreślony i określony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2. Umowa winna określać możliwość jej rozwiązania w przypadkach określonych przepisami kodeksu cywilnego oraz art.8 usta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3. Umowa winna dopuszczać jej rozwiązanie przez Odbiorcę za wypowiedzeniem </w:t>
        <w:br/>
        <w:t>lub na zgodny wniosek stron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4. Rozwiązanie lub wygaśnięcie umowy skutkuje zastosowaniem przez Jednostkę środków technicznych uniemożliwiających dalsze korzystanie z usług.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§ 14. </w:t>
      </w:r>
      <w:r>
        <w:rPr>
          <w:sz w:val="22"/>
          <w:szCs w:val="22"/>
        </w:rPr>
        <w:t xml:space="preserve">Taryfowe ceny i stawki opłat, jako określane, zgodnie z przepisami ustawy przez Jednostkę i zatwierdzone uchwałą rady gminy, nie podlegają ustalaniu w oparciu o umowę </w:t>
        <w:br/>
        <w:t>o zaopatrzenie w wodę i odprowadzanie ścieków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§ 15. </w:t>
      </w:r>
      <w:r>
        <w:rPr>
          <w:sz w:val="22"/>
          <w:szCs w:val="22"/>
        </w:rPr>
        <w:t>1. Dostawa ścieków samochodami asenizacyjnymi do oczyszczalni ścieków może być realizowana przez dostawców, którzy mają wydane przez gminę zezwolenie na prowadzenie takiej działalności.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2. Dostawca ścieków samochodem asenizacyjnym podpisuje z Jednostką umowę określającą warunki odbioru ścieków.</w:t>
      </w:r>
    </w:p>
    <w:p>
      <w:pPr>
        <w:pStyle w:val="TextBody"/>
        <w:tabs>
          <w:tab w:val="clear" w:pos="708"/>
          <w:tab w:val="left" w:pos="1276" w:leader="none"/>
        </w:tabs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3. W przypadku dostarczania ścieków od podmiotów prowadzących działalność gospodarczą warunkiem odbioru ścieków jest podpisanie przez ten podmiot umowy z Jednostką, określającej wymogi dotyczące jakości odprowadzanych ściek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Rozdział IV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Sposób rozliczeń w oparciu o ceny i stawki opłat ustalone w taryfach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§ 16. </w:t>
      </w:r>
      <w:r>
        <w:rPr>
          <w:sz w:val="22"/>
          <w:szCs w:val="22"/>
        </w:rPr>
        <w:t xml:space="preserve">Zasady rozliczeń za zaopatrzenie w wodę i odprowadzanie ścieków określają przepisy ustawy o zbiorowym zaopatrzeniu w wodę i zbiorowym odprowadzaniu ścieków. </w:t>
        <w:br/>
        <w:t>Zgodnie z ustawą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rozliczenia za zbiorowe zaopatrzenie w wodę i zbiorowe odprowadzanie ścieków są prowadzone przez Jednostkę z Odbiorcami usług na podstawie określonych w taryfach cen i stawek opłat </w:t>
        <w:br/>
        <w:t>oraz ilości dostarczonej wody i odprowadzanych ścieków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ilość wody dostarczonej do nieruchomości ustala się na podstawie wskazania wodomierza, </w:t>
        <w:br/>
        <w:t>a w przypadku jego braku w oparciu o obowiązujące przepisy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ość odprowadzanych ścieków ustala się na podstawie wskazań wodomierza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w razie braku wodomierza ilość odprowadzanych ścieków ustala się na podstawie umowy </w:t>
        <w:br/>
        <w:t>jako równa ilości wody pobranej lub określonej w umow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rozliczeniach odprowadzanych ścieków, ilość bezpowrotnie zużytej wody uwzględnia się wyłącznie w przypadkach, gdy wielkość jej zużycia na ten cel ustalona jest na podstawie dodatkowego wodomierza zainstalowanego na koszt odbiorcy usług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jeżeli doprowadzającym ścieki jest zakład produkcyjny nie posiadający wodomierza, ilość odprowadzanych ścieków ustala się w umowie między dostawcą a odbiorcą ścieków, </w:t>
        <w:br/>
        <w:t xml:space="preserve">z uwzględnieniem udokumentowanej ilości bezpowrotnie zużytej wody do celów produkcyjnych </w:t>
        <w:br/>
        <w:t>i technologicznych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§ 17. </w:t>
      </w:r>
      <w:r>
        <w:rPr>
          <w:sz w:val="22"/>
          <w:szCs w:val="22"/>
        </w:rPr>
        <w:t xml:space="preserve">W przypadku awarii wodomierza lub okresowego braku możliwości odczytu, ilość pobranej wody ustala się na podstawie średniego zużycia wody w okresie 6 miesięcy przed stwierdzeniem niesprawności wodomierza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§ 18.</w:t>
      </w:r>
      <w:r>
        <w:rPr>
          <w:sz w:val="22"/>
          <w:szCs w:val="22"/>
        </w:rPr>
        <w:t xml:space="preserve"> Zgodnie z przepisami rozporządzenia, o którym mowa w art. 27 ustaw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odbiorca usług dokonuje zapłaty za dostarczoną wodę i odprowadzone ścieki w terminie 7 dni </w:t>
        <w:br/>
        <w:t>od daty wystawienia faktury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łoszenie przez odbiorcę usług zastrzeżeń do wysokości rachunku nie wstrzymuje jego zapłaty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w przypadku stwierdzenia nadpłaty, zostanie ona zaliczona na poczet przyszłych należności, </w:t>
        <w:br/>
        <w:t>a na żądanie odbiorcy usług jej zwrot następuje w ciągu 14 dni od daty złożenia wniosku w tej sprawi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strony określają w umowie okres obrachunkowy oraz skutki niedotrzymania terminu zapłaty jak również sposób uiszczenia opłat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§ 19. </w:t>
      </w:r>
      <w:r>
        <w:rPr>
          <w:sz w:val="22"/>
          <w:szCs w:val="22"/>
        </w:rPr>
        <w:t xml:space="preserve">Przy rozliczeniach z odbiorcami, Jednostka zobowiązana jest stosować opłaty określone w taryfach zatwierdzonych uchwałą rady gminy bądź wprowadzonych w trybie art. 24 </w:t>
        <w:br/>
        <w:t>ust. 8 ustawy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§ 20. </w:t>
      </w:r>
      <w:r>
        <w:rPr>
          <w:sz w:val="22"/>
          <w:szCs w:val="22"/>
        </w:rPr>
        <w:t xml:space="preserve">Taryfy podlegają ogłoszeniu poprzez wywieszenie na tablicy ogłoszeń Urzędu Gminy Sędziejowice, a w przypadku, jeżeli rada gminy nie podejmie uchwały w stosownym terminie taryfy podlegają ogłoszeniu w miejscowej prasie w terminie, co najmniej 7 dni przed wejściem </w:t>
        <w:br/>
        <w:t>ich w życie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§ 21. </w:t>
      </w:r>
      <w:r>
        <w:rPr>
          <w:sz w:val="22"/>
          <w:szCs w:val="22"/>
        </w:rPr>
        <w:t>1. Taryfy obowiązują przez 1 rok.</w:t>
      </w:r>
    </w:p>
    <w:p>
      <w:pPr>
        <w:pStyle w:val="TextBody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2. Zmiana taryf nie wymaga zmiany umowy o dostarczenie wody i odprowadzanie ścieków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§ 22. </w:t>
      </w:r>
      <w:r>
        <w:rPr>
          <w:sz w:val="22"/>
          <w:szCs w:val="22"/>
        </w:rPr>
        <w:t>Sposób rozliczeń za wodę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braną z publicznych studni i zdrojów ulicznych 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użytą na cele przeciwpożarowe 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użytą do zraszania publicznych terenów zielonych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 określany w umowie zawartej pomiędzy Jednostką a Gmi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rzyłączenia do sieci oraz odbiór przyłącz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§ 23.</w:t>
      </w:r>
      <w:r>
        <w:rPr>
          <w:sz w:val="22"/>
          <w:szCs w:val="22"/>
        </w:rPr>
        <w:t xml:space="preserve"> Przyłączenie nieruchomości do sieci wodociągowej lub kanalizacyjnej odbywa się na wniosek osoby ubiegającej się o przyłączenie złożony w Jednostce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§ 24. </w:t>
        <w:tab/>
      </w:r>
      <w:r>
        <w:rPr>
          <w:sz w:val="22"/>
          <w:szCs w:val="22"/>
        </w:rPr>
        <w:t xml:space="preserve">1. Z wnioskiem o wydanie technicznych warunków przyłączenia do sieci wodociągowej lub kanalizacyjnej może występować osoba posiadająca tytuł prawny do korzystania </w:t>
        <w:br/>
        <w:t>z nieruchomości, do której ma być dostarczona woda, lub  z której mają być odprowadzane ściek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Wzór wniosku, o którym mowa w ust 1, ustala Jednostka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§ 25.</w:t>
      </w:r>
      <w:r>
        <w:rPr>
          <w:sz w:val="22"/>
          <w:szCs w:val="22"/>
        </w:rPr>
        <w:t xml:space="preserve"> 1. Wniosek o wydanie technicznych warunków przyłączenia do sieci wodociągowej </w:t>
        <w:br/>
        <w:t>i kanalizacyjnej powinien w szczególności zawierać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oznaczenie wnioskodawc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określenie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a) rodzaju i parametrów instalacji odbiorczych,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b) charakterystyki zużycia wody,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c) rodzaju i ilości, a w przypadku przemysłowych odbiorców usług również jakości odprowadzanych ścieków,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d) przeznaczenia wody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e określające charakterystykę techniczną obiektu, do którego będzie dostarczona woda, a w szczególności: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a) powierzchnie użytkową i rodzaj lokali (mieszkalne, użytkowe) w budynkach zasilanych w wodę,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b) wyposażenie lokali i obiektów w urządzenia zużywające wodę i odprowadzające ściek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roponowany termin rozpoczęcia poboru wody.</w:t>
      </w:r>
    </w:p>
    <w:p>
      <w:pPr>
        <w:pStyle w:val="Normal"/>
        <w:ind w:left="1440" w:hanging="732"/>
        <w:jc w:val="both"/>
        <w:rPr/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Do wniosku, o którym mowa w  ust. 1, osoba ubiegająca się o przyłączenie do sieci, powinna załączyć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dokument potwierdzający tytuł prawny do korzystania z nieruchomości, </w:t>
        <w:br/>
        <w:t>której dotyczy wniosek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mapę sytuacyjną, określającą usytuowanie nieruchomości względem istniejącej sieci wodociągowej i kanalizacyjnej oraz innych obiektów i urządzeń uzbrojenia terenu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§ 26</w:t>
      </w:r>
      <w:r>
        <w:rPr>
          <w:sz w:val="22"/>
          <w:szCs w:val="22"/>
        </w:rPr>
        <w:t xml:space="preserve">. 1. Jednostka określa warunki przyłączenia i przekazuje je wnioskodawcy </w:t>
        <w:br/>
        <w:t>w terminie nie dłuższym niż 30 dni od dnia złożenia wniosku, o którym mowa w § 2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Warunki przyłączenia są ważne 2 lata od dnia ich określeni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Warunki przyłączenia powinny określać w szczególności: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1) miejsce i sposób przyłączenia sieci wodociągowej i kanalizacyjnej z instalacjami odbiorcy,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2) wymagania dotycząc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jsce zainstalowania wodomierza główn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jsce zainstalowania urządzenia pomiarow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ości odprowadzanych ścieków,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4) termin ważności warunków przyłączeni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Warunkiem przystąpienia do wykonania robót przyłączeniowych jest wcześniejsze uzgodnienie dokumentacji technicznej z Jednostk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dbiorca realizuje na swój koszt przyłącze wodociągowe tj. przewód łączący sieć wodociągową z wewnętrzną instalacją wodociągową nieruchomości Odbiorcy wraz z zaworem za wodomierzem głównym, pomieszczenie przewidziane do lokalizacji wodomierza głównego, lub studnię wodomierzową oraz przyłącze kanalizacyjne (przykanalik) tj. przewód łączący wewnętrzną instalację kanalizacyjną w nieruchomości Odbiorcy z siecią kanalizacyjną, za pierwszą studzienką, licząc od strony nieruchomości, a w przypadku braku studzienki – od granicy nieruchomości, </w:t>
        <w:br/>
        <w:t>z ewentualnym urządzeniem do pomiaru ilości ścieków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§ 27.</w:t>
      </w:r>
      <w:r>
        <w:rPr>
          <w:sz w:val="22"/>
          <w:szCs w:val="22"/>
        </w:rPr>
        <w:t xml:space="preserve"> Termin rozpoczęcia wykonania przyłącza wodociągowo-kanalizacyjnego inwestor jest zobowiązany do uzgodnienia z Jednostką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§ 28 </w:t>
      </w:r>
      <w:r>
        <w:rPr>
          <w:sz w:val="22"/>
          <w:szCs w:val="22"/>
        </w:rPr>
        <w:t>Wykonawca przed zasypaniem zgłasza do odbioru technicznego wykonane przyłącze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§ 29. </w:t>
      </w:r>
      <w:r>
        <w:rPr>
          <w:sz w:val="22"/>
          <w:szCs w:val="22"/>
        </w:rPr>
        <w:t>Jednostka dokonuje odbioru technicznego wykonanego przyłącza w formie protokołu odbioru, przy udziale wykonawcy i inwestora, celem stwierdzenia czy zostały spełnione warunki techniczne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§ 30. </w:t>
      </w:r>
      <w:r>
        <w:rPr>
          <w:sz w:val="22"/>
          <w:szCs w:val="22"/>
        </w:rPr>
        <w:t xml:space="preserve">Po dokonaniu odbioru technicznego wykonanego przyłącza, inwestor jest zobowiązany dostarczyć Jednostce mapę sytuacyjno wysokościową z geodezyjną inwentaryzacją urządzeń podziemnych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§ 31.</w:t>
      </w:r>
      <w:r>
        <w:rPr>
          <w:sz w:val="22"/>
          <w:szCs w:val="22"/>
        </w:rPr>
        <w:t xml:space="preserve"> 1. Jednostka ma prawo odmówić przyłączenia do sieci, jeżeli przyłącze zostało wykonane niezgodnie z wydanymi warunkami przyłączeni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Jednostka może odmówić wydania warunków technicznych, jeżeli nie posiada technicznych możliwości przyłączenia, z zastrzeżeniem § 31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§ 32. </w:t>
      </w:r>
      <w:r>
        <w:rPr>
          <w:sz w:val="22"/>
          <w:szCs w:val="22"/>
        </w:rPr>
        <w:t xml:space="preserve">Jeżeli z wieloletnich planów rozwoju i modernizacji nie wynika planowana budowa urządzeń wodociągowych i kanalizacyjnych, a osoba ubiegająca się o przyłączenie wyraża wolę budowy tych urządzeń, gmina może zawrzeć z taką osobą umowę o wspólna realizację inwestycji. </w:t>
        <w:br/>
        <w:t>Po zawarciu umowy, Jednostk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kreśli warunki techniczne przyłączeni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I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żliwość dostępu do usług wodociągowo-kanalizacyjnych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§ 33. </w:t>
      </w:r>
      <w:r>
        <w:rPr>
          <w:sz w:val="22"/>
          <w:szCs w:val="22"/>
        </w:rPr>
        <w:t>Potencjalni odbiorcy usług wodociągowo-kanalizacyjnych mogą uzyskać informacje dotyczące dostępności tych usług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W Urzędzie Gminy, który udostępnia wgląd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studium uwarunkowań i kierunków zagospodarowania przestrzennego gmin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miejscowy plan zagospodarowania przestrzennego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regulamin świadczenia usług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wieloletnie plany rozwoju i modernizacj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lany inwestycyjne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II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Sposób postępowania w przypadku niedotrzymania ciągłości usług odpowiednich parametrów dostarczonej wody i odprowadzanych ścieków 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§ 34</w:t>
      </w:r>
      <w:r>
        <w:rPr>
          <w:sz w:val="22"/>
          <w:szCs w:val="22"/>
        </w:rPr>
        <w:t>. 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ednostka zobowiązana jest do udzielenia odbiorcom usług informacji dotyczących występujących zakłóceń zaopatrzenia w wodę i odprowadzania ścieków oraz awarii urządzeń wodociągowych i kanalizacyjnych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2. Wstrzymanie zaopatrzenia w wodę i odprowadzania ścieków może nastąpić bez uprzedniego zawiadomienia odbiorców i bez prawa żądania przez nich odszkodowania, </w:t>
        <w:br/>
        <w:t>w przypadkach, gdy występują warunki stwarzające zagrożenie dla życia, zdrowia i środowiska lub uniemożliwiające świadczenie usług, w szczególności, gdy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 powodu awarii sieci nie ma możliwości prowadzenia zaopatrzenia w wodę </w:t>
        <w:br/>
        <w:t xml:space="preserve">lub odprowadzania ścieków ,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dalsze funkcjonowanie sieci stwarza bezpośrednie zagrożenie dla życia , zdrowia </w:t>
        <w:br/>
        <w:t>lub środowiska,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3. O wstrzymaniu zaopatrzenia w wodę i odprowadzania ścieków, o którym mowa w ust. 2, Jednostka niezwłocznie informuje odbiorców, w sposób zwyczajowo przyjęty.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4. Jednostka powiadamia Odbiorców w sposób zwyczajowo przyjęty o planowanych przerwach w dostawie wody oraz przewidywanym obniżeniu jej jakości w przypadku:</w:t>
      </w:r>
    </w:p>
    <w:p>
      <w:pPr>
        <w:pStyle w:val="TextBody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) braku wody na ujęciu lub jej zanieczyszczeniu w sposób niebezpieczny dla zdrowia,</w:t>
      </w:r>
    </w:p>
    <w:p>
      <w:pPr>
        <w:pStyle w:val="TextBody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b) konieczności przeprowadzenia niezbędnych napraw urządzeń,</w:t>
      </w:r>
    </w:p>
    <w:p>
      <w:pPr>
        <w:pStyle w:val="TextBody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) potrzeby zwiększenia dopływu wody do hydrantów pożarowych,</w:t>
      </w:r>
    </w:p>
    <w:p>
      <w:pPr>
        <w:pStyle w:val="TextBody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) przerwy w zasilaniu energetycznym urządzeń,</w:t>
      </w:r>
    </w:p>
    <w:p>
      <w:pPr>
        <w:pStyle w:val="TextBody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e) uszkodzenia instalacji odbiorczej, grożącego niebezpieczeństwem.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5. W przypadku przerwy w dostawie wody trwającej dłużej niż 24 godziny Jednostka winna wskazać zastępcze punkty poboru wody.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6. W przypadku długotrwałej suszy i występujących niedoborach wody w sieci, wprowadza się ograniczenie zużycia wody do celów innych niż bytowe. O ograniczeniach mieszkańcy zostaną powiadomieni w sposób zwyczajowo przyjęty.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§ 35. </w:t>
      </w:r>
      <w:r>
        <w:rPr>
          <w:sz w:val="22"/>
          <w:szCs w:val="22"/>
        </w:rPr>
        <w:t>1.Jednostka może odciąć dostawę wody lub zamknąć przyłącze kanalizacyjne, jeżeli:</w:t>
      </w:r>
    </w:p>
    <w:p>
      <w:pPr>
        <w:pStyle w:val="TextBody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łącze kanalizacyjne lub przyłącze wodociągowe wykonano niezgodnie z przepisami prawa;</w:t>
      </w:r>
    </w:p>
    <w:p>
      <w:pPr>
        <w:pStyle w:val="TextBody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orca usług nie uiścił opłat za pełne dwa okresy obrachunkowe następujące po dniu otrzymania upomnienia w sprawie uregulowania zaległej opłaty;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jakość wprowadzanych ścieków nie spełnia wymogów określonych w przepisach prawa </w:t>
        <w:br/>
        <w:t>lub stwierdzono celowe uszkodzenie albo pominięcie urządzenia pomiarowego;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został stwierdzony nielegalny pobór wody lub nielegalne odprowadzanie ścieków, to jest bez zawarcia umowy, jak również przy celowo uszkodzonych albo pominiętych wodomierzach </w:t>
        <w:br/>
        <w:t>lub urządzeniach pomiarowych.</w:t>
      </w:r>
    </w:p>
    <w:p>
      <w:pPr>
        <w:pStyle w:val="TextBody"/>
        <w:tabs>
          <w:tab w:val="clear" w:pos="708"/>
          <w:tab w:val="left" w:pos="1276" w:leader="none"/>
        </w:tabs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2. Jednostka jest obowiązana do udostępnienia zastępczego punktu poboru wody przeznaczonej do spożycia i poinformowania o możliwościach korzystania z tego punktu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3. Jednostka o zamiarze odcięcia dostawy wody lub zamknięcia przyłącza kanalizacyjnego oraz o miejscach i sposobie udostępnienia zastępczego punktu poboru wody zawiadamia powiatowego inspektora sanitarnego, wójta gminy oraz odbiorcę usług, co najmniej 20 dni przed planowanym terminem odcięcia dostaw wody lub zamknięcia przyłącza kanalizacyjnego.</w:t>
      </w:r>
    </w:p>
    <w:p>
      <w:pPr>
        <w:pStyle w:val="TextBody"/>
        <w:tabs>
          <w:tab w:val="clear" w:pos="708"/>
          <w:tab w:val="left" w:pos="900" w:leader="none"/>
          <w:tab w:val="left" w:pos="1134" w:leader="none"/>
          <w:tab w:val="left" w:pos="1276" w:leader="none"/>
        </w:tabs>
        <w:jc w:val="both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§ 36. </w:t>
      </w:r>
      <w:r>
        <w:rPr>
          <w:sz w:val="22"/>
          <w:szCs w:val="22"/>
        </w:rPr>
        <w:t>Jeżeli strony nie ustaliły w umowie o zaopatrzenie w wodę i odprowadzanie ścieków inaczej, obowiązują następujące wymagania w zakresie udzielania informacji i odpowiedzi, w związku z niedotrzymaniem ciągłości usług i odpowiednich parametrów dostarczanej wody i wprowadzanych do sieci kanalizacyjnej ścieków: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enie informacji na żądanie odbiorców następuje w ciągu: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12 godzin-na telefoniczne żądanie określenia przewidywanego terminu usunięcia przerw </w:t>
        <w:br/>
        <w:t>i zakłóceń w świadczeniu usług,</w:t>
      </w:r>
    </w:p>
    <w:p>
      <w:pPr>
        <w:pStyle w:val="TextBody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7 dni-na pisemne żądanie usunięcia przerw i zakłóceń, o których mowa w pkt. a,</w:t>
      </w:r>
    </w:p>
    <w:p>
      <w:pPr>
        <w:pStyle w:val="TextBody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4 dni-na pisemne i telefoniczne skargi i zażalenia, wymagające przeprowadzenia postępowania wyjaśniającego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ab/>
        <w:t>§ 37.</w:t>
      </w:r>
      <w:r>
        <w:rPr>
          <w:sz w:val="22"/>
          <w:szCs w:val="22"/>
        </w:rPr>
        <w:t xml:space="preserve"> Jednostka zobowiązana jest do zawiadomienia odbiorców usług o planowanych zmianach warunkach technicznych zaopatrzenia w wodę i odprowadzania ścieków z wyprzedzeniem umożliwiającym dostosowanie instalacji do nowych warunków, nie krótszym niż 12 miesięcy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ab/>
        <w:t xml:space="preserve">§ 38.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biorca usług ma prawo do zgłoszenia reklamacji dotyczących ilości i jakości świadczonych usług oraz wysokości opłat za usług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2. Reklamacje, o których mowa w ust.1, wnoszone są na piśmie osobiście przez zainteresowanego w siedzibie Jednostki lub listem poleconym.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3. Jednostka zobowiązana jest do powiadomienia zainteresowanego o sposobie załatwiania reklamacji w terminie 14 dni od daty wpływu.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III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dostarczania wody na cele przeciwpożarowe</w:t>
      </w:r>
    </w:p>
    <w:p>
      <w:pPr>
        <w:pStyle w:val="TextBody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39. </w:t>
      </w:r>
      <w:r>
        <w:rPr>
          <w:sz w:val="22"/>
          <w:szCs w:val="22"/>
        </w:rPr>
        <w:t>Woda do celów przeciwpożarowych dla obiektów jest dostępna z hydrantów zainstalowanych na sieci wodociągowej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40. </w:t>
      </w:r>
      <w:r>
        <w:rPr>
          <w:sz w:val="22"/>
          <w:szCs w:val="22"/>
        </w:rPr>
        <w:t xml:space="preserve">Zapewnienie dostawy wody na cele przeciwpożarowe następuje na podstawie umowy zawieranej pomiędzy </w:t>
      </w:r>
      <w:r>
        <w:rPr>
          <w:i/>
          <w:sz w:val="22"/>
          <w:szCs w:val="22"/>
        </w:rPr>
        <w:t>Gminną, Jednostką i Jednostkami Straży Pożarnej.</w:t>
      </w:r>
    </w:p>
    <w:p>
      <w:pPr>
        <w:pStyle w:val="TextBody"/>
        <w:ind w:firstLine="708"/>
        <w:jc w:val="both"/>
        <w:rPr/>
      </w:pPr>
      <w:r>
        <w:rPr>
          <w:b/>
          <w:sz w:val="22"/>
          <w:szCs w:val="22"/>
        </w:rPr>
        <w:t xml:space="preserve">§ 41. </w:t>
      </w:r>
      <w:r>
        <w:rPr>
          <w:sz w:val="22"/>
          <w:szCs w:val="22"/>
        </w:rPr>
        <w:t>Ilość wody pobieranej na cele przeciwpożarowe wraz z określeniem punktu poboru jest ustalana na podstawie pisemnych informacji składanych przez jednostki straży pożarnej w umownie ustalonych okresach.</w:t>
      </w:r>
    </w:p>
    <w:p>
      <w:pPr>
        <w:pStyle w:val="TextBody"/>
        <w:ind w:firstLine="708"/>
        <w:jc w:val="both"/>
        <w:rPr/>
      </w:pPr>
      <w:r>
        <w:rPr>
          <w:b/>
          <w:sz w:val="22"/>
          <w:szCs w:val="22"/>
        </w:rPr>
        <w:t>§ 42.</w:t>
      </w:r>
      <w:r>
        <w:rPr>
          <w:sz w:val="22"/>
          <w:szCs w:val="22"/>
        </w:rPr>
        <w:t xml:space="preserve"> Należności za wodę pobraną na cele przeciwpożarowe reguluje gmina.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X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43. </w:t>
      </w:r>
      <w:r>
        <w:rPr>
          <w:sz w:val="22"/>
          <w:szCs w:val="22"/>
        </w:rPr>
        <w:t xml:space="preserve">W sprawach nie objętych niniejszym regulaminem obowiązują przepisy prawa, </w:t>
        <w:br/>
        <w:t xml:space="preserve">a w szczególności ustawy z dnia 7 czerwca 2001 r. o zbiorowym zaopatrzeniu w wodę i zbiorowym odprowadzaniu ścieków (Dz.U.Nr 72, poz.747 z 2001 r. oraz Dz.U.Nr 85 poz. 729 z 2005 r.) </w:t>
        <w:br/>
        <w:t>wraz z przepisami wykonawczymi na podstawie ustawy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§</w:t>
      </w:r>
      <w:r>
        <w:rPr>
          <w:b/>
          <w:sz w:val="22"/>
          <w:szCs w:val="22"/>
        </w:rPr>
        <w:t xml:space="preserve"> 44</w:t>
      </w:r>
      <w:r>
        <w:rPr>
          <w:sz w:val="22"/>
          <w:szCs w:val="22"/>
        </w:rPr>
        <w:t>. Regulamin wchodzi w życie z dniem ogłoszeni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90" w:firstLine="85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2" w:firstLine="85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2:32:00Z</dcterms:created>
  <dc:creator>abcd</dc:creator>
  <dc:description/>
  <dc:language>en-US</dc:language>
  <cp:lastModifiedBy>Urząd Gminy</cp:lastModifiedBy>
  <dcterms:modified xsi:type="dcterms:W3CDTF">2006-07-04T12:32:00Z</dcterms:modified>
  <cp:revision>2</cp:revision>
  <dc:subject/>
  <dc:title>PROJEKT</dc:title>
</cp:coreProperties>
</file>