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80"/>
        <w:rPr/>
      </w:pPr>
      <w:r>
        <w:rPr/>
        <w:t>Załącznik</w:t>
      </w:r>
    </w:p>
    <w:p>
      <w:pPr>
        <w:pStyle w:val="Heading1"/>
        <w:ind w:left="5772" w:right="-494" w:firstLine="600"/>
        <w:rPr/>
      </w:pPr>
      <w:r>
        <w:rPr/>
        <w:t xml:space="preserve">  </w:t>
      </w:r>
      <w:r>
        <w:rPr/>
        <w:t>do uchwały nr XXVII/214/06</w:t>
      </w:r>
    </w:p>
    <w:p>
      <w:pPr>
        <w:pStyle w:val="Heading1"/>
        <w:ind w:firstLine="6480"/>
        <w:rPr/>
      </w:pPr>
      <w:r>
        <w:rPr/>
        <w:t>Rady Gminy Sędziejowice</w:t>
      </w:r>
    </w:p>
    <w:p>
      <w:pPr>
        <w:pStyle w:val="Heading1"/>
        <w:ind w:firstLine="6480"/>
        <w:rPr/>
      </w:pPr>
      <w:r>
        <w:rPr/>
        <w:t>z dnia 30 czerwca 2006 r.</w:t>
      </w:r>
    </w:p>
    <w:p>
      <w:pPr>
        <w:pStyle w:val="Heading1"/>
        <w:ind w:firstLine="648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UTRZYMANIA CZYSTOŚCI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I PORZĄD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NA TERENIE GMINY SĘDZIEJOWI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1</w:t>
      </w:r>
      <w:r>
        <w:rPr>
          <w:color w:val="000000"/>
        </w:rPr>
        <w:t>. Regulamin ustala szczegółowe zasady utrzymania czystości i porządku na terenie nieruchomości znajdujących się w gminie Sędziejowice, a w szczególnośc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  wymagania w zakresie utrzymania czystości i porządku na terenie nieruchomo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) rodzaje i minimalną pojemność urządzeń przeznaczonych do zbierania odpadów </w:t>
        <w:br/>
        <w:t xml:space="preserve">       komunaln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 częstotliwość i sposób pozbywania się odpadów komunalnych i nieczystości ciekłych z terenu</w:t>
        <w:br/>
        <w:t xml:space="preserve">     nieruchomości oraz terenów przeznaczonych do użytku publiczn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 rodzaju pojemników przeznaczonych do gromadzenia odpadów komunalnych na terenie</w:t>
        <w:br/>
        <w:t xml:space="preserve">     nieruchomości oraz na drogach publicznych, a także zasad ich rozmieszcze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)  selektywnej zbiórki odpadów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)  inne wymagania wynikające z gminnego planu gospodarki odpadam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)  obowiązki osób utrzymujących zwierzęta domow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) wymagania odnośnie utrzymywania zwierząt gospodarskich na terenach wyłączonych </w:t>
        <w:br/>
        <w:t xml:space="preserve">      z produkcji rolniczej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) wyznaczenie obszarów podlegających obowiązkowej deratyzacji i terminy jej</w:t>
        <w:br/>
        <w:t xml:space="preserve">      przeprowadza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) maksymalny poziom odpadów komunalnych ulegających biodegradacji dopuszczonych do</w:t>
        <w:br/>
        <w:t xml:space="preserve">       składowania na składowiskach odpadów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Regulamin obowiązuje właścicieli nieruchomości, mieszkańców oraz osoby czasowo przebywające na terenie gminy Sędziejowice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Ilekroć w Regulaminie jest mowa 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ustawie </w:t>
      </w:r>
      <w:r>
        <w:rPr>
          <w:color w:val="000000"/>
        </w:rPr>
        <w:t xml:space="preserve">– należy przez to rozumieć ustawę z dnia 13 września 1996 r. o utrzymaniu czystości </w:t>
        <w:br/>
        <w:t xml:space="preserve">     i porządku w gminach (t. j. Dz. U. z 2005 r. Nr 236, poz. 2008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Krajowym Planie Gospodarki Odpadami (dalej: KPGO) - </w:t>
      </w:r>
      <w:r>
        <w:rPr>
          <w:color w:val="000000"/>
        </w:rPr>
        <w:t>należy rozumieć przez to</w:t>
        <w:br/>
        <w:t xml:space="preserve">     dokument przyjęty przez Radę Ministrów zgodnie z treścią art. 14 ust. 4 ustawy z dnia 27</w:t>
        <w:br/>
        <w:t xml:space="preserve">     kwietnia 2001 r. o odpadach (Dz. U. z 2001 r. Nr 62, poz. 628) i ogłoszony w Monitorze</w:t>
        <w:br/>
        <w:t xml:space="preserve">     Polskim z 2003 r. Nr 11, poz. 159 z dnia 28 lutego 2003 r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Planie Gospodarki Odpadami dla Gminy Sędziejowice na lata 2004 – 2012 </w:t>
      </w:r>
      <w:r>
        <w:rPr>
          <w:color w:val="000000"/>
        </w:rPr>
        <w:t>– należy</w:t>
        <w:br/>
        <w:t xml:space="preserve">      rozumieć przez to dokument przyjęty przez Radę Gminy Sędziejowice w dniu 30 sierpnia</w:t>
        <w:br/>
        <w:t xml:space="preserve">     2004 r. (uchwała Nr XIV/121/04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nieruchomości </w:t>
      </w:r>
      <w:r>
        <w:rPr>
          <w:color w:val="000000"/>
        </w:rPr>
        <w:t>– należy przez to rozumieć, zgodnie z art. 46 § 1 kodeksu cywilnego, część</w:t>
        <w:br/>
        <w:t xml:space="preserve">     powierzchni ziemi stanowiącą odrębny przedmiot własności, jak również budynki trwale </w:t>
        <w:br/>
        <w:t xml:space="preserve">    z gruntem związane lub część takich budynków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</w:t>
      </w:r>
      <w:r>
        <w:rPr>
          <w:bCs/>
          <w:color w:val="000000"/>
        </w:rPr>
        <w:t xml:space="preserve">) </w:t>
      </w:r>
      <w:r>
        <w:rPr>
          <w:b/>
          <w:bCs/>
          <w:color w:val="000000"/>
        </w:rPr>
        <w:t xml:space="preserve">właścicielach nieruchomości </w:t>
      </w:r>
      <w:r>
        <w:rPr>
          <w:color w:val="000000"/>
        </w:rPr>
        <w:t>– należy przez to rozumieć także współwłaścicieli,</w:t>
        <w:br/>
        <w:t xml:space="preserve">    użytkowników wieczystych oraz jednostki organizacyjne i osoby posiadające nieruchomości</w:t>
        <w:br/>
        <w:t xml:space="preserve">    w zarządzie lub użytkowaniu, a także inne podmioty władające nieruchomościami mające</w:t>
        <w:br/>
        <w:t xml:space="preserve">    obowiązek realizować obowiązki w zakresie utrzymania czystości i porządku, przy cz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na terenie budowy </w:t>
      </w:r>
      <w:r>
        <w:rPr>
          <w:color w:val="000000"/>
        </w:rPr>
        <w:t>wykonywanie obowiązków właściciela nieruchomości należy do</w:t>
        <w:br/>
        <w:t xml:space="preserve">         wykonawcy robót budowla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b/>
          <w:bCs/>
          <w:color w:val="000000"/>
        </w:rPr>
        <w:t>na terenie wydzielonym krawężnikiem lub oznakowaniem poziomym oraz</w:t>
        <w:br/>
        <w:t xml:space="preserve">           przystankach komunikacyjnych, </w:t>
      </w:r>
      <w:r>
        <w:rPr>
          <w:color w:val="000000"/>
        </w:rPr>
        <w:t>obowiązki uprzątnięcia i pozbycia się błota, śniegu,</w:t>
        <w:br/>
        <w:t xml:space="preserve">           lodu i innych zanieczyszczeń, należą do przedsiębiorców użytkujących tereny służące</w:t>
        <w:br/>
        <w:t xml:space="preserve">           komunikacji publicz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</w:t>
      </w:r>
      <w:r>
        <w:rPr>
          <w:b/>
          <w:bCs/>
          <w:color w:val="000000"/>
        </w:rPr>
        <w:t xml:space="preserve">na drogach publicznych </w:t>
      </w:r>
      <w:r>
        <w:rPr>
          <w:color w:val="000000"/>
        </w:rPr>
        <w:t xml:space="preserve">obowiązki utrzymania czystości i porządku, zbieranie </w:t>
        <w:br/>
        <w:t xml:space="preserve">         i pozbywanie się odpadów zgromadzonych w urządzeniach do tego przeznaczonych oraz</w:t>
        <w:br/>
        <w:t xml:space="preserve">         utrzymanie tych urządzeń w odpowiednim stanie sanitarnym, porządkowym i technicznym,</w:t>
        <w:br/>
        <w:t xml:space="preserve">          pozbywanie się błota, śniegu, lodu i innych zanieczyszczeń uprzątniętych z chodników</w:t>
        <w:br/>
        <w:t xml:space="preserve">          przez właścicieli nieruchomości przyległych do drogi publicznej, a także uprzątnięcie </w:t>
        <w:br/>
        <w:t xml:space="preserve">          i pozbycie się błota, śniegu, lodu i innych zanieczyszczeń z chodników, jeżeli zarząd drogi</w:t>
        <w:br/>
        <w:t xml:space="preserve">          pobiera opłaty z tytułu postoju lub parkowania pojazdów na takim chodniku - należą do</w:t>
        <w:br/>
        <w:t xml:space="preserve">          zarządcy drog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) </w:t>
      </w:r>
      <w:r>
        <w:rPr>
          <w:b/>
          <w:bCs/>
          <w:color w:val="000000"/>
        </w:rPr>
        <w:t>na terenach pozostałych</w:t>
      </w:r>
      <w:r>
        <w:rPr>
          <w:color w:val="000000"/>
        </w:rPr>
        <w:t xml:space="preserve"> obowiązki utrzymania czystości i porządku należą do gminy; do</w:t>
        <w:br/>
        <w:t xml:space="preserve">          obowiązków gminy należy także uprzątnięcie i pozbycie się błota, śniegu, lodu i innych</w:t>
        <w:br/>
        <w:t xml:space="preserve">          zanieczyszczeń z chodników, jeżeli gmina pobiera opłaty z tytułu postoju lub parkowania</w:t>
        <w:br/>
        <w:t xml:space="preserve">          pojazdów samochodowych na takim chodniku oraz zbieranie i pozbycie się odpadów</w:t>
        <w:br/>
        <w:t xml:space="preserve">          zgromadzonych w urządzeniach do tego przeznaczonych, umieszczonych na tym chodniku</w:t>
        <w:br/>
        <w:t xml:space="preserve">         i utrzymanie tych urządzeń w odpowiednim stanie sanitarnym, porządkowym </w:t>
        <w:br/>
        <w:t xml:space="preserve">         i techniczny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 xml:space="preserve">najemcach/właścicielach lokalu </w:t>
      </w:r>
      <w:r>
        <w:rPr>
          <w:color w:val="000000"/>
        </w:rPr>
        <w:t>– należy przez to rozumieć najemców lub właścicieli lokali</w:t>
        <w:br/>
        <w:t xml:space="preserve">     mieszkalnych i użytkow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7) </w:t>
      </w:r>
      <w:r>
        <w:rPr>
          <w:b/>
          <w:bCs/>
          <w:color w:val="000000"/>
        </w:rPr>
        <w:t xml:space="preserve">umowach </w:t>
      </w:r>
      <w:r>
        <w:rPr>
          <w:color w:val="000000"/>
        </w:rPr>
        <w:t xml:space="preserve">– należy przez to rozumieć umowy, rozumiane zgodnie z treścią art. 6. ust. 1 </w:t>
        <w:br/>
        <w:t xml:space="preserve">     ustawy, podpisane z podmiotem uprawnionym przez właścicieli nieruchomości oraz</w:t>
        <w:br/>
        <w:t xml:space="preserve">     najemców/właścicieli lok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8) </w:t>
      </w:r>
      <w:r>
        <w:rPr>
          <w:b/>
          <w:bCs/>
          <w:color w:val="000000"/>
        </w:rPr>
        <w:t xml:space="preserve">górnych stawkach opłat </w:t>
      </w:r>
      <w:r>
        <w:rPr>
          <w:color w:val="000000"/>
        </w:rPr>
        <w:t xml:space="preserve">– należy przez to rozumieć, zgodne z treścią art. 6 ust. 2. ustawy </w:t>
        <w:br/>
        <w:t xml:space="preserve">    górne stawki opłat ponoszonych przez właścicieli nieruchomości lub najemców/właścicieli</w:t>
        <w:br/>
        <w:t xml:space="preserve">    lokali za usługi podmiotów uprawnionych, w zakresie pozbywania się zebranych na terenie</w:t>
        <w:br/>
        <w:t xml:space="preserve">    nieruchomości odpadów komunalnych oraz nieczystości ciekł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9) </w:t>
      </w:r>
      <w:r>
        <w:rPr>
          <w:b/>
          <w:bCs/>
          <w:color w:val="000000"/>
        </w:rPr>
        <w:t xml:space="preserve">stawkach opłat – </w:t>
      </w:r>
      <w:r>
        <w:rPr>
          <w:color w:val="000000"/>
        </w:rPr>
        <w:t>należy rozumieć przez to wysokość opłat uiszczanych przez właściciela</w:t>
        <w:br/>
        <w:t xml:space="preserve">    nieruchomości lub najemcę/właściciela lokalu, podmiotowi uprawnionemu do odbioru</w:t>
        <w:br/>
        <w:t xml:space="preserve">   odpadów komunal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0) </w:t>
      </w:r>
      <w:r>
        <w:rPr>
          <w:b/>
          <w:bCs/>
          <w:color w:val="000000"/>
        </w:rPr>
        <w:t xml:space="preserve">odpadach komunalnych </w:t>
      </w:r>
      <w:r>
        <w:rPr>
          <w:color w:val="000000"/>
        </w:rPr>
        <w:t>– należy przez to rozumieć odpady powstające w gospodarstwach</w:t>
        <w:br/>
        <w:t xml:space="preserve">      domowych, a także odpady nie zawierające odpadów niebezpiecznych, pochodzące od innych</w:t>
        <w:br/>
        <w:t xml:space="preserve">      wytwórców odpadów, które ze względu na swój charakter lub skład są podobne do odpadów</w:t>
        <w:br/>
        <w:t xml:space="preserve">      powstających w gospodarstwach domow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1) </w:t>
      </w:r>
      <w:r>
        <w:rPr>
          <w:b/>
          <w:bCs/>
          <w:color w:val="000000"/>
        </w:rPr>
        <w:t xml:space="preserve">odpadach wielkogabarytowych </w:t>
      </w:r>
      <w:r>
        <w:rPr>
          <w:color w:val="000000"/>
        </w:rPr>
        <w:t xml:space="preserve">– należy przez to rozumieć jeden ze strumieni odpadów </w:t>
        <w:br/>
        <w:t xml:space="preserve">       komunalnych wymienionych w KPGO, charakteryzujący się tym, że jego składniki, ze</w:t>
        <w:br/>
        <w:t xml:space="preserve">       względu na swoje rozmiary i masę, nie mogą być umieszczone w typowych pojemnikach</w:t>
        <w:br/>
        <w:t xml:space="preserve">       przeznaczonych do zbierania odpadów komunal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2) </w:t>
      </w:r>
      <w:r>
        <w:rPr>
          <w:b/>
          <w:bCs/>
          <w:color w:val="000000"/>
        </w:rPr>
        <w:t xml:space="preserve">odpadach ulegających biodegradacji </w:t>
      </w:r>
      <w:r>
        <w:rPr>
          <w:color w:val="000000"/>
        </w:rPr>
        <w:t xml:space="preserve">– należy przez to rozumieć odpady kuchenne, odpady </w:t>
        <w:br/>
        <w:t xml:space="preserve">       zielone, papier i makulaturę nieopakowaniową, opakowania z papieru i tektury, tekstylia,</w:t>
        <w:br/>
        <w:t xml:space="preserve">       oraz część, z drewna, odpadów wielkogabarytowych i budowlanych, wymienione w KPGO</w:t>
        <w:br/>
        <w:t xml:space="preserve">       pośród 18 strumieni składających się na odpady komunal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3) </w:t>
      </w:r>
      <w:r>
        <w:rPr>
          <w:b/>
          <w:bCs/>
          <w:color w:val="000000"/>
        </w:rPr>
        <w:t xml:space="preserve">odpadach zielonych </w:t>
      </w:r>
      <w:r>
        <w:rPr>
          <w:color w:val="000000"/>
        </w:rPr>
        <w:t>– należy przez to rozumieć frakcję odpadów ulegających biodegradacji,</w:t>
        <w:br/>
        <w:t xml:space="preserve">       powstających w wyniku pielęgnacji i uprawy ogrodów, trawników i terenów zielo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4) </w:t>
      </w:r>
      <w:r>
        <w:rPr>
          <w:b/>
          <w:bCs/>
          <w:color w:val="000000"/>
        </w:rPr>
        <w:t xml:space="preserve">odpadach opakowaniowych </w:t>
      </w:r>
      <w:r>
        <w:rPr>
          <w:color w:val="000000"/>
        </w:rPr>
        <w:t>– należy przez to rozumieć opakowania z papieru i tektury,</w:t>
        <w:br/>
        <w:t xml:space="preserve">       opakowania wielomateriałowe, opakowania z tworzyw sztucznych, opakowania ze szkła,</w:t>
        <w:br/>
        <w:t xml:space="preserve">      opakowania z blachy stalowej i opakowania z aluminium, wymienione w KPGO pośród 18</w:t>
        <w:br/>
        <w:t xml:space="preserve">      strumieni składających się na odpady komunal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5) </w:t>
      </w:r>
      <w:r>
        <w:rPr>
          <w:b/>
          <w:bCs/>
          <w:color w:val="000000"/>
        </w:rPr>
        <w:t xml:space="preserve">odpadach budowlanych </w:t>
      </w:r>
      <w:r>
        <w:rPr>
          <w:color w:val="000000"/>
        </w:rPr>
        <w:t>– rozumie się przez to frakcję odpadów pochodzących z remontów</w:t>
        <w:br/>
        <w:t xml:space="preserve">       i budów wymienioną w KPGO pośród 18 strumieni składających się na odpady komunal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6) </w:t>
      </w:r>
      <w:r>
        <w:rPr>
          <w:b/>
          <w:bCs/>
          <w:color w:val="000000"/>
        </w:rPr>
        <w:t xml:space="preserve">odpadach niebezpiecznych </w:t>
      </w:r>
      <w:r>
        <w:rPr>
          <w:color w:val="000000"/>
        </w:rPr>
        <w:t>– rozumie się przez to frakcję odpadów niebezpiecznych w</w:t>
        <w:br/>
        <w:t xml:space="preserve">       rozumieniu ustawy o odpadach, wymienioną w KPGO pośród 18 strumieni składających się</w:t>
        <w:br/>
        <w:t xml:space="preserve">       na odpady komunalne, a więc np.: baterie, akumulatory, świetlówki, resztki farb, lakierów,</w:t>
        <w:br/>
        <w:t xml:space="preserve">       rozpuszczalników, środków do impregnacji drewna, olejów mineralnych i syntetycznych,</w:t>
        <w:br/>
        <w:t xml:space="preserve">       benzyn, leków, opakowania po środkach ochrony roślin i nawozach, opakowania po</w:t>
        <w:br/>
        <w:t xml:space="preserve">       aerozolach, zużyte opatrunk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7) </w:t>
      </w:r>
      <w:r>
        <w:rPr>
          <w:b/>
          <w:bCs/>
          <w:color w:val="000000"/>
        </w:rPr>
        <w:t xml:space="preserve">nieczystościach ciekłych </w:t>
      </w:r>
      <w:r>
        <w:rPr>
          <w:color w:val="000000"/>
        </w:rPr>
        <w:t>- należy przez to rozumieć ścieki gromadzone przejściowo w</w:t>
        <w:br/>
        <w:t xml:space="preserve">       zbiornikach bezodpływow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8) </w:t>
      </w:r>
      <w:r>
        <w:rPr>
          <w:b/>
          <w:bCs/>
          <w:color w:val="000000"/>
        </w:rPr>
        <w:t xml:space="preserve">zbiornikach bezodpływowych </w:t>
      </w:r>
      <w:r>
        <w:rPr>
          <w:color w:val="000000"/>
        </w:rPr>
        <w:t>– należy przez to rozumieć instalacje i urządzenia</w:t>
        <w:br/>
        <w:t xml:space="preserve">       przeznaczone do gromadzenia nieczystości ciekłych w miejscu ich powst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9) </w:t>
      </w:r>
      <w:r>
        <w:rPr>
          <w:b/>
          <w:bCs/>
          <w:color w:val="000000"/>
        </w:rPr>
        <w:t xml:space="preserve">stacjach zlewnych </w:t>
      </w:r>
      <w:r>
        <w:rPr>
          <w:color w:val="000000"/>
        </w:rPr>
        <w:t>– należy przez to rozumieć instalacje i urządzenia zlokalizowane przy</w:t>
        <w:br/>
        <w:t xml:space="preserve">       kolektorach sieci kanalizacyjnej lub przy oczyszczalniach ścieków służące do przyjmowania</w:t>
        <w:br/>
        <w:t xml:space="preserve">      nieczystości ciekłych dowożonych pojazdami asenizacyjnymi z miejsc gromadz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0) </w:t>
      </w:r>
      <w:r>
        <w:rPr>
          <w:b/>
          <w:bCs/>
          <w:color w:val="000000"/>
        </w:rPr>
        <w:t xml:space="preserve">podmiotach uprawnionych </w:t>
      </w:r>
      <w:r>
        <w:rPr>
          <w:color w:val="000000"/>
        </w:rPr>
        <w:t>- należy przez to rozumieć przedsiębiorstwa będące gminnymi</w:t>
        <w:br/>
        <w:t xml:space="preserve">       jednostkami organizacyjnymi lub podmiotami posiadającymi wydane przez Wójta Gminy</w:t>
        <w:br/>
        <w:t xml:space="preserve">       Sędziejowice ważne zezwolenie na prowadzenie działalności w zakresi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odbierania odpadów komunalnych od właścicieli nieruchomości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opróżniania zbiorników bezodpływowych i transportu nieczystości ciekłych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prowadzenia schronisk dla bezdomnych zwierząt, a także wyłapywania tych zwierząt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odbioru i utylizacji zwłok zwierzęcych i ich czę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1) </w:t>
      </w:r>
      <w:r>
        <w:rPr>
          <w:b/>
          <w:bCs/>
          <w:color w:val="000000"/>
        </w:rPr>
        <w:t xml:space="preserve">zabudowie jednorodzinnej </w:t>
      </w:r>
      <w:r>
        <w:rPr>
          <w:color w:val="000000"/>
        </w:rPr>
        <w:t>– należy przez to rozumieć budynki wolnostojące z jednym</w:t>
        <w:br/>
        <w:t xml:space="preserve">       wejściem, mieszczące co najwyżej kilka lokali mieszkalnych, budynki w zabudowie</w:t>
        <w:br/>
        <w:t xml:space="preserve">       szeregowej, budynki wolnostojące z dwoma wejściami, mieszczące co najwyżej kilkanaście</w:t>
        <w:br/>
        <w:t xml:space="preserve">       lokali mieszkalnych, liczące do trzech kondygnacji mieszkalnych (parter, pierwsze i drugie</w:t>
        <w:br/>
        <w:t xml:space="preserve">       piętro) plus poddasze użytkow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2) </w:t>
      </w:r>
      <w:r>
        <w:rPr>
          <w:b/>
          <w:bCs/>
          <w:color w:val="000000"/>
        </w:rPr>
        <w:t xml:space="preserve">chowie zwierząt </w:t>
      </w:r>
      <w:r>
        <w:rPr>
          <w:color w:val="000000"/>
        </w:rPr>
        <w:t>– rozumie się przez to wszelkie formy posiadania zwierząt gospodarskich</w:t>
        <w:br/>
        <w:t xml:space="preserve">       bez względu na tytuł prawny oraz sposób ich utrzymywania i użytkow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3) </w:t>
      </w:r>
      <w:r>
        <w:rPr>
          <w:b/>
          <w:bCs/>
          <w:color w:val="000000"/>
        </w:rPr>
        <w:t xml:space="preserve">zwierzętach domowych </w:t>
      </w:r>
      <w:r>
        <w:rPr>
          <w:color w:val="000000"/>
        </w:rPr>
        <w:t>- należy przez to rozumieć zwierzęta tradycyjnie przebywające wraz</w:t>
        <w:br/>
        <w:t xml:space="preserve">       z człowiekiem w jego domu lub innym odpowiednim pomieszczeniu, utrzymywane przez</w:t>
        <w:br/>
        <w:t xml:space="preserve">       człowieka w charakterze jego towarzysza, a w szczególności: psy, koty, ptaki egzotyczne,</w:t>
        <w:br/>
        <w:t xml:space="preserve">       chomiki, świnki morskie, ryby i żółwie hodowane w akwarium oraz inne zwierzęta, uznane</w:t>
        <w:br/>
        <w:t xml:space="preserve">       za nadające się do trzymania w mieszkaniach w celach niehodowla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4) </w:t>
      </w:r>
      <w:r>
        <w:rPr>
          <w:b/>
          <w:bCs/>
          <w:color w:val="000000"/>
        </w:rPr>
        <w:t xml:space="preserve">zwierzętach gospodarskich </w:t>
      </w:r>
      <w:r>
        <w:rPr>
          <w:color w:val="000000"/>
        </w:rPr>
        <w:t>– należy przez to rozumieć zwierzęta utrzymywane w celach</w:t>
        <w:br/>
        <w:t xml:space="preserve">       hodowlanych i produkcyjnych, a w szczególności: konie, bydło, świnie, owce, kozy, kury,</w:t>
        <w:br/>
        <w:t xml:space="preserve">      kaczki, gęsi, gołębie, indyki, perliczki, strusie, króliki, nutrie, norki, lisy, tchórzofretki, ryby</w:t>
        <w:br/>
        <w:t xml:space="preserve">      hodowlane, pszczoły oraz inne zwierzęta w rozumieniu przepisów o organizacji hodowli </w:t>
        <w:br/>
        <w:t xml:space="preserve">     i rozrodzie zwierząt gospodarski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5) </w:t>
      </w:r>
      <w:r>
        <w:rPr>
          <w:b/>
          <w:bCs/>
          <w:color w:val="000000"/>
        </w:rPr>
        <w:t xml:space="preserve">zwierzętach bezdomnych </w:t>
      </w:r>
      <w:r>
        <w:rPr>
          <w:color w:val="000000"/>
        </w:rPr>
        <w:t>- należy przez to rozumieć zwierzęta domowe lub gospodarskie,</w:t>
        <w:br/>
        <w:t xml:space="preserve">      które uciekły, zabłąkały się lub zostały porzucone przez człowieka, a nie ma możliwości</w:t>
        <w:br/>
        <w:t xml:space="preserve">     ustalenia ich właściciela lub innej osoby, pod której opieką trwale pozosta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w zakresie utrzymania czystości i porządku na nieruchomościach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4</w:t>
      </w:r>
      <w:r>
        <w:rPr>
          <w:color w:val="000000"/>
        </w:rPr>
        <w:t>. Właściciele nieruchomości, w tym również właściciele działek rekreacyjnych oraz najemcy/właściciele lokali zapewniają utrzymanie czystości i porządku oraz należytego stanu sanitarno-higienicznego i estetycznego na terenie nieruchomości poprzez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wyposażenie nieruchomości w opisane w rozdziale III urządzenia, służące do zbierania</w:t>
        <w:br/>
        <w:t xml:space="preserve">      odpadów komunalnych, utrzymywanie tych urządzeń w odpowiednim stanie sanitarnym,</w:t>
        <w:br/>
        <w:t xml:space="preserve">      porządkowym i technicznym oraz utrzymywanie w należytym stanie sanitarnym altan lub</w:t>
        <w:br/>
        <w:t xml:space="preserve">     innych pomieszczeń mieszczących urządzenia na odpady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przyłączenie nieruchomości do istniejącej kanalizacji sanitarnej; przyłączenie nieruchomości</w:t>
        <w:br/>
        <w:t xml:space="preserve">    do sieci kanalizacyjnej nie jest obowiązkowe, jeżeli nieruchomość jest wyposażona w</w:t>
        <w:br/>
        <w:t xml:space="preserve">    przydomową oczyszczalnię ścieków spełniającą wymagania określone w przepisach </w:t>
        <w:br/>
        <w:t xml:space="preserve">    odrębnych; w przypadku gdy budowa sieci kanalizacyjnej jest technicznie lub ekonomicznie</w:t>
        <w:br/>
        <w:t xml:space="preserve">    nieuzasadniona należy wyposażyć nieruchomość w zbiornik bezodpływowy nieczystości</w:t>
        <w:br/>
        <w:t xml:space="preserve">    ciekłych lub w przydomową oczyszczalnię ścieków bytowych, spełniające wymagania</w:t>
        <w:br/>
        <w:t xml:space="preserve">    określone w przepisach odrębnych; podłączenie do istniejącej kanalizacji sanitarnej należy</w:t>
        <w:br/>
        <w:t xml:space="preserve">    wykonać w okresie 1 roku od dnia wejścia w życie niniejszej uchwały, w przypadku</w:t>
        <w:br/>
        <w:t xml:space="preserve">    budowy nowego odcinka sieci kanalizacyjnej w terminie 1 roku od dnia zakończenia budowy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prowadzenie selektywnego zbierania i przekazywania do odbioru następujących strumieni</w:t>
        <w:br/>
        <w:t xml:space="preserve">     odpadów komunaln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odpady kuchenn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odpady opakowaniow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) odpady niebezpieczn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) odpady wielkogabarytow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) odpady budowlane i zielone z pielęgnacji ogrodów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) odpady nieselekcjonowan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) złom metali żelaznych i nieżelaz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) przekazywanie odpadów zebranych selektywnie i pozostałych zmieszanych podmiotowi </w:t>
        <w:br/>
        <w:t xml:space="preserve">     uprawnionemu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) usuwanie z terenu nieruchomości wraków pojazdów mechaniczn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) dbanie o czystość i estetykę nieruchomości, budynków i ogrodzeń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) uprzątnięcie przez właścicieli nieruchomości błota, śniegu, lodu i innych zanieczyszczeń z</w:t>
        <w:br/>
        <w:t xml:space="preserve">     chodników położonych wzdłuż nieruchomośc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) wykaszanie trawników położonych wzdłuż nieruchomośc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) uprzątanie przez właścicieli nieruchomości niezwłocznie po opadach, błota, śniegu, lodu z</w:t>
        <w:br/>
        <w:t xml:space="preserve">     powierzchni nieruchomości, przy czym należy to realizować w sposób nie zakłócający ruchu</w:t>
        <w:br/>
        <w:t xml:space="preserve">     pieszych i pojazdów, oraz posypanie piaskiem chodnik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) usuwanie nawisów (sopli) z okapów, rynien i innych części nieruchomośc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) porządkowanie i usuwanie z dachów nieruchomości nadmiaru zalegającego śniegu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2) likwidowanie śliskości na drogach publicznych, ulicach, placach w okresie mrozów i opadów </w:t>
        <w:br/>
        <w:t xml:space="preserve">       śnieżnych przy użyciu piasku zmieszanego ze środkami chemicznymi nie działającymi</w:t>
        <w:br/>
        <w:t xml:space="preserve">      szkodliwie na tereny zieleni oraz drzew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) niezwłoczne usuwanie ze ścian budynków, ogrodzeń i innych obiektów, ogłoszeń, plakatów, </w:t>
        <w:br/>
        <w:t xml:space="preserve">      napisów, rysunków itp., umieszczonych tam bez zachowania trybu przewidzianego</w:t>
        <w:br/>
        <w:t xml:space="preserve">      przepisami praw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) oznaczenie nieruchomości przez umieszczenie w widocznym z ulicy lub drogi miejscu tablic</w:t>
        <w:br/>
        <w:t xml:space="preserve">       informacyjnych z numerem porządkowym nieruchomości i nazwą ulicy, oraz zadbanie o</w:t>
        <w:br/>
        <w:t xml:space="preserve">       ich estetyczny i czytelny wygląd;</w:t>
      </w:r>
    </w:p>
    <w:p>
      <w:pPr>
        <w:pStyle w:val="TextBody"/>
        <w:rPr/>
      </w:pPr>
      <w:r>
        <w:rPr/>
        <w:t>15) umieszczenie w budynkach wielolokalowych, w pobliżu wejścia, tablic zawierających</w:t>
        <w:br/>
        <w:t xml:space="preserve">       następujące informac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lub nazwę i siedzibę właściciela lub zarządcy nieruchom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ię i nazwisko i adres osoby bądź adres podmiotu wykonującego czynności w zakresie utrzymania czystości i porządku na terenie nieruchom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regulamin porządkow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pis adresów i telefonów alarmowych, w szczególności: straży pożarnej, pogotowia ratunkowego, policj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6) utrzymywanie nieruchomości niezabudowanych, rolnych i odłogowanych w stanie wolnym</w:t>
        <w:br/>
        <w:t xml:space="preserve">      od zachwaszczenia; niedopuszczenie do wysiewu nasion chwastów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7) utrzymywanie rowów odwadniających przy drogach i torach w stanie drożności i</w:t>
        <w:br/>
        <w:t xml:space="preserve">       wykosze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8) utrzymywanie rowów melioracyjnych w stanie drożnośc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9) utrzymywanie przepustów pod wjazdami na nieruchomości w stanie pełnej drożnośc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0) utrzymywanie czystości na przystankach i parkinga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1) niezwłoczne usuwanie z terenu nieruchomości materiału rozbiórkowego i resztek materiałów</w:t>
        <w:br/>
        <w:t xml:space="preserve">      budowlanych, powstałych w wyniku remontu i modernizacji lokali i budynków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2) mycie pojazdów samochodowych poza myjniami oraz drobne naprawy na nieruchomościach</w:t>
        <w:br/>
        <w:t xml:space="preserve">      takich jak podwórka, chodniki itp., są dozwolone gd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powstające odpady nie są uciążliwe dla sąsiednich nieruchomości, oraz gromadzone są w</w:t>
        <w:br/>
        <w:t xml:space="preserve">          sposób umożliwiający ich usunięci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owstające ścieki odprowadzane są do kanalizacji sanitarnej lub gromadzone w sposób</w:t>
        <w:br/>
        <w:t xml:space="preserve">           umożliwiający ich usunięcie zgodnie z przepisami o utrzymaniu czystości i porządku w </w:t>
        <w:br/>
        <w:t xml:space="preserve">          gmina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3) gromadzenie obornika i płynnych odchodów zwierzęcych z możliwością ich rolniczego</w:t>
        <w:br/>
        <w:t xml:space="preserve">        wykorzystania na terenie gospodarstwa rolnego na zasadach określonych w ustawie z dnia</w:t>
        <w:br/>
        <w:t xml:space="preserve">       26 lipca 2000 r. o nawozach i nawożeniu (Dz. U. z 2000 r. Nr 81, poz. 991)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4) umieszczanie plakatów, reklam, ogłoszeń, nekrologów w miejscach do tego celu</w:t>
        <w:br/>
        <w:t xml:space="preserve">       przeznaczon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4) umieszczanie na terenach publicznie dostępnych, a więc w parkach, na targowiskach, placach</w:t>
        <w:br/>
        <w:t xml:space="preserve">       zabaw, itp., regulaminów korzystania z ni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5) stosowanie się właścicieli zwierząt domowych i gospodarskich do przepisów rozdziałów VI </w:t>
        <w:br/>
        <w:t xml:space="preserve">       i VII niniejszego Regulamin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5. </w:t>
      </w:r>
      <w:r>
        <w:rPr>
          <w:bCs/>
          <w:color w:val="000000"/>
        </w:rPr>
        <w:t>Wprowadza się obowiązek selektywnej zbiórki baterii i akumulatorów małogabarytowych w szkołach każdego typu na terenie całej gminy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6.</w:t>
      </w:r>
      <w:r>
        <w:rPr>
          <w:color w:val="000000"/>
        </w:rPr>
        <w:t xml:space="preserve"> Mając na uwadze zasady utrzymania czystości i porządku, zabrania się na terenie gmin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spalania odpadów na powierzchni ziemi oraz w instalacjach grzewczych budynków,</w:t>
        <w:br/>
        <w:t xml:space="preserve">      dopuszcza się spalanie odpadów z papieru i drewna nie zawierających substancji</w:t>
        <w:br/>
        <w:t xml:space="preserve">      niebezpieczn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stosowania środków chemicznych szkodliwych dla środowiska dla usunięcia śniegu i lodu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niszczenia lub uszkadzania obiektów małej architektury, urządzeń wyposażenia placów zabaw,</w:t>
        <w:br/>
        <w:t xml:space="preserve">    urządzeń do zbierania odpadów, obiektów przeznaczonych do umieszczania reklam i ogłoszeń,</w:t>
        <w:br/>
        <w:t xml:space="preserve">    urządzeń stanowiących elementy infrastruktury komunalnej, np. hydrantów, transformatorów,</w:t>
        <w:br/>
        <w:t xml:space="preserve">    rozdzielni, linii energetycznych, telekomunikacyjnych, wiat przystanków, roślinności, deptania</w:t>
        <w:br/>
        <w:t xml:space="preserve">    trawników oraz zieleńców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 umieszczania na pniach drzew afiszy, reklam, nekrologów, ogłoszeń itp.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) malowania, np. grafitti, poza wyznaczonymi do tego celu miejscam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) wyprowadzania psów na tereny przeznaczone dla zabaw dzieci i uprawiania sportu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) zakopywania odpadów oraz padłych zwierząt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) indywidualnego wywożenia i wysypywania odpadów stał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) wylewania nieczystości ciekłych poza wyznaczonymi do tego celu stacjami zlewnym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) indywidualnego opróżniania zbiorników bezodpływowych przez właścicieli</w:t>
        <w:br/>
        <w:t xml:space="preserve">        nieruchomości (z wyjątkiem właścicieli nieruchomości posiadających</w:t>
        <w:br/>
        <w:t xml:space="preserve">        zezwolenia na prowadzenie działalności w zakresie opróżniania zbiorników</w:t>
        <w:br/>
        <w:t xml:space="preserve">        bezodpływowych i transportu nieczystości ciekłych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) wykorzystywania nieczynnych studni kopanych do gromadzenia odpadów, nieczystości</w:t>
        <w:br/>
        <w:t xml:space="preserve">       ciekłych i wód opadowych spływających z powierzchni dachów, podjazdów, itp.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) zajmowania pasa drogowego (chodniki, pobocza, jezdnie, rowy przydrożne) celem</w:t>
        <w:br/>
        <w:t xml:space="preserve">       składowania odpadów lub materiałów budowlanych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3) wyrzucania odpadów bytowych do koszy uliczn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) dokonywania zmian naturalnego ukształtowania terenu w sposób niezgodny z przepisami</w:t>
        <w:br/>
        <w:t xml:space="preserve">       ustawy z dnia 27 kwietnia 2001 r. Prawo ochrony środowiska (Dz. U. z 2001 r. Nr 62, poz.</w:t>
        <w:br/>
        <w:t xml:space="preserve">      627 z późn. zm.)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minimalna pojemność urządzeń przeznaczonych do zbierania odpad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unalnych i gromadzenia nieczystości ciekłych na terenie nieruchomości oraz 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ogach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7</w:t>
      </w:r>
      <w:r>
        <w:rPr>
          <w:color w:val="000000"/>
        </w:rPr>
        <w:t>. 1. Odpady komunalne powstające na terenie nieruchomości muszą być gromadzone w pojemnikach odpowiadających wymaganiom określonym w niniejszym Regulaminie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Nieczystości ciekłe, powstające na terenie nieruchomości, nie odprowadzane do sieci</w:t>
        <w:br/>
        <w:t>kanalizacyjnej bądź przydomowej oczyszczalni ścieków, powinny być gromadzone w</w:t>
        <w:br/>
        <w:t>zbiornikach odpowiadających wymaganiom wynikających z przepisów odrębnych, w szczególności z ustawy z dnia 7 lipca 1994 r. Prawo budowlane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Jeżeli na terenie nieruchomości powstają także odpady inne niż komunalne, to gromadzone są w sposób wyodrębniony od odpadów komunalnych. Zasady ich usuwania określają przepisy odrębne – ustawa o odpadach z dnia 27 kwietnia 2001 r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Odpady medyczne lub weterynaryjne, powstające w związku z prowadzoną na terenie nieruchomości działalnością gospodarczą w zakresie usług medycznych lub weterynaryjnych, nie mogą być gromadzone w pojemnikach służących do gromadzenia odpadów komunalnych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5. Odpady w postaci zużytego sprzętu elektrycznego i elektronicznego, nie mogą być gromadzone w pojemnikach służących do gromadzenia odpadów komunaln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8. </w:t>
      </w:r>
      <w:r>
        <w:rPr>
          <w:color w:val="000000"/>
        </w:rPr>
        <w:t>Wytwórcy odpadów przemysłowych mają obowiązek udokumentować sposób postępowania z odpadami wytworzonymi w wyniku prowadzenia działalności gospodarczej. Szczegółowe zasady postępowania z tymi odpadami określają przepisy odrębne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9. </w:t>
      </w:r>
      <w:r>
        <w:rPr>
          <w:color w:val="000000"/>
        </w:rPr>
        <w:t>1. Na każdej zamieszkałej nieruchomości musi być co najmniej jeden pojemnik, z wyjątkiem sytuacji określonej w § 10 ust.5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W zależności od ilości zamieszkałych na terenie nieruchomości osób określa się następujące minimalne objętości pojemnik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) 1 osoba – pojemnik o objętości 0,08 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) 2 – 3 osoby - pojemnik o objętości 0,11 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4 – 6 osób – pojemnik o objętości 0,14 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) 6 i więcej - pojemnik o objętości 0,24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lub dwa o pojemności 0,12 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Ilość i pojemność pojemników powinna gwarantować ciągłość zbierania odpadów powstających na terenie nieruchomości. Do gromadzenia okresowo zwiększonych ilości odpadów komunalnych, oprócz dozwolonych pojemników, można użyć odpowiednio oznakowanych worków nabywanych za opłatą u firm prowadzących odbiór odpadów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Właściciel nieruchomości ma obowiązek utrzymywania urządzeń służących do zbierania odpadów we właściwym stanie sanitarnym, porządkowym i technicznym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Właściciele działek rekreacyjnych, przebywający czasowo na terenie gminy, winni zawrzeć umowę z przedsiębiorstwem odbierającym odpady lub zaopatrzyć się w oznakowane firmowe worki na odpady oraz uzgodnić z odbiorcą sposób i terminy ich odbioru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Zabrania się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gromadzenia w pojemnikach: śniegu, lodu, błota, gorącego popiołu i żużlu, gruzu </w:t>
        <w:br/>
        <w:t xml:space="preserve">       budowlanego, szlamów, substancji toksycznych, żrących i wybuchowych, a także odpadów z</w:t>
        <w:br/>
        <w:t xml:space="preserve">      działalności gospodarczej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spalania jakichkolwiek odpadów komunalnych w pojemnika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3) </w:t>
      </w:r>
      <w:r>
        <w:rPr>
          <w:color w:val="000000"/>
        </w:rPr>
        <w:t>wrzucania śmieci do pojemników innych właścicieli nieruchomości bez ich zgody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7. Zakazy określone w ust.6 stosuje się również do koszy na odpady ustawionych na drogach publicznych, przystankach komunikacyjnych i innych terenach użytku publiczn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>1. Pojemniki na odpady komunalne ustawione są w miejscach łatwo dostępnych,</w:t>
        <w:br/>
        <w:t>zarówno dla ich użytkowników jak i dla pracowników odbiorcy odpadów, w sposób nie powodujący nadmiernych uciążliwości i utrudnień dla mieszkańców nieruchomości lub osób trzeci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Pojemniki ustawione są w granicach nieruchomości, w miejscu trwale oznaczonym, na równej nawierzchni, w miarę możliwości utwardzonej, zabezpieczonej przed zbieraniem się wody i błota. Miejsce ustawienia pojemników właściciel nieruchomości jest zobowiązany utrzymywać w czystości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Właściciel nieruchomości jest zobowiązany zapewnić odbiorcy odpadów dostęp do pojemników w czasie ustalonym w umowie o odbiór odpadów, w sposób umożliwiający opróżnienie pojemników bez narażenia na szkodę ludzi, budynków lub pojazdów, w szczególności poprzez wystawienie pojemników przed posesję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Przepisy określone w ust. 3 stosuje się odpowiednio w przypadku urządzeń służącyc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romadzeniu nieczystości ciekł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W przypadku gdy dojazd odbiorcy odpadów do posesji jest niemożliwy, właściciel nieruchomości zobowiązany jest wyposażyć nieruchomość w worki z tworzywa sztucznego nabyte u odbiorcy odpadów w ilości równoważnej pojemności wymaganego pojemnika. Zapełnione worki właściciel nieruchomości zobowiązany jest dostarczyć do miejsc i w terminach ustalonych z odbiorcą odpadów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Koszty przygotowania i utrzymania miejsca ustawienia pojemników ponosi właściciel nieruchomości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7. Prze</w:t>
        <w:tab/>
        <w:t>pisy ust. 1 i 2 stosuje się odpowiednio do ustawienia koszy na odpady na drogach publicznych i przystankach komunikacji zbior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11</w:t>
      </w:r>
      <w:r>
        <w:rPr>
          <w:color w:val="000000"/>
        </w:rPr>
        <w:t>. 1. Właściciele nieruchomości zobowiązani są do prowadzenia selektywnej zbiórki następujących odpadów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papieru i tektury (w przypadkach uzasadnionych można odstąpić od selektywnej zbiórki</w:t>
        <w:br/>
        <w:t xml:space="preserve">     papieru i tektury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odpadów opakowaniowych w tym szkła kolorowego i białego, opakowań typu PET, folii,</w:t>
        <w:br/>
        <w:t xml:space="preserve">     opakowań po artykułach chemii gospodarczej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odpadów wielkogabarytow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 metali żelaznych i nieżelazn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) ulegających biodegradacj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) niebezpiecznych (w tym baterii i akumulatorów małogabarytowych)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2. Właściciele nieruchomości objętych selektywną zbiórką odpadów zobowiązani są do selektywnego gromadzenia odpadów, o których mowa w ust. 1, w pojemnikach lub workach do tego przeznaczonych, na terenie nieruchomości i przekazywać je podmiotowi uprawnionemu z częstotliwością i na zasadach uzgodnionych w umowi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>1. Odpady ulegające biodegradacji powstające w wyniku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pielęgnacji gminnych terenów zielonych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pielęgnacji pasów zieleni , w tym z przycinki gałęzi drzew i koszenia trawy w rowach prz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rogach publicznych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) odpady z restauracji, barów i stołówek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) oraz inne nie wymienione wyżej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gromadzone są oddzielnie i odbierane przez podmiot uprawniony celem przekazywania tych odpadów do instalacji odzysku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2. Maksymalny poziom odpadów komunalnych ulegających biodegradacji kierowanych do składowiska zgodnie z Gminnym Planem Gospodarki Odpadami powinien przedstawiać się następująco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do 2010 r. - 75% - 175,5 Mg, tj. 0,025 Mg / mieszkańca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do 2013 r. – 50% -    117 Mg, tj. 0,017 Mg / mieszkańca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) do 2020 r. – 35% -     8,2 Mg, tj. 0,012 Mg / mieszkańc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ałkowitej ilości odpadów komunalnych ulegających biodegradacji wykazanej w 1995 r. Obowiązek ten realizują przedsiębiorcy, którzy uzyskają zezwolenie na odbiór odpadów od właścicieli nieruchomości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Z obowiązku kierowania na składowiska odpadów komunalnych ulegających biodegradacji zwolnieni są właściciele nieruchomości dokonujący kompostowania we własnym zakresie, przekazujący odpady osobom fizycznym lub używający drewna do celów energetycznych - pod warunkiem złożenia stosownego oświadczenia.</w:t>
      </w:r>
    </w:p>
    <w:p>
      <w:pPr>
        <w:pStyle w:val="TextBodyIndent"/>
        <w:rPr/>
      </w:pPr>
      <w:r>
        <w:rPr/>
        <w:t>4. Oświadczenie, o którym mowa w ust. 3, określa szacunkową ilość odpadów ulegających biodegradacji kompostowanych w ciągu roku kalendarzowego na terenie nieruchomości, ilość tych odpadów wyliczona zostanie na podstawie ilości osób zamieszkujących nieruchomość i szacunkowej ilości odpadów ulegających biodegradacji wytwarzanych przez mieszkańca w ciągu roku, podaną w Krajowym Planie Gospodarki Odpadami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Odpady komunalne ulegające biodegradacji, zagospodarowane we własnym zakresie przez właścicieli nieruchomości lub odpady biodegradowalne przekazane osobom fizycznym, zaliczane będą w poczet odpadów odzyskanych przez odbiorcę odpadów obsługującego daną nieruchomość w zakresie zbiórki zmieszanych odpadów komunalnych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13</w:t>
      </w:r>
      <w:r>
        <w:rPr>
          <w:color w:val="000000"/>
        </w:rPr>
        <w:t>. 1. Właściciel nieruchomości zobowiązany jest do gromadzenia odpadów wielkogabarytowych (w tym także niebezpiecznych), odpadów pochodzących z remontów, zużytego sprzętu elektrycznego i elektronicznego oraz opon, w wydzielonym miejscu na terenie nieruchomości i usuwanie ich możliwie jak najszybciej, w trakcie okresowych zbiórek prowadzonych przez podmiot uprawniony. Terminy i zasady zbiórek odpadów wielkogabarytowych będą podawane do wiadomości publicznej i odbywać się co najmniej 1 raz w roku. Koszty usunięcia tych odpadów ponosi za właścicieli nieruchomości gmina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Zużyty sprzęt elektryczny i elektroniczny pochodzący z gospodarstw domowych może być dostarczany do punktów zbierania zużytego sprzętu elektrycznego i elektronicznego (w tym do punktów sprzedaży sprzętu elektrycznego i elektronicznego)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14. </w:t>
      </w:r>
      <w:r>
        <w:rPr>
          <w:color w:val="000000"/>
        </w:rPr>
        <w:t>1. Odpady komunalne usuwane są z terenu nieruchomości w terminach uzgodnionych z podmiotem uprawnionym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Selektywnie zbierane odpady komunalne usuwane są z terenów nieruchomości lub ogólnodostępnych miejsc ich gromadzenia z częstotliwością uzgodnioną z podmiotem uprawnionym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FF"/>
        </w:rPr>
      </w:pPr>
      <w:r>
        <w:rPr>
          <w:color w:val="000000"/>
        </w:rPr>
        <w:t>3. Nieczystości ciekłe usuwane są z terenu nieruchomości z częstotliwością i w sposób gwarantujący, że nie nastąpi wypływ ze zbiornika, wynikający zwłaszcza z jego przepełnienia, a także zanieczyszczenie powierzchni ziemi i wód podziemn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Odbiór odpadów przez przedsiębiorcę posiadającego zezwolenie na odbiór odpadów komunalnych od właścicieli nieruchomości powinien być prowadzony w sposób niezagrażąjący bezpieczeństwu ruchu oraz niepowodujący zanieczyszczenia i zaśmiecenia terenu. Pracownicy odbiorcy odpadów mają obowiązek zbierania usypów powstających podczas opróżniania pojemników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15. </w:t>
      </w:r>
      <w:r>
        <w:rPr>
          <w:color w:val="000000"/>
        </w:rPr>
        <w:t>1. Właściciele nieruchomości przeznaczonych do użytku publicznego utrzymują czystość na terenach, będących w ich władaniu, we własnym zakresie, w tym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 zapobiegają zanieczyszczaniu ulic, placów i terenów otwartych między innymi poprzez ustawienie koszy na odpady w rejonach intensywnego ruchu pieszego; kosze te opróżniają i utrzymują w należytej czystości, dbają o ich estetykę we własnym zakresie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) likwidują składowiska odpadów w miejscach do tego nie przeznaczonych oraz przeciwdziałają takiemu składowaniu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16. </w:t>
      </w:r>
      <w:r>
        <w:rPr>
          <w:color w:val="000000"/>
        </w:rPr>
        <w:t>Zarząd drogi zobowiązany jest do utrzymania czystości i porządku na drogach publicznych poprzez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zbieranie i pozbywanie się odpadów zgromadzonych w urządzeniach do tego przeznaczonych </w:t>
        <w:br/>
        <w:t xml:space="preserve">    i utrzymanie tych urządzeń w odpowiednim stanie sanitarnym, porządkowym i technicznym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pozbywania się błota, śniegu, lodu i innych zanieczyszczeń uprzątniętych z chodników przez</w:t>
        <w:br/>
        <w:t xml:space="preserve">     właścicieli nieruchomości przyległych do drogi publicznej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stotliwość i sposób pozbywania się odpadów komunalnych i nieczystoś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ekłych z terenu nieruchomości oraz terenów przeznaczonych do użyt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ublicz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17.</w:t>
      </w:r>
      <w:r>
        <w:rPr>
          <w:color w:val="000000"/>
        </w:rPr>
        <w:t>1. Stałe odpady komunalne drobne muszą być usuwane z terenu nieruchomości w terminach uzgodnionych z podmiotem uprawnionym z częstotliwością co najmniej raz na miesiąc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Nieczystości ciekłe muszą być usuwane z nieruchomości z częstotliwością i w sposób gwarantujący, że nie nastąpi wypływ ze zbiornika, zwłaszcza wynikający z jego przepełnienia, a także zanieczyszczenia powierzchni ziemi i wód podziemn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18. </w:t>
      </w:r>
      <w:r>
        <w:rPr>
          <w:color w:val="000000"/>
        </w:rPr>
        <w:t>1. Właściciel nieruchomości zobowiązany jest do zawarcia umowy z podmiotem uprawnionym do odbioru odpadów komunalnych. W przypadku, gdy właściciel nieruchomości nie posiada umowy na odbiór odpadów komunalnych, Gmina Sędziejowice poinformuje go o konsekwencjach wynikających z art. 6 ust. 6 -12 ustawy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Właściciele lub zarządcy nieruchomości, prowadzący działalność gospodarczą lub instytucje obowiązani są do podania odbiorcy odpadów informacji umożliwiających obliczenie zapotrzebowania na pojemniki i przygotowanie treści umowy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Właściciel nieruchomości zobowiązany jest do pobierania, przechowywania przez okres minimum 1 roku i okazywania na zasadach określonych w ustawie, dowodów płacenia za usługę odbioru odpadów komunaln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W przypadku zmiany właściciela nieruchomości, nowy właściciel zobowiązany jest zawiadomić odbiorcę odpadów oraz zawrzeć nową umowę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19. </w:t>
      </w:r>
      <w:r>
        <w:rPr>
          <w:color w:val="000000"/>
        </w:rPr>
        <w:t>Miejsca publiczne takie jak: drogi publiczne, ciągi handlowo–usługowe, przystanki komunikacji, parki są przez właścicieli nieruchomości lub przedsiębiorców użytkujących tereny komunikacji publicznej obowiązkowo wyposażone w zamocowane na stałe kosze uliczne, zgodnie z następującymi zasadam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rozmieszczenie koszy na ulicy w centrum wsi w odległości do 100 m, poza centrum wsi od</w:t>
        <w:br/>
        <w:t xml:space="preserve">     200 do 500 m w zależności od natężenia ruchu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na przystankach komunikacji kosze należy lokalizować pod wiatą, a jeśli jej nie ma - to </w:t>
        <w:br/>
        <w:t xml:space="preserve">     w sąsiedztwie oznaczenia przystanku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ogólnodostępne stacje selektywnej zbiórki odpadów powinny być rozstawione tak, aby jedna</w:t>
        <w:br/>
        <w:t xml:space="preserve">     stacja obsługiwała do 500 mieszkańców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20. </w:t>
      </w:r>
      <w:r>
        <w:rPr>
          <w:color w:val="000000"/>
        </w:rPr>
        <w:t>1. Organizatorzy imprezy masowej są zobowiązani d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 wyposażenia miejsca, na którym ona się odbywa, w odpowiednią ilość pojemników na odpady i szalety przenoś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oczyszczenia terenu i wywiezienia odpadów bezpośrednio po zakończeniu imprezy lecz nie później niż w ciągu 24 godzin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oczyszczenia terenów przyległych, jeżeli zanieczyszczenie powstało w związku z imprezą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 organizatorzy imprezy są zobowiązani zawrzeć umowy z podmiotami uprawnionymi na dostarczenie pojemników i szaletów oraz ich opróżnienie i uprzątnięcie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21. </w:t>
      </w:r>
      <w:r>
        <w:rPr>
          <w:color w:val="000000"/>
        </w:rPr>
        <w:t>1. Wójt Gminy poda do publicznej wiadomości wymagania, jakie muszą spełniać przedsiębiorcy ubiegający się o uzyskanie zezwoleń na odbiór odpadów komunalnych od właścicieli nieruchomości; w wymaganiach tych szczegółowo określa, w oparciu o niniejszy Regulamin, zasady selekcji odpadów przez właścicieli, zasady ich odbioru oraz dalszego postępowania z nimi przez przedsiębiorców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Wójt Gminy, wydając zezwolenie na odbiór odpadów od właścicieli nieruchomości, poprzez określenie szczegółowych zasad odbioru i postępowania, zobowiązuje przedsiębiorców do odbierania wszystkich odpadów zebranych selektywnie, w tym powstających w gospodarstwach domowych, odpadów wielkogabarytowych, zużytego sprzętu elektrycznego i elektronicznego, odpadów budowlanych z remontów i odpadów niebezpiecznych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osób utrzymujących zwierzęta domowe, mających na celu ochronę prze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grożeniem lub uciążliwością dla ludzi oraz przed zanieczyszczeniem teren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znaczonych do wspólnego użyt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22</w:t>
      </w:r>
      <w:r>
        <w:rPr>
          <w:color w:val="000000"/>
        </w:rPr>
        <w:t>. 1. 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. Pomieszczenia zamknięte lub tereny ogrodzone, gdzie znajdują się psy, powinny być przy wejściu odpowiednio oznakowane (tabliczka: </w:t>
      </w:r>
      <w:r>
        <w:rPr>
          <w:i/>
          <w:color w:val="000000"/>
        </w:rPr>
        <w:t>„Uwaga pies”</w:t>
      </w:r>
      <w:r>
        <w:rPr>
          <w:color w:val="000000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Zabrania się szczucia psami lub doprowadzania ich do stanu, w którym pies może stać się niebezpieczny dla człowieka lub innego zwierz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Przewożenie zwierząt środkami komunikacji publicznej jest możliwe tylko na zasadach ustalonych przez przewoźnika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Właściciele lub opiekunowie psów zobowiązani są do natychmiastowego reagowania w sytuacjach powodujących zakłócenie spokoju, porządku publicznego, wypoczynku nocnego, wywołanego uporczywym wyciem lub szczekaniem.</w:t>
      </w:r>
    </w:p>
    <w:p>
      <w:pPr>
        <w:pStyle w:val="Normal"/>
        <w:autoSpaceDE w:val="false"/>
        <w:spacing w:lineRule="auto" w:line="36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23. </w:t>
      </w:r>
      <w:r>
        <w:rPr>
          <w:color w:val="000000"/>
        </w:rPr>
        <w:t>1. Na terenie użytku publicznego psy mogą być wyprowadzane tylko na  smyczy. Zwolnienie psa ze smyczy jest dozwolone tylko w miejscach mało uczęszczanych i pod warunkiem, że pies ma kaganiec, a opiekun ma możliwość bezpośredniej kontroli nad jego zachowaniem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Zabrania się wprowadzania psów lub innych zwierząt do obiektów użyteczności publicznej, placówek handlowych i gastronomicznych, jeżeli zakaz taki wynika z wyraźnego oznakowania dokonanego przez właściciela nieruchomości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Zabrania się wprowadzania psów do piaskownic i innych miejsc służących dzieciom do zabawy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Właściciel psa, lub innego zwierzęcia domowego jest obowiązany do usuwania zanieczyszczeń spowodowanych przez nie na chodnikach, ulicach, na zieleńcach i innych terenach rekreacyjn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Właściciele psów ras uznanych za agresywne zobowiązani są do ich rejestracji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Właściciele psów mają obowiązek poddawania ich obowiązkowemu szczepieniu przeciw wściekliźnie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7. Właściciele zwierząt domowych mają obowiązek zawiadomić natychmiast służby sanitarne o pojawieniu się u zwierząt objawów wzbudzających podejrzenie zachorowania na chorobę zakaźną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8. Zasady postępowania z bezdomnymi zwierzętami na terenie gminy reguluje odrębna uchwała Rady Gminy Sędziejowice nr XXVI/223/2002 z dnia 26 kwietnia 2002 r.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9. Gmina Sędziejowice zapewni warunki do odbioru i utylizacji zwłok zwierzęcych z terenu gminy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odnośnie utrzymywania zwierząt gospodarskich na teren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łączonych z produkcji rolnicz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24</w:t>
      </w:r>
      <w:r>
        <w:rPr>
          <w:color w:val="000000"/>
        </w:rPr>
        <w:t>. Wprowadza się całkowity zakaz chowu i utrzymywania zwierząt gospodarskich na terenach zajętych przez budownictwo jednorodzinne wielolokalowe, instytucje użyteczności publicznej, strefy przemysłow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25. </w:t>
      </w:r>
      <w:r>
        <w:rPr>
          <w:color w:val="000000"/>
        </w:rPr>
        <w:t>1. Na pozostałych terenach wyłączonych z produkcji rolnej dopuszcza się utrzymywanie zwierząt gospodarskich pod następującymi warunkam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posiadania budynków gospodarskich przeznaczonych do hodowli zwierząt spełniających</w:t>
        <w:br/>
        <w:t xml:space="preserve">      wymogi ustawy z dnia 7 lipca 1994 r. Prawo budowlane (Dz. U. z 2003 r. Nr 207, poz. 2016 </w:t>
        <w:br/>
        <w:t xml:space="preserve">      z późn. zm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wszelka uciążliwość hodowli dla środowiska w tym emisje będące jej skutkiem zostaną</w:t>
        <w:br/>
        <w:t xml:space="preserve">     ograniczone do obszaru nieruchomości, na której jest prowadzona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Odstępstwa od zakazów dopuszczalne są tylko w przypadku, gdy utrzymywanie zwierząt gospodarskich jest podstawowym źródłem utrzymania rodziny, a na chów wyrażą zgodę sąsiedzi będący stronami postępowania w rozumieniu kodeksu postępowania administracyjnego oraz Wójt Gminy Sędziejowic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. Prowadzący chów zwierząt gospodarskich na terenach wyłączonych z produkcji rolnej, zobowiązani są przestrzegać zapisów </w:t>
      </w:r>
      <w:r>
        <w:rPr>
          <w:bCs/>
          <w:color w:val="000000"/>
        </w:rPr>
        <w:t>§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 niniejszego Regulaminu, a ponadt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przestrzegać przepisów sanitarno - epidemiologicznych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gromadzić i usuwać nieczystości, które nie są obornikiem i gnojówką, w sposób przewidziany </w:t>
        <w:br/>
        <w:t xml:space="preserve">     dla ścieków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składować obornik w odległości co najmniej 10 m od linii rozgraniczającej drogi publicznej,</w:t>
        <w:br/>
        <w:t xml:space="preserve">      na terenie płaskim, tak aby odcieki nie mogły przedostawać się na teren sąsiednich</w:t>
        <w:br/>
        <w:t xml:space="preserve">     nieruchomośc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 przeprowadzać deratyzację pomieszczeń, w których prowadzona jest hodowla zwierząt, dwa</w:t>
        <w:br/>
        <w:t xml:space="preserve">     razy do roku wiosną i jesienią, realizowaną przez podmiot uprawniony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) pszczoły trzymać w ulach, ustawionych w odległości, co najmniej 10 m od granicy </w:t>
        <w:br/>
        <w:t xml:space="preserve">      nieruchomości w taki sposób, aby wylatujące i przylatujące pszczoły nie stanowiły</w:t>
        <w:br/>
        <w:t xml:space="preserve">     uciążliwości dla właścicieli nieruchomości sąsiedni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Zakazuje się utrzymywania zwierząt gospodarskich na nieruchomościach zajętych przez instytucje użyteczności publicznej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Właściciele padłych zwierząt gospodarskich są zobowiązani do ich przekazywania do punktów usuwania i unieszkodliwiania padłych zwierząt. Zgłoszenia przyjmuje telefonicznie referat Rolnictwa i Rozwoju Wsi Urzędu Gminy w Sędziejowicach lub sołtys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szary podlegające obowiązkowej deratyzacji oraz terminy jej przeprowadz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</w:rPr>
        <w:t xml:space="preserve">§ 26.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ystematyczne tępienie gryzoni jest obowiązkiem właścicieli nieruchomości.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  <w:t>2. Deratyzacja w budynkach wielolokalowych winna być przeprowadzana przez wszystkich właścicieli nieruchomości w jednym czasie uzgodnionym z Powiatowym Inspektorem Sanitarnym.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  <w:t>3. O terminie przeprowadzania deratyzacji należy poinformować wszystkich użytkowników danej nieruchomości oraz organ gminy.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  <w:t>4. Zarządzający sieciami kanalizacji sanitarnej i komorami kanałów ciepłowniczych, zobowiązani są do okresowego wykonywania deratyzacji, nie rzadziej niż raz na trzy lata, a w razie rozmnożenia się gryzoni, częściej dopuszcza się sukcesywne wykonywanie deratyzacji na wybranych odcinkach sieci.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  <w:t>5. Obowiązek wykonywania okresowej deratyzacji przyłączy sieci kanalizacji sanitarnej leży w gestii właścicieli przyłączy.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  <w:t>6. Obowiązek przeprowadzenia deratyzacji i jej koszt spoczywa na właścicielach nieruchomości.</w:t>
      </w:r>
    </w:p>
    <w:p>
      <w:pPr>
        <w:pStyle w:val="TextBodyIndent"/>
        <w:rPr>
          <w:bCs/>
        </w:rPr>
      </w:pPr>
      <w:r>
        <w:rPr>
          <w:bCs/>
        </w:rPr>
        <w:t>7. W przypadku wystąpienia populacji gryzoni stwarzającej zagrożenie sanitarne, Wójt Gminy, w uzgodnieniu z Państwowym Powiatowym Inspektorem Sanitarnym, określi obszary podlegające obowiązkowej deratyzacji oraz określi termin jej przeprowadzenia.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§ 27. </w:t>
      </w:r>
      <w:r>
        <w:rPr>
          <w:color w:val="000000"/>
        </w:rPr>
        <w:t>1. Nadzór nad realizacją obowiązków, wynikających z niniejszego Regulaminu, pełnią: Policja oraz upoważnieni przez Wójta pracownicy samorządowi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Właściciele nieruchomości zobowiązani są d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okazywania Policji i innym uprawnionym pracownikom samorządowym wiarygodnych </w:t>
        <w:br/>
        <w:t xml:space="preserve">      dokumentów dotyczących postępowania z odpadami komunalnymi i nieczystościami</w:t>
        <w:br/>
        <w:t xml:space="preserve">      ciekłymi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umożliwienia wstępu na teren nieruchomości, funkcjonariuszom Policji i upoważnionym</w:t>
        <w:br/>
        <w:t xml:space="preserve">      pracownikom samorządowym, celu kontroli przestrzegania przepisów niniejszego</w:t>
        <w:br/>
        <w:t xml:space="preserve">     Regulaminu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Naruszenie obowiązków zawartych w Regulaminie podlega postępowaniu w sprawach o wykroczenia i zgodnie z art. 10 ust. 2a ustawy z 13 września 1996 r. o utrzymaniu czystości i porządku w gminach, czyny tego rodzaju są zagrożone karą grzywny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8:00Z</dcterms:created>
  <dc:creator>Urząd Gminy</dc:creator>
  <dc:description/>
  <dc:language>en-US</dc:language>
  <cp:lastModifiedBy>Urząd Gminy</cp:lastModifiedBy>
  <cp:lastPrinted>2006-04-05T14:03:00Z</cp:lastPrinted>
  <dcterms:modified xsi:type="dcterms:W3CDTF">2006-07-05T07:08:00Z</dcterms:modified>
  <cp:revision>2</cp:revision>
  <dc:subject/>
  <dc:title>Załącznik Nr </dc:title>
</cp:coreProperties>
</file>