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-648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Załącznik nr 2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-648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do uchwały nr IV/25/07</w:t>
      </w:r>
    </w:p>
    <w:p>
      <w:pPr>
        <w:pStyle w:val="Normal"/>
        <w:tabs>
          <w:tab w:val="clear" w:pos="708"/>
          <w:tab w:val="left" w:pos="4962" w:leader="none"/>
        </w:tabs>
        <w:ind w:right="-648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Rady Gminy Sędziejowice</w:t>
      </w:r>
    </w:p>
    <w:p>
      <w:pPr>
        <w:pStyle w:val="TextBody"/>
        <w:tabs>
          <w:tab w:val="clear" w:pos="4962"/>
          <w:tab w:val="left" w:pos="5103" w:leader="none"/>
        </w:tabs>
        <w:ind w:right="-648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z dnia 26 stycznia 2007 r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6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 PROGRAM PROFILAKTYKI I ROZWIĄZYWANI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ÓW ALKOHOLOWYCH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2007 ROK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>Program jest realizowany przez Gminny Ośrodek Pomocy Społecznej w Sędziejowicach                    i jest częścią strategii integracji i polityki społecznej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>Program określa działania zmierzające do zmniejszenia spożycia napojów alkoholowych, ograniczenia skali szkód i problemów wynikających z używania i nadużywania alkoholu oraz  przeciwdziałania alkoholizowaniu się dzieci i młodzieży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>Zadania do realizacji w 2007 roku obejmują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1. Zapewnienie większej świadomości i edukacji oraz wspieranie działań podejmowanych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rzecz ogółu społeczeństwa, ze szczególnym naciskiem na pracę z dziećmi i młodzieżą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kierunkowaną na zapobieganie destrukcyjnym skutkom nadużywania alkoholu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2. Prowadzenie działalności profilaktyczno - edukacyjnej wśród dzieci i młodzieży prowadzącej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zmniejszenia rozmiarów zjawiska alkoholizmu.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3. Dalsze zwiększanie dostępności do wszelkich form pomocy terapeutycznej dla osób 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zależnionych oraz możliwości interwencji prawno - administracyjnych wobec przemocy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zaburzeń w funkcjonowaniu rodzin.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>4. Kontrolowanie zasad i warunków korzystania z zezwoleń na sprzedaż alkoholu,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>5. Sprawdzanie, czy przestrzegana jest ustawa w zakresie zakazu, promocji i reklamy napojów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koholowych.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alizatorzy programu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Gminny Ośrodek Pomocy Społecznej w Sędziejowicach wraz z Punktem Konsultacyjnym,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Zespół Szkół Ogólnokształcących Nr 1 w Sędziejowicach ,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Zespół Szkół w Marzeninie,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Gminna Biblioteka Publiczna w Sędziejowicach wraz ze swoimi filiami w Marzeninie,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Pruszkowie i w Siedlcach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Gminny Ośrodek Kultury w Sędziejowicach wraz ze świetlicami i klubami wiejskim,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Ludowe Kluby  Sportowe  w Bilewie, w Pruszkowie i w Sędziejowicach,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Uczniowski Ludowy Klub Sportowy „Sukces” przy Zespole Szkół w Marzeninie,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MLKS „Bizon” przy ZSR w Sędziejowicach,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Komisariat Policji w Widawie,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>10. Towarzystwo Społeczno-Kulturalne Gminy Sędziejowic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agnoza stanu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>1. Na terenie gminy są 47 (w 2005 r. - 50 ) rodziny patologicznych, w tym 24 rodziny zagrożonych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oblemem alkoholowym ( w 2005 r. - 29)</w:t>
      </w:r>
    </w:p>
    <w:p>
      <w:pPr>
        <w:pStyle w:val="TextBody"/>
        <w:tabs>
          <w:tab w:val="left" w:pos="708" w:leader="none"/>
          <w:tab w:val="left" w:pos="4962" w:leader="none"/>
        </w:tabs>
        <w:spacing w:lineRule="auto" w:line="360"/>
        <w:ind w:right="-648" w:hanging="0"/>
        <w:jc w:val="both"/>
        <w:rPr/>
      </w:pPr>
      <w:r>
        <w:rPr/>
        <w:t xml:space="preserve">2. Odnotowano w 2006 r. 70 domowych interwencji policji, które dotyczyły głównie nieporozumień </w:t>
      </w:r>
    </w:p>
    <w:p>
      <w:pPr>
        <w:pStyle w:val="TextBody"/>
        <w:tabs>
          <w:tab w:val="left" w:pos="708" w:leader="none"/>
          <w:tab w:val="left" w:pos="4962" w:leader="none"/>
        </w:tabs>
        <w:spacing w:lineRule="auto" w:line="360"/>
        <w:ind w:right="-648" w:hanging="0"/>
        <w:jc w:val="both"/>
        <w:rPr/>
      </w:pPr>
      <w:r>
        <w:rPr/>
        <w:t xml:space="preserve">    </w:t>
      </w:r>
      <w:r>
        <w:rPr/>
        <w:t>pomiędzy małżonkami bądź najbliższymi członkami rodziny, gdzie jedna ze stron znajdowała się</w:t>
      </w:r>
    </w:p>
    <w:p>
      <w:pPr>
        <w:pStyle w:val="TextBody"/>
        <w:tabs>
          <w:tab w:val="left" w:pos="708" w:leader="none"/>
          <w:tab w:val="left" w:pos="4962" w:leader="none"/>
        </w:tabs>
        <w:spacing w:lineRule="auto" w:line="360"/>
        <w:ind w:right="-648" w:hanging="0"/>
        <w:jc w:val="both"/>
        <w:rPr/>
      </w:pPr>
      <w:r>
        <w:rPr/>
        <w:t xml:space="preserve">    </w:t>
      </w:r>
      <w:r>
        <w:rPr/>
        <w:t>w stanie po spożyciu alkoholu (w 2005 r. – 97 )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3. Wszczęto 4 postępowania w sprawie o fizyczne i moralne znęcanie się nad rodziną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i 2 postępowania o przestępstwa niealimentacyjne zakończone wniesieniem aktu oskarżenia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>4. Wśród popełnionych przestępstw w 2006 r.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wszczęto 70 postępowań o czyn kierowania w stanie nietrzeźwości ( w 2005 r. - 41 );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doprowadzono 10 osób nietrzeźwych do Policyjnej Izby Zatrzymań Komendy Powiatowej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licji w Łasku;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skierowano 4 wnioski o leczenie odwykowe;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podjęto 9 czynności w ramach procedury „Niebieska Karta”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>5. Sprzedaż napojów alkoholowych przeznaczonych do spożycia w miejscu sprzedaż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rowadzona jest w 11 punktach (w 2005 r. - 11 ) i poza miejscem sprzedaży w 30 punktach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(w 2005 r. - 31),  w tym powyżej 18% alkoholu w 7 punktach ( w 2005 r. - 7) w miejscu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przedaży i w 10 punktach (2005 r. - 8) do spożycia poza miejscem sprzedaży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>6. Wydano w 2006 r. 19 jednorazowych ( 2005 r. - 10 ) zezwoleń  na sprzedaż napojów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lkoholowych w związku z organizowanymi zabawami i imprezami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7. Zarejestrowano na dzień 31.12.2006 r. 372  ( 2005 r. - 390 ) bezrobotnych z terenu gminy,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 tym 32 osoby korzystają z zasiłku dla bezrobotnych.</w:t>
      </w:r>
    </w:p>
    <w:p>
      <w:pPr>
        <w:pStyle w:val="Heading2"/>
        <w:spacing w:lineRule="auto" w:line="360"/>
        <w:ind w:left="240" w:right="-648" w:hanging="0"/>
        <w:jc w:val="both"/>
        <w:rPr/>
      </w:pPr>
      <w:r>
        <w:rPr/>
        <w:t>Ze środków GOPS w Sędziejowicach udzielono pomocy 102 bezrobotnym, znajdującym się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240" w:right="-648" w:hanging="0"/>
        <w:jc w:val="both"/>
        <w:rPr>
          <w:sz w:val="24"/>
        </w:rPr>
      </w:pPr>
      <w:r>
        <w:rPr>
          <w:sz w:val="24"/>
        </w:rPr>
        <w:t>w najtrudniejszych warunkach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jekt budżetu gminy zakłada, że wpływy z opłat za korzystanie z zezwolenia na sprzedaż 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napojów alkoholowych wyniosą w 2007 r. </w:t>
      </w:r>
      <w:r>
        <w:rPr>
          <w:b/>
          <w:sz w:val="24"/>
        </w:rPr>
        <w:t>70.000 zł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-180" w:right="-648" w:hanging="0"/>
        <w:jc w:val="both"/>
        <w:rPr>
          <w:b/>
          <w:b/>
          <w:sz w:val="24"/>
        </w:rPr>
      </w:pPr>
      <w:r>
        <w:rPr>
          <w:b/>
          <w:sz w:val="24"/>
        </w:rPr>
        <w:t>I. Prowadzenie profilaktycznej działalności informacyjnej i edukacyjnej.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 Organizowanie i finansowanie programów profilaktycznych dla szkół        - </w:t>
      </w:r>
      <w:r>
        <w:rPr>
          <w:b/>
          <w:sz w:val="24"/>
        </w:rPr>
        <w:t>3.000 zł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(spotkania z psychologiem, spektakle teatralne, zajęcia warsztatowe z terapeutą,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nkursy na tematy związane z problemem alkoholowym i narkomanii)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Zorganizowanie pomocy psychologicznej dla dzieci i młodzieży  uczęszczającej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 szkół prowadzonych przez gminę               - </w:t>
      </w:r>
      <w:r>
        <w:rPr>
          <w:b/>
          <w:sz w:val="24"/>
        </w:rPr>
        <w:t xml:space="preserve">3.000 zł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Organizowanie spotkań młodzieży z osobami uzależnionymi od alkoholu    - </w:t>
      </w:r>
      <w:r>
        <w:rPr>
          <w:b/>
          <w:sz w:val="24"/>
        </w:rPr>
        <w:t>1.500 zł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i narkotyków ( współpraca ze Stowarzyszeniami „Arka Noego” , „Monar”)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 Przeprowadzenie działań profilaktycznych w ramach programu „Szkoła promująca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zdrowie”  w ZSO Nr 1 w Sędziejowicach pod hasłem „W zdrowym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iele zdrowy duch”        </w:t>
      </w:r>
      <w:r>
        <w:rPr>
          <w:b/>
          <w:sz w:val="24"/>
        </w:rPr>
        <w:t>- 3.000 zł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. Wykorzystanie do prowadzenia działalności informacyjnej i edukacyjnej: wywiadówek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potkań z rodzicami w szkołach na terenie gminy; różnych form wypoczynku letniego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 zimowego; zajęć prowadzonych w świetlicach szkolnych i środowiskowych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Podejmowanie działań edukacyjnych skierowanych do sprzedawców napojów alkoholowych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raz działań kontrolnych i interwencyjnych, mających na celu ograniczenie dostępnośc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napojów alkoholowych i przestrzeganie zakazu sprzedaży alkoholu osobom poniżej 18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życia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. Szkolenia osób współpracujących przy realizacji programu i realizujących zadania tego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ogramu. </w:t>
      </w:r>
    </w:p>
    <w:p>
      <w:pPr>
        <w:pStyle w:val="Normal"/>
        <w:tabs>
          <w:tab w:val="clear" w:pos="708"/>
          <w:tab w:val="left" w:pos="360" w:leader="none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6. Udostępnianie wszystkim zainteresowanym materiałów informacyjnych, poglądowych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 propagandowych z zakresu problematyki uzależnień i przemocy w rodzinie - </w:t>
      </w:r>
      <w:r>
        <w:rPr>
          <w:b/>
          <w:sz w:val="24"/>
        </w:rPr>
        <w:t>1.000 zł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7. Zapewnienie funkcjonowania Gminnej Komisji Rozwiązywania Problemów Alkoholowych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 </w:t>
      </w:r>
      <w:r>
        <w:rPr>
          <w:b/>
          <w:bCs/>
          <w:sz w:val="24"/>
        </w:rPr>
        <w:t>6.000 zł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/  szkolenie dla członków Komisji i osób realizujących „Program”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2/  wynagradzanie (w wysokości 120,00 zł) członków Komisji za udział w jej pracach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/  wydatki kancelaryjne i materiały biurowe.</w:t>
      </w:r>
    </w:p>
    <w:p>
      <w:pPr>
        <w:pStyle w:val="Normal"/>
        <w:tabs>
          <w:tab w:val="clear" w:pos="708"/>
          <w:tab w:val="left" w:pos="360" w:leader="none"/>
          <w:tab w:val="left" w:pos="4962" w:leader="none"/>
        </w:tabs>
        <w:spacing w:lineRule="auto" w:line="360"/>
        <w:ind w:left="-180" w:right="-648" w:hanging="0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I.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Udzielanie pomocy rodzinom, przede wszystkim tym, w których występuje problem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alkoholowy pomocy psychospołecznej i prawnej, a w szczególność ochrony przed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przemocą w rodzinie.</w:t>
      </w:r>
    </w:p>
    <w:p>
      <w:pPr>
        <w:pStyle w:val="TextBodyIndent"/>
        <w:spacing w:lineRule="auto" w:line="360"/>
        <w:ind w:left="0" w:right="-648" w:hanging="0"/>
        <w:jc w:val="both"/>
        <w:rPr/>
      </w:pPr>
      <w:r>
        <w:rPr/>
        <w:t xml:space="preserve">   </w:t>
      </w:r>
      <w:r>
        <w:rPr/>
        <w:t>1. Opieka nad dziećmi – głównie z rodzin alkoholowych - poprzez funkcjonowanie świetlic</w:t>
      </w:r>
    </w:p>
    <w:p>
      <w:pPr>
        <w:pStyle w:val="TextBodyIndent"/>
        <w:spacing w:lineRule="auto" w:line="360"/>
        <w:ind w:left="0" w:right="-648" w:hanging="0"/>
        <w:jc w:val="both"/>
        <w:rPr/>
      </w:pPr>
      <w:r>
        <w:rPr/>
        <w:t xml:space="preserve">       </w:t>
      </w:r>
      <w:r>
        <w:rPr/>
        <w:t xml:space="preserve">opiekuńczo - wychowawczych, w których uczestnicy będą mieli możliwość spędzenia </w:t>
      </w:r>
    </w:p>
    <w:p>
      <w:pPr>
        <w:pStyle w:val="TextBodyIndent"/>
        <w:spacing w:lineRule="auto" w:line="360"/>
        <w:ind w:left="0" w:right="-648" w:hanging="0"/>
        <w:jc w:val="both"/>
        <w:rPr/>
      </w:pPr>
      <w:r>
        <w:rPr/>
        <w:t xml:space="preserve">       </w:t>
      </w:r>
      <w:r>
        <w:rPr/>
        <w:t xml:space="preserve">czasu po skończonych zajęciach szkolnych, odrobienie lekcji, spożycie posiłku, </w:t>
      </w:r>
    </w:p>
    <w:p>
      <w:pPr>
        <w:pStyle w:val="TextBodyIndent"/>
        <w:spacing w:lineRule="auto" w:line="360"/>
        <w:ind w:left="0" w:right="-648" w:hanging="0"/>
        <w:jc w:val="both"/>
        <w:rPr/>
      </w:pPr>
      <w:r>
        <w:rPr/>
        <w:t xml:space="preserve">       </w:t>
      </w:r>
      <w:r>
        <w:rPr/>
        <w:t xml:space="preserve">odbycie edukacji o problemach alkoholowych, nauczenia się konstruktywnych </w:t>
      </w:r>
    </w:p>
    <w:p>
      <w:pPr>
        <w:pStyle w:val="TextBodyIndent"/>
        <w:spacing w:lineRule="auto" w:line="360"/>
        <w:ind w:left="0" w:right="-648" w:hanging="0"/>
        <w:jc w:val="both"/>
        <w:rPr/>
      </w:pPr>
      <w:r>
        <w:rPr/>
        <w:t xml:space="preserve">       </w:t>
      </w:r>
      <w:r>
        <w:rPr/>
        <w:t xml:space="preserve">zachowań w sytuacjach konfliktu i napięć – przeznaczenie środków  w kwocie – </w:t>
      </w:r>
      <w:r>
        <w:rPr>
          <w:b/>
          <w:bCs/>
        </w:rPr>
        <w:t>22.000 zł.</w:t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Pomoc w zorganizowaniu aktywnych form wypoczynku dla dzieci i młodzieży –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pierwszej kolejności z rodzin alkoholowych i dysfunkcyjnych (szkoły, GOK, GOPS,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ganizacje społeczne):</w:t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/ zajęcia o treści profilaktycznej i różne formy zagospodarowania czasu wolnego dzieci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 młodzieży w czasie przerwy zimowej    – </w:t>
      </w:r>
      <w:r>
        <w:rPr>
          <w:b/>
          <w:bCs/>
          <w:sz w:val="24"/>
        </w:rPr>
        <w:t>4.500 zł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/ obozy terapeutyczno – wypoczynkowe, półkolonie i inne formy wypoczynku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organizowane w czasie wakacji    – </w:t>
      </w:r>
      <w:r>
        <w:rPr>
          <w:b/>
          <w:bCs/>
          <w:sz w:val="24"/>
        </w:rPr>
        <w:t>8.000 zł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962" w:leader="none"/>
        </w:tabs>
        <w:spacing w:lineRule="auto" w:line="360"/>
        <w:ind w:left="-180" w:right="-64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3.Wspieranie działalności Punktu Konsultacyjnego dla osób z problemem alkoholowym,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tym także działań terapeutycznych. Prowadzenie dyżurów przy telefonie zaufania,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udzielanie porad indywidualnych i rodzinnych, zatrudnienie psychologa i lekarz psychiatrę,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dwiedzanie rodzin i osób z problemem alkoholowym , uczestniczenie w badaniach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nkietowych dot. problematyki uzależnień – </w:t>
      </w:r>
      <w:r>
        <w:rPr>
          <w:b/>
          <w:sz w:val="24"/>
        </w:rPr>
        <w:t xml:space="preserve">3.000 zł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daniem Punktu Konsultacyjnego jest: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udzielanie wsparcia po zakończonym leczeniu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rozpoznanie w trakcie rozmowy zjawiska przemocy domowej i udzielenie stosownego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wsparcia i informacji o możliwościach powstrzymania przemocy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zainicjowanie interwencji w przypadku zdiagnozowania przemocy domowej (za zgodą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osoby doznającej przemocy, chyba że ofiarą jest dziecko)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posiadanie dobrej orientacji na temat możliwości pomocy i kompetencji poszczególnych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łużb z terenu gminy i innych instytucji, które mogą się zaangażować  w profesjonalną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i systemowa pomoc dla klientów punktu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ola Punktu Konsultacyjnego podlega na zdiagnozowaniu sytuacji całej rodziny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 zaplanowanie pomocy dla wszystkich jej członków (dorosłych i dzieci).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4. Podejmowanie czynności zmierzających do orzeczenia o zastosowaniu wobec osób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zależnionych od alkoholu, które nie podjęły leczenia dobrowolnie, obowiązku poddania się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leczeniu w zakładzie lecznictwa odwykowego – </w:t>
      </w:r>
      <w:r>
        <w:rPr>
          <w:b/>
          <w:bCs/>
          <w:sz w:val="24"/>
        </w:rPr>
        <w:t>1.000 zł</w:t>
      </w:r>
      <w:r>
        <w:rPr>
          <w:sz w:val="24"/>
        </w:rPr>
        <w:t>.</w:t>
      </w:r>
    </w:p>
    <w:p>
      <w:pPr>
        <w:pStyle w:val="Tekstpodstawowywcity2"/>
        <w:spacing w:lineRule="auto" w:line="360"/>
        <w:ind w:left="0" w:right="-648" w:hanging="0"/>
        <w:jc w:val="both"/>
        <w:rPr/>
      </w:pPr>
      <w:r>
        <w:rPr/>
        <w:t xml:space="preserve">  </w:t>
      </w:r>
      <w:r>
        <w:rPr/>
        <w:t xml:space="preserve">5.Udzielanie niezbędnej pomocy rodzinom, w których występuje problem alkoholowy,  pomocy </w:t>
      </w:r>
    </w:p>
    <w:p>
      <w:pPr>
        <w:pStyle w:val="Tekstpodstawowywcity2"/>
        <w:spacing w:lineRule="auto" w:line="360"/>
        <w:ind w:left="0" w:right="-648" w:hanging="0"/>
        <w:jc w:val="both"/>
        <w:rPr/>
      </w:pPr>
      <w:r>
        <w:rPr/>
        <w:t xml:space="preserve">     </w:t>
      </w:r>
      <w:r>
        <w:rPr/>
        <w:t>psychospołecznej i prawnej, a w szczególności ochrony przed przemocą  w rodzinie – wiodąca</w:t>
      </w:r>
    </w:p>
    <w:p>
      <w:pPr>
        <w:pStyle w:val="Tekstpodstawowywcity2"/>
        <w:spacing w:lineRule="auto" w:line="360"/>
        <w:ind w:left="0" w:right="-648" w:hanging="0"/>
        <w:jc w:val="both"/>
        <w:rPr/>
      </w:pPr>
      <w:r>
        <w:rPr/>
        <w:t xml:space="preserve">      </w:t>
      </w:r>
      <w:r>
        <w:rPr/>
        <w:t xml:space="preserve">rola Punktu Konsultacyjnego przy GOPS, pracowników  socjalnych GOPS i Komisariatu Policji; </w:t>
      </w:r>
    </w:p>
    <w:p>
      <w:pPr>
        <w:pStyle w:val="Tekstpodstawowywcity2"/>
        <w:spacing w:lineRule="auto" w:line="360"/>
        <w:ind w:left="0" w:right="-648" w:hanging="0"/>
        <w:jc w:val="both"/>
        <w:rPr/>
      </w:pPr>
      <w:r>
        <w:rPr/>
        <w:t xml:space="preserve">     </w:t>
      </w:r>
      <w:r>
        <w:rPr/>
        <w:t>wzmożenie działań służących wdrożeniu procedury „Niebieskie Karty”;</w:t>
      </w:r>
    </w:p>
    <w:p>
      <w:pPr>
        <w:pStyle w:val="Tekstpodstawowywcity2"/>
        <w:spacing w:lineRule="auto" w:line="360"/>
        <w:ind w:left="0" w:right="-648" w:hanging="0"/>
        <w:jc w:val="both"/>
        <w:rPr/>
      </w:pPr>
      <w:r>
        <w:rPr/>
        <w:t xml:space="preserve"> </w:t>
      </w:r>
      <w:r>
        <w:rPr/>
        <w:t xml:space="preserve">6. Zapewnienie niezbędnej pomocy rodzinom  dotkniętym chorobą alkoholową przez GOPS </w:t>
      </w:r>
    </w:p>
    <w:p>
      <w:pPr>
        <w:pStyle w:val="Tekstpodstawowywcity2"/>
        <w:spacing w:lineRule="auto" w:line="360"/>
        <w:ind w:left="0" w:right="-648" w:hanging="0"/>
        <w:jc w:val="both"/>
        <w:rPr/>
      </w:pPr>
      <w:r>
        <w:rPr/>
        <w:t xml:space="preserve">     </w:t>
      </w:r>
      <w:r>
        <w:rPr/>
        <w:t>poprzez udzielanie zasiłków, pomocy rzeczowej i dożywianie dzieci;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. Pomoc na rzecz dzieci niepełnosprawnych i z rodzin patologicznych – zakup sprzętu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240" w:right="-648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la Specjalnego Ośrodka Szkolno – Wychowawczego w Łasku – </w:t>
      </w:r>
      <w:r>
        <w:rPr>
          <w:b/>
          <w:sz w:val="24"/>
        </w:rPr>
        <w:t xml:space="preserve">500 zł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-180" w:right="-648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>III. Zwiększenie dostępności pomocy terapeutycznej i rehabilitacyjnej dla osób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uzależnionych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od alkoholu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180" w:right="-648" w:hanging="18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</w:t>
      </w:r>
      <w:r>
        <w:rPr>
          <w:bCs/>
          <w:sz w:val="24"/>
        </w:rPr>
        <w:t>1.</w:t>
      </w:r>
      <w:r>
        <w:rPr>
          <w:sz w:val="24"/>
        </w:rPr>
        <w:t xml:space="preserve"> Prowadzenie zajęć z osobami uzależnionymi od alkoholu przez Punkt Konsultacyjny.</w:t>
      </w:r>
    </w:p>
    <w:p>
      <w:pPr>
        <w:pStyle w:val="Tekstblokowy"/>
        <w:spacing w:lineRule="auto" w:line="360"/>
        <w:ind w:left="993" w:right="-648" w:hanging="993"/>
        <w:jc w:val="both"/>
        <w:rPr/>
      </w:pPr>
      <w:r>
        <w:rPr/>
        <w:t xml:space="preserve">    </w:t>
      </w:r>
      <w:r>
        <w:rPr/>
        <w:t xml:space="preserve">2. Stwarzanie osobom uzależnionym od alkoholu warunków uczestnictwa w zajęciach </w:t>
      </w:r>
    </w:p>
    <w:p>
      <w:pPr>
        <w:pStyle w:val="Tekstblokowy"/>
        <w:spacing w:lineRule="auto" w:line="360"/>
        <w:ind w:left="993" w:right="-648" w:hanging="993"/>
        <w:jc w:val="both"/>
        <w:rPr/>
      </w:pPr>
      <w:r>
        <w:rPr/>
        <w:t xml:space="preserve">        </w:t>
      </w:r>
      <w:r>
        <w:rPr/>
        <w:t xml:space="preserve">terapeutycznych prowadzonych przez Specjalistyczną Poradnię Odwykową w Łasku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>- 2.000 zł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3. Wspieranie zatrudnienia socjalnego poprzez organizowanie i finansowanie centrum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integracji społecznej – </w:t>
      </w:r>
      <w:r>
        <w:rPr>
          <w:b/>
          <w:sz w:val="24"/>
        </w:rPr>
        <w:t>2.000 zł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4. Stworzenie osobom dotkniętym przemocą w rodzinie, głównie matkom z dziećmi,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ezpiecznego azylu poprzez kierowanie do Domu Samotnej Matki    </w:t>
      </w:r>
      <w:r>
        <w:rPr>
          <w:b/>
          <w:sz w:val="24"/>
        </w:rPr>
        <w:t>- 1.000 zł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V. Wspomaganie działalności instytucji, stowarzyszeń , osób fizycznych i organizacji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służącej rozwiązywaniu problemów alkoholowych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</w:t>
      </w:r>
      <w:r>
        <w:rPr>
          <w:sz w:val="24"/>
        </w:rPr>
        <w:t>1. Dofinansowanie Komisariatu Policji w Widawie na zakup paliwa z przeznaczeniem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a wsparcie działalności w zakresie rozwiązywania problemów alkoholowych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a w szczególności przeciwdziałania nietrzeźwości w miejscach publicznych oraz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kontroli kierowców i kontroli zakazu sprzedaży i podawania napojów alkoholowych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osobom, których zachowanie wskazuje, że znajdują się w stanie nietrzeźwości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osobom do lat 18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na kredyt lub pod zastaw            – </w:t>
      </w:r>
      <w:r>
        <w:rPr>
          <w:b/>
          <w:sz w:val="24"/>
        </w:rPr>
        <w:t>3.500 zł</w:t>
      </w:r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bCs/>
          <w:sz w:val="24"/>
        </w:rPr>
        <w:t>2. Dofinansowanie zajęć sportowych, kulturalnych oraz innych przedsięwzięć służących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zagospodarowaniu czasu wolnego dzieci i młodzieży, stanowiących alternatywę wobec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używania alkoholu i narkotyków, w tym remont i przystosowanie obiektów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b/>
          <w:b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i  pomieszczeń do godziwego spędzenia czasu wolnego     – </w:t>
      </w:r>
      <w:r>
        <w:rPr>
          <w:b/>
          <w:sz w:val="24"/>
        </w:rPr>
        <w:t>5.000 zł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odatkowe środki pozyskane w ciągu roku na realizację „Programu” skierować na </w:t>
      </w:r>
    </w:p>
    <w:p>
      <w:pPr>
        <w:pStyle w:val="TextBodyIndent"/>
        <w:spacing w:lineRule="auto" w:line="360"/>
        <w:ind w:left="0" w:right="-648" w:hanging="0"/>
        <w:jc w:val="both"/>
        <w:rPr/>
      </w:pPr>
      <w:r>
        <w:rPr/>
        <w:t xml:space="preserve">dofinansowanie zadań wymienionych w części I, w części II w punktach 1, 2 i w części IV  </w:t>
      </w:r>
    </w:p>
    <w:p>
      <w:pPr>
        <w:pStyle w:val="TextBodyIndent"/>
        <w:spacing w:lineRule="auto" w:line="360"/>
        <w:ind w:left="0" w:right="-648" w:hanging="0"/>
        <w:jc w:val="both"/>
        <w:rPr/>
      </w:pPr>
      <w:r>
        <w:rPr/>
        <w:t xml:space="preserve"> </w:t>
      </w:r>
      <w:r>
        <w:rPr/>
        <w:t>w punkcie 2.</w:t>
      </w:r>
    </w:p>
    <w:p>
      <w:pPr>
        <w:pStyle w:val="TextBodyIndent"/>
        <w:spacing w:lineRule="auto" w:line="360"/>
        <w:ind w:left="0" w:right="-648" w:hanging="0"/>
        <w:jc w:val="both"/>
        <w:rPr/>
      </w:pPr>
      <w:r>
        <w:rPr/>
        <w:t xml:space="preserve">Wójt może w ciągu roku zwiększać lub zmniejszać środki na realizację poszczególnych </w:t>
      </w:r>
    </w:p>
    <w:p>
      <w:pPr>
        <w:pStyle w:val="TextBodyIndent"/>
        <w:spacing w:lineRule="auto" w:line="360"/>
        <w:ind w:left="0" w:right="-648" w:hanging="0"/>
        <w:jc w:val="both"/>
        <w:rPr/>
      </w:pPr>
      <w:r>
        <w:rPr/>
        <w:t xml:space="preserve"> </w:t>
      </w:r>
      <w:r>
        <w:rPr/>
        <w:t>zadań w ramach środków przewidzianych na realizację zadań ujętych w danym punkcie.</w:t>
      </w:r>
    </w:p>
    <w:p>
      <w:pPr>
        <w:pStyle w:val="TextBodyIndent"/>
        <w:spacing w:lineRule="auto" w:line="360"/>
        <w:ind w:left="-180" w:right="-648" w:hanging="180"/>
        <w:jc w:val="both"/>
        <w:rPr>
          <w:b/>
          <w:b/>
          <w:bCs/>
        </w:rPr>
      </w:pPr>
      <w:r>
        <w:rPr>
          <w:b/>
          <w:bCs/>
        </w:rPr>
        <w:t>V. Kontrola przestrzegania zasad obrotu napojami alkoholowymi.</w:t>
      </w:r>
    </w:p>
    <w:p>
      <w:pPr>
        <w:pStyle w:val="TextBodyIndent"/>
        <w:spacing w:lineRule="auto" w:line="360"/>
        <w:ind w:left="-180" w:right="-648" w:hanging="180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 xml:space="preserve">1. Gminna Komisja Rozwiązywania Problemów Alkoholowych przeprowadzać będzie kontrolę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unktów sprzedaży alkoholu w zakresie respektowania przez nie warunków sprzedaży napojów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lkoholowych oraz zasad obrotu napojami alkoholowymi określonymi przez ustawę,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 szczególności zakazu sprzedaży i podawania napojów alkoholowych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osobom, których zachowanie wskazuje, że znajdują się w stanie nietrzeźwości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osobom do lat 18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/ na kredyt lub pod zastaw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>2. W czasie prowadzonych kontroli zwrócona zostanie uwaga na funkcjonowanie tzw. ogródków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onsumpcyjnych, parasoli z siedziskami przy punktach sprzedaży napojów alkoholowych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rzeznaczonych do spożycia poza miejscem sprzedaży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3. Podczas kontroli zwrócona zostanie uwaga na zakaz reklamy i promocji napojów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alkoholowych.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4. Apeluje się do policji, aby w szerszym zakresie podejmowała interwencje wobec osób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jmujących się nielegalnym handlem alkoholem i łamiących przepisy ustawy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 wychowaniu w trzeźwości i przeciwdziałaniu alkoholizmowi.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VI. Zasady wynagradzania członków Gminnej Komisji Rozwiązywania Problemów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Alkoholowych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 Członkom Gminnej Komisji Rozwiązywania Problemów Alkoholowych w Sędziejowicach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rzysługuje wynagrodzenie za udział w posiedzeniach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/ Gminnej Komisji Rozwiązywania Problemów Alkoholowych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/ Rady Gminy w Sędziejowicach, jej komisji stałych i doraźnych – o ile zostali na nie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zaproszeni w związku z problematyką należącą do właściwości Gminnej Komisj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Rozwiązywania Problemów Alkoholowych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 Na równi z posiedzeniami traktowane są kontrole terenowe komisji (zespołu komisji)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 Podstawą wypłaty wynagrodzenia jest złożenie podpisu na liście obecności uczestników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osiedzenia (kontroli)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.Wynagrodzenie za 1 dzień wynosi 120,00 zł i obejmuje koszty podróży (dojazd i odjazd),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utracone zarobki i wydatki poniesione w związku z udziałem w posiedzeniach organów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wymienionych w ust. 1 oraz załatwianiem spraw związanych z wykonywaniem zadań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wynikających z członkowstwa w Gminnej Komisji Rozwiązywania Problemów Alkoholowych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Członkowi Gminnej Komisji Rozwiązywania Problemów Alkoholowych przysługuje tylko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jedno wynagrodzenie w danym dniu – niezależnie od liczby posiedzeń, w których uczestniczył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.W przypadku określonym w ust. 1 pkt 2 radnemu, będącemu członkiem GKRPA, przysługuje </w:t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ieta jak dla radnego bez wynagrodzenia, o którym mowa w ust. 1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jc w:val="both"/>
        <w:rPr/>
      </w:pPr>
      <w:r>
        <w:rPr>
          <w:sz w:val="24"/>
        </w:rPr>
        <w:t>Sędziejowice, 12.01.2007 r.</w:t>
      </w:r>
    </w:p>
    <w:p>
      <w:pPr>
        <w:pStyle w:val="Normal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ind w:left="240" w:right="-567" w:hanging="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</w:tabs>
      <w:ind w:left="720" w:hanging="0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962" w:leader="none"/>
      </w:tabs>
      <w:ind w:left="993" w:hanging="273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4962" w:leader="none"/>
      </w:tabs>
      <w:ind w:left="993" w:right="-567" w:hanging="99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11:00Z</dcterms:created>
  <dc:creator>Urząd Gminy</dc:creator>
  <dc:description/>
  <dc:language>en-US</dc:language>
  <cp:lastModifiedBy>Urząd Gminy</cp:lastModifiedBy>
  <dcterms:modified xsi:type="dcterms:W3CDTF">2007-01-31T07:34:00Z</dcterms:modified>
  <cp:revision>11</cp:revision>
  <dc:subject/>
  <dc:title>                                                                                                                              </dc:title>
</cp:coreProperties>
</file>