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Nazwa prac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zwa  Urzę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PRZYGOTOWANIA ZAWO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osownie do § 3a rozporządzenia Rady Ministrów z dnia 28 maja 1996 r. w sprawie przygotowania zawodowego młodocianych i ich wynagradzania (t. j. Dz. U. z 2014 r.  poz. 232 ) zawiadamiam o zawarciu umowy w celu przygotowania zawodowego </w:t>
        <w:br/>
        <w:t>z młodocianym pracowni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2832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zamieszkałym)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celu </w:t>
      </w:r>
      <w:r>
        <w:rPr>
          <w:b/>
        </w:rPr>
        <w:t>nauki zawodu / przyuczenia do wykonywania</w:t>
      </w:r>
      <w:r>
        <w:rPr/>
        <w:t xml:space="preserve"> </w:t>
      </w:r>
      <w:r>
        <w:rPr>
          <w:b/>
        </w:rPr>
        <w:t>określonej pracy</w:t>
      </w:r>
      <w:r>
        <w:rPr>
          <w:b/>
          <w:sz w:val="28"/>
          <w:szCs w:val="28"/>
        </w:rPr>
        <w:t>*</w:t>
      </w:r>
      <w:r>
        <w:rPr/>
        <w:t xml:space="preserve">, w zawo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ie zawodowe w/w młodocianego pracownika rozpocznie się dnia …………………….. i zakończy dnia ………………………., łącznie będzie trwało …………..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łodociany pracownik uczęszcza / nie uczęszcza* do szkoły: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 i adres szkoły)</w:t>
      </w:r>
    </w:p>
    <w:p>
      <w:pPr>
        <w:pStyle w:val="Normal"/>
        <w:ind w:left="3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9:22Z</dcterms:created>
  <dc:creator/>
  <dc:description/>
  <dc:language>en-US</dc:language>
  <cp:lastModifiedBy/>
  <cp:revision>1</cp:revision>
  <dc:subject/>
  <dc:title>……………………………………………</dc:title>
</cp:coreProperties>
</file>